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HWAŁA  NR  4 / 32  /07</w:t>
        <w:tab/>
        <w:tab/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ady Miejskiej  w Małogoszczu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z dnia 8 marca 2007 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ekazania dla Zakładu Gospodarki Komunalnej i Mieszkaniowej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w  Małogoszczu środków trwał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7 ust.1 pkt.3, art.18 ust.2 pkt.9 lit. h ustawy z dnia 8 marca 1990 r. o samorządzie gminnym/ Dz. U. z 2001 r. Nr 142,poz.1591 z późn. zm. </w:t>
      </w:r>
      <w:r>
        <w:rPr>
          <w:b/>
        </w:rPr>
        <w:t>/Rada Miejska 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uje się dla Zakładu Gospodarki Komunalnej i Mieszkaniowej w Małogoszczu</w:t>
      </w:r>
    </w:p>
    <w:p>
      <w:pPr>
        <w:pStyle w:val="Normal"/>
        <w:ind w:left="708" w:hanging="708"/>
        <w:jc w:val="both"/>
        <w:rPr/>
      </w:pPr>
      <w:r>
        <w:rPr/>
        <w:t>niżej wymienione środki trwałe na ogólną wartość</w:t>
      </w:r>
      <w:r>
        <w:rPr>
          <w:b/>
        </w:rPr>
        <w:t>- 46.360,00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 stacja uzdatniania wody w Kozłowie</w:t>
        <w:tab/>
        <w:tab/>
        <w:tab/>
        <w:tab/>
        <w:tab/>
        <w:tab/>
      </w:r>
      <w:r>
        <w:rPr>
          <w:b/>
          <w:bCs/>
        </w:rPr>
        <w:t>46.36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jmujący nie może zbywać ,przekazywać, odstępować przejętych środków trwałych bez zgody przeka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konanie uchwały powierza się Burmistrzowi Miasta 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Przewodnicząca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8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6:00Z</dcterms:created>
  <dc:creator>Urząd Miejski</dc:creator>
  <dc:description/>
  <cp:keywords/>
  <dc:language>en-US</dc:language>
  <cp:lastModifiedBy>Urząd Miejski</cp:lastModifiedBy>
  <dcterms:modified xsi:type="dcterms:W3CDTF">2007-03-16T09:16:00Z</dcterms:modified>
  <cp:revision>2</cp:revision>
  <dc:subject/>
  <dc:title>UCHWAŁA  NR   /    /07</dc:title>
</cp:coreProperties>
</file>