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NR 4/3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MARC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yrażenia opinii odnośnie projektowanych obszarów Natura 20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łożonych w granicach gminy Małogosz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Na podstawie art.18 ust.2 pkt.15 ustawy z dnia 8 marca 1990 r. o samorządzie</w:t>
      </w:r>
    </w:p>
    <w:p>
      <w:pPr>
        <w:pStyle w:val="Normal"/>
        <w:rPr/>
      </w:pPr>
      <w:r>
        <w:rPr/>
        <w:t xml:space="preserve">gminnym (Dz. U z 2001 r. Nr 142 poz.1591 tekst jednolity z póź. zm.) oraz art.27 ust.2 </w:t>
      </w:r>
    </w:p>
    <w:p>
      <w:pPr>
        <w:pStyle w:val="Normal"/>
        <w:rPr/>
      </w:pPr>
      <w:r>
        <w:rPr/>
        <w:t>ustawy z dnia 16 kwietnia 2004 r. o ochronie przyrody ( Dz. U. z 2004 r. Nr 92, poz.880</w:t>
      </w:r>
    </w:p>
    <w:p>
      <w:pPr>
        <w:pStyle w:val="Normal"/>
        <w:rPr/>
      </w:pPr>
      <w:r>
        <w:rPr/>
        <w:t xml:space="preserve"> </w:t>
      </w:r>
      <w:r>
        <w:rPr/>
        <w:t>z póź .zm.) Rada Miejska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 się negatywną opinię odnośnie projektowanych obszarów Natura 2000 położonych</w:t>
      </w:r>
    </w:p>
    <w:p>
      <w:pPr>
        <w:pStyle w:val="Normal"/>
        <w:rPr/>
      </w:pPr>
      <w:r>
        <w:rPr/>
        <w:t>w granicach gminy Małogo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jektu uchwały Rady Miejskiej w Małogoszczu w sprawie</w:t>
      </w:r>
      <w:r>
        <w:rPr>
          <w:b/>
        </w:rPr>
        <w:t xml:space="preserve"> </w:t>
      </w:r>
      <w:r>
        <w:rPr/>
        <w:t>wyrażenia opinii odnośnie projektowanych obszarów Natura 2000 położonych w granicach gminy Małogo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obszary do objęcia ochroną w ramach Europejskiej Sieci Ekologicznej Natura 2000 na obszarze gminy Małogoszcz położone są w całości w granicach Chęcińsko-Kieleckiego Parku Krajobraz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pracowanej strategii rozwoju miasta i gminy Małogoszcz, studium uwarunkowań i kierunków zagospodarowania przestrzennego miasta i gminy Małogoszcz, planie zagospodarowania przestrzennego gminy Małogoszcz oraz koncepcji skanalizowania gminy Małogoszcz przewiduje się na proponowanych obszarach  budowę oczyszczalni ścieków nad rzeką Biała Nida o nazwie „ Olszówka”. Planuje się również na proponowanych terenach wydobywanie kopalin pospolitych-piasku. Również od wielu lat  planowana jest budowa zbiornika wodnego „Morze Chęcińskie”.</w:t>
      </w:r>
    </w:p>
    <w:p>
      <w:pPr>
        <w:pStyle w:val="Normal"/>
        <w:rPr/>
      </w:pPr>
      <w:r>
        <w:rPr/>
        <w:t>Objęcie tych obszarów dodatkową ochroną spowodowałoby zaniechanie planowanych inwestycji jak również zaniechanie turystyki i wypoczynku oraz szkody wynikłe z braku zabezpieczenia przeciwpowodziowego jak również zaniechanie uruchomienia piaskowni w Karszn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8:00Z</dcterms:created>
  <dc:creator>Urząd Miejski</dc:creator>
  <dc:description/>
  <cp:keywords/>
  <dc:language>en-US</dc:language>
  <cp:lastModifiedBy>Urząd Miejski</cp:lastModifiedBy>
  <dcterms:modified xsi:type="dcterms:W3CDTF">2007-03-16T09:18:00Z</dcterms:modified>
  <cp:revision>2</cp:revision>
  <dc:subject/>
  <dc:title>U C H W A Ł A   NR 4/33/07</dc:title>
</cp:coreProperties>
</file>