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4"/>
        <w:ind w:left="4957" w:firstLine="6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Załącznik Nr1 do Uchwały Nr  3 / 23   / 03</w:t>
      </w:r>
    </w:p>
    <w:p>
      <w:pPr>
        <w:pStyle w:val="Normal"/>
        <w:ind w:left="4248" w:firstLine="709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Rady Miejskiej w Małogoszczu </w:t>
      </w:r>
    </w:p>
    <w:p>
      <w:pPr>
        <w:pStyle w:val="Normal"/>
        <w:ind w:left="4248"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 6 marca  2003 r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PLAN PRACY KOMISJI REWIZYJNEJ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RADY MIEJSKIEJ W MAŁOGOSZCZU NA ROK 20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4712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tyka posie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sób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Lut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rzyjęcie planu pracy komisji na 2003 r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Marzec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widłowość wykonania budżetu gminy 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 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prowadzenie kontroli Burmistrza  Miasta i Gminy</w:t>
            </w:r>
          </w:p>
        </w:tc>
      </w:tr>
      <w:tr>
        <w:trPr>
          <w:trHeight w:val="10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Kwiecień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rażenie opinii w sprawie wykonan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żetu gminy za 2002 r. i opinia 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IO w przedmiocie udzielenia absolutori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rmistrzowi Miasta i Gmin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prowadzenie kontroli Burmistrza Miasta i Gminy</w:t>
            </w:r>
          </w:p>
        </w:tc>
      </w:tr>
      <w:tr>
        <w:trPr>
          <w:trHeight w:val="10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alność statutowa oraz prowadzenie gospodarki finansowej w Zakładzie Gospodarki Komunalnej i Mieszkani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zeprowadzenie kontroli w ZGKiM</w:t>
            </w:r>
          </w:p>
        </w:tc>
      </w:tr>
      <w:tr>
        <w:trPr>
          <w:trHeight w:val="10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rpień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Sposób realizacji uchwały Rady Miejskiej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w sprawie  uchwalenia  budżetu  gmin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a 2003r.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Sprawozdanie z pracy komisji za I-sze półrocze 2003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prowadzenie kontroli  Burmistrza Miasta i Gminy</w:t>
            </w:r>
          </w:p>
        </w:tc>
      </w:tr>
      <w:tr>
        <w:trPr>
          <w:trHeight w:val="10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stopad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alność statutowa oraz prowadzenie gospodarki finansowej w Miejsko Gminnym Zespole Ekonomiczno Administracyjnym Szkół  w Małogoszcz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prowadzenie kontroli w MGZEAS</w:t>
            </w:r>
          </w:p>
        </w:tc>
      </w:tr>
      <w:tr>
        <w:trPr>
          <w:trHeight w:val="10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dzień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Działalność statutowa Miejsko Gminnego Zespołu Opieki Zdrowotnej w Małogoszczu 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Sprawozdanie z pracy komisji za II-gie półrocze 2003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prowadzenie kontroli w MGZOZ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60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ind w:left="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50:00Z</dcterms:created>
  <dc:creator>UMiG</dc:creator>
  <dc:description/>
  <dc:language>en-US</dc:language>
  <cp:lastModifiedBy>UMiG</cp:lastModifiedBy>
  <dcterms:modified xsi:type="dcterms:W3CDTF">2003-09-17T08:50:00Z</dcterms:modified>
  <cp:revision>2</cp:revision>
  <dc:subject/>
  <dc:title>U C H W A Ł A   NR 3/22/03</dc:title>
</cp:coreProperties>
</file>