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2"/>
        <w:numPr>
          <w:ilvl w:val="0"/>
          <w:numId w:val="0"/>
        </w:numPr>
        <w:ind w:left="4814" w:firstLine="142"/>
        <w:outlineLvl w:val="0"/>
        <w:rPr/>
      </w:pPr>
      <w:r>
        <w:rPr/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/>
      </w:pPr>
      <w:r>
        <w:rPr/>
        <w:t>Załącznik Nr2 do Uchwały</w:t>
      </w:r>
      <w:r>
        <w:rPr>
          <w:rFonts w:cs="Arial" w:ascii="Arial" w:hAnsi="Arial"/>
          <w:sz w:val="16"/>
        </w:rPr>
        <w:t xml:space="preserve"> </w:t>
      </w:r>
      <w:r>
        <w:rPr/>
        <w:t xml:space="preserve"> Nr  3  / 23   / 03 </w:t>
      </w:r>
    </w:p>
    <w:p>
      <w:pPr>
        <w:pStyle w:val="Normal"/>
        <w:ind w:left="4247"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Miejskiej w Małogoszczu</w:t>
      </w:r>
    </w:p>
    <w:p>
      <w:pPr>
        <w:pStyle w:val="Normal"/>
        <w:ind w:left="4254" w:firstLine="709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 dnia 6  marca    2003 r.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PLAN PRACY KOMISJI DS. BUDŻETU, FINANSÓW I PLAN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MIEJSKIEJ W MAŁOGOSZCZU NA ROK 200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8"/>
        <w:gridCol w:w="5379"/>
        <w:gridCol w:w="6"/>
        <w:gridCol w:w="1907"/>
      </w:tblGrid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Termin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Tematyka  posiedzen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posób realizacji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Przyjęcie planu pracy komisji na 2003 r. 2.Zaopiniowanie projektu budżetu gminy  na 2003 r oraz projektów uchwał wnoszonych na sesję Rady Miejskiej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wiecień     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opiniowanie sprawozdania z wykonania budżet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y za 2002 r. oraz projektów uchwał wnoszonych na sesję Rady Miejski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erwiec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opiniowanie projektów uchwał wnoszonych na sesję Rady Miejski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erpień     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Informacja  z wykonania budżet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gminy  za I-sze półrocze 2003 r.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Sprawozdanie z pracy komisji za I-sze półrocze 2003r.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stopad 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opiniowanie projektów uchwał Rady Miejskiej 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prawach  ustalenia stawek podatków i opłat lokalnych na 2004 r.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dzień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Zaopiniowanie projektu budżetu gminy  na 2004 r.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Sprawozdanie z pracy komisji za II-gie półrocze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r.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60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142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  <w:sz w:val="16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  <w:ind w:left="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8:50:00Z</dcterms:created>
  <dc:creator>UMiG</dc:creator>
  <dc:description/>
  <dc:language>en-US</dc:language>
  <cp:lastModifiedBy>UMiG</cp:lastModifiedBy>
  <dcterms:modified xsi:type="dcterms:W3CDTF">2003-09-17T08:50:00Z</dcterms:modified>
  <cp:revision>2</cp:revision>
  <dc:subject/>
  <dc:title>U C H W A Ł A   NR 3/22/03</dc:title>
</cp:coreProperties>
</file>