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a2"/>
        <w:numPr>
          <w:ilvl w:val="0"/>
          <w:numId w:val="0"/>
        </w:numPr>
        <w:ind w:left="4820" w:firstLine="143"/>
        <w:outlineLvl w:val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Załącznik Nr 3 do Uchwały  Nr 3  / 23   / 03 </w:t>
      </w:r>
    </w:p>
    <w:p>
      <w:pPr>
        <w:pStyle w:val="Normal"/>
        <w:ind w:left="4254" w:firstLine="709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Rady Miejskiej w Małogoszczu</w:t>
      </w:r>
    </w:p>
    <w:p>
      <w:pPr>
        <w:pStyle w:val="Normal"/>
        <w:ind w:left="4254" w:firstLine="709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z dnia  6  marca  2003 r.</w:t>
        <w:tab/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Heading3"/>
        <w:jc w:val="center"/>
        <w:rPr>
          <w:b/>
          <w:b/>
        </w:rPr>
      </w:pPr>
      <w:r>
        <w:rPr>
          <w:b/>
        </w:rPr>
        <w:t>PLAN PRACY</w:t>
      </w:r>
    </w:p>
    <w:p>
      <w:pPr>
        <w:pStyle w:val="Heading3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KOMISJI DS. ROLNYCH I OCHRONY ŚRODOWISKA</w:t>
      </w:r>
    </w:p>
    <w:p>
      <w:pPr>
        <w:pStyle w:val="Heading3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RADY MIEJSKIEJ W MAŁOGOSZCZU NA  ROK 2003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275"/>
        <w:gridCol w:w="5245"/>
        <w:gridCol w:w="219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.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mi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</w:rPr>
              <w:t>Tematyka   posiedzeni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osób realizacj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t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4" w:hanging="21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Przyjęcie planu pracy komisji na 2003r.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Zaopiniowanie projektu budżetu gminy na rok 2003 oraz projektów uchwał wnoszonych na sesję Rady Miejskiej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wiecień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opiniowanie sprawozdania z wykonania budżetu gminy za 2002 r. oraz projektów uchwał wnoszonych na sesję Rady Miejskiej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j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acja o stanie sanitarnym gmin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iedzenie wyjazdowe komisj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zerwiec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opiniowanie projektów uchwał wnoszonych na sesję Rady Miejskiej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ierpień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Informacja  z wykonania budżetu gminy za I-sze półrocze 2003r.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Sprawozdanie z pracy komisji za I-sze półrocze 2003r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stopa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opiniowanie projektów uchwał Rady Miejskiej 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sprawach podatków i opłat lokalnych na  2004 r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udzień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Zaopiniowanie projektu budżetu gminy  na 2004 r.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Sprawozdanie z pracy komisji za II-gie półrocze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3r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560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hanging="142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b w:val="false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b w:val="false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Wingdings" w:hAnsi="Wingdings" w:cs="Wingdings"/>
      <w:sz w:val="16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/>
  </w:style>
  <w:style w:type="character" w:styleId="WW8Num273z0">
    <w:name w:val="WW8Num273z0"/>
    <w:qFormat/>
    <w:rPr>
      <w:b/>
    </w:rPr>
  </w:style>
  <w:style w:type="character" w:styleId="WW8Num274z0">
    <w:name w:val="WW8Num274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Times New Roman" w:hAnsi="Times New Roman" w:cs="Times New Roman"/>
    </w:rPr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wypunktowana">
    <w:name w:val="Lista wypunktowana"/>
    <w:basedOn w:val="Normal"/>
    <w:qFormat/>
    <w:pPr>
      <w:numPr>
        <w:ilvl w:val="0"/>
        <w:numId w:val="2"/>
      </w:numPr>
      <w:ind w:left="0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lineRule="auto" w:line="360"/>
      <w:ind w:left="709" w:hanging="0"/>
    </w:pPr>
    <w:rPr>
      <w:sz w:val="28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08:51:00Z</dcterms:created>
  <dc:creator>UMiG</dc:creator>
  <dc:description/>
  <dc:language>en-US</dc:language>
  <cp:lastModifiedBy>UMiG</cp:lastModifiedBy>
  <dcterms:modified xsi:type="dcterms:W3CDTF">2003-09-17T08:51:00Z</dcterms:modified>
  <cp:revision>2</cp:revision>
  <dc:subject/>
  <dc:title>U C H W A Ł A   NR 3/22/03</dc:title>
</cp:coreProperties>
</file>