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2127" w:firstLine="709"/>
        <w:rPr/>
      </w:pPr>
      <w:r>
        <w:rPr>
          <w:rFonts w:eastAsia="Arial" w:cs="Arial" w:ascii="Arial" w:hAnsi="Arial"/>
          <w:b w:val="false"/>
          <w:sz w:val="18"/>
        </w:rPr>
        <w:t xml:space="preserve">                                  </w:t>
      </w:r>
      <w:r>
        <w:rPr>
          <w:rFonts w:cs="Arial" w:ascii="Arial" w:hAnsi="Arial"/>
          <w:b w:val="false"/>
          <w:sz w:val="18"/>
        </w:rPr>
        <w:tab/>
      </w:r>
      <w:r>
        <w:rPr>
          <w:rFonts w:cs="Arial" w:ascii="Arial" w:hAnsi="Arial"/>
          <w:b w:val="false"/>
          <w:sz w:val="16"/>
        </w:rPr>
        <w:t>Załącznik Nr 4 do Uchwały Nr 3   / 23   / 03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ady Miejskiej w Małogoszczu </w:t>
      </w:r>
    </w:p>
    <w:p>
      <w:pPr>
        <w:pStyle w:val="Normal"/>
        <w:ind w:left="4254" w:firstLine="70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 dnia 6 marca   2003 r.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KOMISJI DS. BEZPIECZEŃSTWA PUBLICZNEGO I OCHRO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ZECIWPOŻAROWEJ RADY MIEJSKIEJ W MAŁOGOSZCZU NA ROK 200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678"/>
        <w:gridCol w:w="26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posie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sób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Przyjęcie planu pracy komisji na 2002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Zaopiniowanie projektu budżetu gminy na rok 2003 oraz projektów uchwał wnoszonych na sesję Rady Miejskiej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iec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sprawozdania z wykonania budżetu gminy za 2002 rok oraz projektów uchwał wnoszonych na sesję Rady Miejskiej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aliza stanu bezpieczeństwa publicznego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gminie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edzenie  wyjazdowe komis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erwie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opiniowanie projektów uchwał wnoszonych na sesję Rady Miejski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erp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Informacja z wykonania budżetu gmi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za I-sze półrocze 2003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-sze półrocze 2003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istopad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opiniowanie projektów uchwał Rady Miejskiej w sprawach podatków i opłat lokalnych na 2004 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dzi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Zaopiniowanie projektu budżetu gminy  na 2004 r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Sprawozdanie z pracy komisji za II-gie półrocze 2003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60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ind w:lef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2:00Z</dcterms:created>
  <dc:creator>UMiG</dc:creator>
  <dc:description/>
  <dc:language>en-US</dc:language>
  <cp:lastModifiedBy>UMiG</cp:lastModifiedBy>
  <dcterms:modified xsi:type="dcterms:W3CDTF">2003-09-17T08:52:00Z</dcterms:modified>
  <cp:revision>2</cp:revision>
  <dc:subject/>
  <dc:title>U C H W A Ł A   NR 3/22/03</dc:title>
</cp:coreProperties>
</file>