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254" w:firstLine="709"/>
        <w:outlineLvl w:val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Załącznik Nr 5 do Uchwały  Nr 3  /  23  / 03 </w:t>
      </w:r>
    </w:p>
    <w:p>
      <w:pPr>
        <w:pStyle w:val="Normal"/>
        <w:ind w:left="4254" w:firstLine="709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Rady Miejskiej w Małogoszczu </w:t>
      </w:r>
    </w:p>
    <w:p>
      <w:pPr>
        <w:pStyle w:val="Normal"/>
        <w:ind w:left="4254" w:firstLine="709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 dnia 6  marca 2003 r.</w:t>
      </w:r>
      <w:r>
        <w:rPr>
          <w:rFonts w:cs="Arial" w:ascii="Arial" w:hAnsi="Arial"/>
          <w:sz w:val="22"/>
        </w:rPr>
        <w:tab/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KOMISJI DS. ZDROWIA, OŚWIATY I KULTU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MAŁOGOSZCZU NA ROK 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0"/>
        <w:gridCol w:w="4678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tyka posie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sób realiz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Przyjęcie planu pracy komisji na 2003 r 2.Zaopiniowanie projektu budżetu gminy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a 2003r. oraz projektów uchwał wnoszonych na sesję Rady Miejskiej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Zaopiniowanie sprawozdania z wykona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żetu gminy za 2002 rok oraz projektów uchwał wnoszonych na sesję Rady Miejskiej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Informacja w temacie działalności MGOK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Spotkanie z pracownikami służby zdrowia 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z okazji Dnia  Służby Zdrow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Zaopiniowanie projektów uchwał  wnoszonych na sesję Rady Miejs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Letni wypoczynek dzie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rpie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Informacja z wykonania budżetu  gminy z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I –sze  półrocze 2003r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Sprawozdanie z pracy komisji za I-sze półrocze 2003r. 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Przygotowanie szkół do rozpoczęcia roku szkolnego 2003/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istop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opiniowanie projektów uchwał Rad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ejskiej w sprawach podatków i opłat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nych na rok 2004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Zaopiniowanie projektu budżetu gminy  na 2004 r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Sprawozdanie z pracy komisji za II-gie półrocze 2003r.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ind w:left="283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560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ind w:left="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52:00Z</dcterms:created>
  <dc:creator>UMiG</dc:creator>
  <dc:description/>
  <dc:language>en-US</dc:language>
  <cp:lastModifiedBy>UMiG</cp:lastModifiedBy>
  <dcterms:modified xsi:type="dcterms:W3CDTF">2003-09-17T08:52:00Z</dcterms:modified>
  <cp:revision>2</cp:revision>
  <dc:subject/>
  <dc:title>U C H W A Ł A   NR 3/22/03</dc:title>
</cp:coreProperties>
</file>