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hadow/>
        </w:rPr>
        <w:t xml:space="preserve">                    </w:t>
      </w:r>
      <w:r>
        <w:rPr>
          <w:b/>
          <w:bCs/>
          <w:shadow/>
        </w:rPr>
        <w:t>DOCHODY BUDŻETU GMINY NA ROK 2003</w:t>
      </w:r>
      <w:r>
        <w:rPr>
          <w:b/>
          <w:bCs/>
          <w:shadow/>
          <w:sz w:val="22"/>
        </w:rPr>
        <w:t>.</w:t>
      </w:r>
      <w:r>
        <w:rPr>
          <w:b/>
          <w:bCs/>
          <w:sz w:val="22"/>
        </w:rPr>
        <w:t xml:space="preserve">                        Załącznik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do Uchwały Nr 3/21/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z dnia 6 marca 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80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46"/>
        <w:gridCol w:w="507"/>
        <w:gridCol w:w="67"/>
        <w:gridCol w:w="2411"/>
        <w:gridCol w:w="102"/>
        <w:gridCol w:w="6"/>
        <w:gridCol w:w="1220"/>
        <w:gridCol w:w="34"/>
        <w:gridCol w:w="6"/>
        <w:gridCol w:w="1261"/>
        <w:gridCol w:w="33"/>
        <w:gridCol w:w="1587"/>
        <w:gridCol w:w="28"/>
        <w:gridCol w:w="1412"/>
        <w:gridCol w:w="17"/>
        <w:gridCol w:w="1421"/>
        <w:gridCol w:w="9"/>
      </w:tblGrid>
      <w:tr>
        <w:trPr>
          <w:trHeight w:val="26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ział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lasyf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udż.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Źródła dochodów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paragrafy klasyfikacji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konanie </w:t>
              <w:br/>
              <w:t>w roku 2002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3 ro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21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3pt" to="17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chody związ. z realizacją zadań adm. rządowej i innych zadań zlec. ustawam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ym</w:t>
            </w:r>
          </w:p>
          <w:p>
            <w:pPr>
              <w:pStyle w:val="Normal"/>
              <w:spacing w:lineRule="exact" w:line="120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210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3pt" to="-3.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ch. związ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 realizacją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dań z za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m.rząd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wykon. n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odst.por.z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org.adm.rza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3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ch.związ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 realizacją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dań wyni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 poroz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iędzy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.s.t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3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§ 069  </w:t>
            </w:r>
            <w:r>
              <w:rPr>
                <w:bCs/>
              </w:rPr>
              <w:t>wpływy z różnych  opł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75 </w:t>
            </w:r>
            <w:r>
              <w:rPr>
                <w:bCs/>
              </w:rPr>
              <w:t xml:space="preserve">dochody z najmu  </w:t>
              <w:br/>
              <w:t xml:space="preserve"> i dzierżawy składników majątkowych Skarbu Państwa lub jednostek samorządu terytorialnego oraz innych umów o podobnym charakter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629  </w:t>
            </w:r>
            <w:r>
              <w:rPr>
                <w:bCs/>
              </w:rPr>
              <w:t>środki na dofinansowanie własnych inwestycji gmin, powiatów, samorządów województw pozyskane z innych źróde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47  </w:t>
            </w:r>
            <w:r>
              <w:rPr>
                <w:bCs/>
              </w:rPr>
              <w:t>wpływy z opłat za zarząd, użytkowanie i użytkowanie wieczyste nieruc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84  </w:t>
            </w:r>
            <w:r>
              <w:rPr>
                <w:bCs/>
              </w:rPr>
              <w:t xml:space="preserve">wpływy ze sprzedaży wyrobów i składników majątkowych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2  </w:t>
            </w: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75  </w:t>
            </w:r>
            <w:r>
              <w:rPr>
                <w:bCs/>
              </w:rPr>
              <w:t xml:space="preserve">dochody z najmu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dzierżawy składników majątkowych Skarbu Państwa lub jednostek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6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,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.155,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orz.teryt.oraz innych umów o podobnym charakter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83  </w:t>
            </w:r>
            <w:r>
              <w:rPr>
                <w:bCs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92  </w:t>
            </w:r>
            <w:r>
              <w:rPr>
                <w:bCs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01 </w:t>
            </w:r>
            <w:r>
              <w:rPr>
                <w:bCs/>
              </w:rPr>
              <w:t xml:space="preserve"> podatek dochodowy od osób fizycz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02  </w:t>
            </w:r>
            <w:r>
              <w:rPr>
                <w:bCs/>
              </w:rPr>
              <w:t>podatek dochodowy od osób praw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1  </w:t>
            </w:r>
            <w:r>
              <w:rPr>
                <w:bCs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2  </w:t>
            </w:r>
            <w:r>
              <w:rPr>
                <w:bCs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3  </w:t>
            </w:r>
            <w:r>
              <w:rPr>
                <w:bCs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4  </w:t>
            </w:r>
            <w:r>
              <w:rPr>
                <w:bCs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5  </w:t>
            </w:r>
            <w:r>
              <w:rPr>
                <w:bCs/>
              </w:rPr>
              <w:t>podatek od działalności gospodarczej osób fizycznych , opłacany w formie karty podatk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36  </w:t>
            </w:r>
            <w:r>
              <w:rPr>
                <w:bCs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41 </w:t>
            </w:r>
            <w:r>
              <w:rPr>
                <w:bCs/>
              </w:rPr>
              <w:t xml:space="preserve"> wpływy z opłaty skarbow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§ 043  </w:t>
            </w:r>
            <w:r>
              <w:rPr>
                <w:bCs/>
              </w:rPr>
              <w:t>wpływy z opłaty targow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.8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3.87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00.000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322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.06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8.293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9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.45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600,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845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.68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43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98.078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00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393.5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.3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8.47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.3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.7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700,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.68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43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7495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85pt" to="512.9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</w:rPr>
              <w:t>1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8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-045-</w:t>
            </w:r>
            <w:r>
              <w:rPr/>
              <w:t>wpływy z opła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administracyjnej za czynności urzęd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46  </w:t>
            </w:r>
            <w:r>
              <w:rPr>
                <w:bCs/>
              </w:rPr>
              <w:t>wpływy z opłaty eksploatacyj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48  </w:t>
            </w:r>
            <w:r>
              <w:rPr>
                <w:bCs/>
              </w:rPr>
              <w:t>wpływy z opł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zezwolenia na sprzedaż alkohol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50  </w:t>
            </w:r>
            <w:r>
              <w:rPr>
                <w:bCs/>
              </w:rPr>
              <w:t>podatek od czynności cywilno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091</w:t>
            </w:r>
            <w:r>
              <w:rPr>
                <w:bCs/>
              </w:rPr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92  </w:t>
            </w:r>
            <w:r>
              <w:rPr>
                <w:bCs/>
              </w:rPr>
              <w:t>subwencje ogólne z budżetu państwa – część oświatowa subwencji ogól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92  </w:t>
            </w:r>
            <w:r>
              <w:rPr>
                <w:bCs/>
              </w:rPr>
              <w:t>subwencje ogólne z  budżetu państwa – część podstawowa subwencji ogól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92  </w:t>
            </w:r>
            <w:r>
              <w:rPr>
                <w:bCs/>
              </w:rPr>
              <w:t>subwencje ogólne z budżetu państwa – część rekompensująca z tytułu podatku od środków transportowych subwencji ogól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3  </w:t>
            </w:r>
            <w:r>
              <w:rPr>
                <w:bCs/>
              </w:rPr>
              <w:t xml:space="preserve">dotacje celowe otrzymane z budżetu państwa na realizację własnych zadań bieżących gmin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§ 083  </w:t>
            </w:r>
            <w:r>
              <w:rPr>
                <w:bCs/>
              </w:rPr>
              <w:t xml:space="preserve">wpływy z usług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- jak wyż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- jak wyż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- jak wyż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203  </w:t>
            </w:r>
            <w:r>
              <w:rPr>
                <w:bCs/>
              </w:rPr>
              <w:t xml:space="preserve">- dotacje celowe otrzymane z budżetu państwa na realizację własnych zadań bieżących gmin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83  </w:t>
            </w: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§ 203  </w:t>
            </w:r>
            <w:r>
              <w:rPr>
                <w:bCs/>
              </w:rPr>
              <w:t xml:space="preserve">- dotacje celowe otrzymane z budżetu państwa na realizację własnych zadań bieżących gmin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201  </w:t>
            </w: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626  </w:t>
            </w: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 083 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3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.97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4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4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448.296-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725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0.50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705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6.77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.25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.52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3.222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.890,-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3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49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05.251</w:t>
            </w:r>
            <w:r>
              <w:rPr>
                <w:b/>
                <w:iCs/>
              </w:rPr>
              <w:t>,-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.808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</w:rPr>
              <w:t>23.2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</w:rPr>
              <w:t>16.946.847</w:t>
            </w:r>
            <w:r>
              <w:rPr>
                <w:b/>
                <w:iCs/>
              </w:rPr>
              <w:t>,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4.6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4.7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4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061.624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737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4.918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7.696,-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6.17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.789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2.42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7.91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275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5.56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5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.797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.192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.00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19.011.166</w:t>
            </w:r>
            <w:r>
              <w:rPr>
                <w:b/>
                <w:iCs/>
              </w:rPr>
              <w:t>,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6.170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.789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2.426,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7.916,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03.797</w:t>
            </w:r>
            <w:r>
              <w:rPr>
                <w:b/>
                <w:iCs/>
              </w:rPr>
              <w:t>,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277.521,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837" w:leader="none"/>
                <w:tab w:val="left" w:pos="151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18:00Z</dcterms:created>
  <dc:creator>UMiG</dc:creator>
  <dc:description/>
  <dc:language>en-US</dc:language>
  <cp:lastModifiedBy>UMiG</cp:lastModifiedBy>
  <dcterms:modified xsi:type="dcterms:W3CDTF">2003-07-14T08:18:00Z</dcterms:modified>
  <cp:revision>2</cp:revision>
  <dc:subject/>
  <dc:title>                    DOCHODY BUDŻETU GMINY NA ROK 2003</dc:title>
</cp:coreProperties>
</file>