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adow/>
        </w:rPr>
        <w:t xml:space="preserve">                                                 </w:t>
      </w:r>
      <w:r>
        <w:rPr>
          <w:b/>
          <w:bCs/>
          <w:shadow/>
        </w:rPr>
        <w:t xml:space="preserve">WYDATKI BUDŻETU GMINY W  2003 ROKU.                                                  </w:t>
      </w:r>
      <w:r>
        <w:rPr>
          <w:b/>
          <w:sz w:val="22"/>
        </w:rPr>
        <w:t>Załącznik Nr 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do Uchwały Nr 3  /21  /0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Rady Miejskiej w Małogoszczu</w:t>
      </w:r>
    </w:p>
    <w:p>
      <w:pPr>
        <w:pStyle w:val="Normal"/>
        <w:rPr/>
      </w:pP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z dnia 6 marca 2003 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5pt" to="27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</w:t>
      </w:r>
      <w:r>
        <w:rPr/>
        <w:t>w zł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596"/>
        <w:gridCol w:w="6"/>
        <w:gridCol w:w="717"/>
        <w:gridCol w:w="903"/>
        <w:gridCol w:w="1260"/>
        <w:gridCol w:w="1440"/>
        <w:gridCol w:w="1440"/>
        <w:gridCol w:w="1440"/>
        <w:gridCol w:w="1080"/>
        <w:gridCol w:w="1440"/>
        <w:gridCol w:w="16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działu i rozdziału</w:t>
            </w:r>
          </w:p>
        </w:tc>
        <w:tc>
          <w:tcPr>
            <w:tcW w:w="11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ymbol                                                                      Wydatki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1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>B i e ż ą c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Majątkowe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R a z e 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w tym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bsługa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 tyt. por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 gwarancj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7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lnictwo i łowiect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Infrastruktura wodociągowa 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sanitacyjna wsi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zby rolnic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ransport i łączn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Drogi publiczne wojewódz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rogi publiczne powia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rogi publiczne gm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Gosp. mieszkani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akłady Gosp. mieszkani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ziałalność usług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5. Administracja publi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Rady gm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rzędy g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 Pozostała działalnoś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7.785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298.865.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2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4.81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39.819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.000</w:t>
            </w:r>
            <w:r>
              <w:rPr>
                <w:b/>
              </w:rPr>
              <w:t>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6.972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42.972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5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920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.320</w:t>
            </w:r>
            <w:r>
              <w:rPr>
                <w:b/>
              </w:rPr>
              <w:t>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00.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.000</w:t>
            </w:r>
            <w:r>
              <w:rPr>
                <w:b/>
              </w:rPr>
              <w:t>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5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06.972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42.972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/>
              </w:rPr>
              <w:t>1.477.97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425.97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52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0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0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98.86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298.865.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64.819,-</w:t>
            </w:r>
          </w:p>
          <w:p>
            <w:pPr>
              <w:pStyle w:val="Normal"/>
              <w:jc w:val="right"/>
              <w:rPr/>
            </w:pPr>
            <w:r>
              <w:rPr/>
              <w:t>50.000,-</w:t>
            </w:r>
          </w:p>
          <w:p>
            <w:pPr>
              <w:pStyle w:val="Normal"/>
              <w:jc w:val="right"/>
              <w:rPr/>
            </w:pPr>
            <w:r>
              <w:rPr/>
              <w:t>125.000,-</w:t>
            </w:r>
          </w:p>
          <w:p>
            <w:pPr>
              <w:pStyle w:val="Normal"/>
              <w:jc w:val="right"/>
              <w:rPr/>
            </w:pPr>
            <w:r>
              <w:rPr/>
              <w:t>989.819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.000</w:t>
            </w:r>
            <w:r>
              <w:rPr/>
              <w:t>,-</w:t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.000</w:t>
            </w:r>
            <w:r>
              <w:rPr/>
              <w:t>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.000</w:t>
            </w:r>
            <w:r>
              <w:rPr>
                <w:b/>
                <w:bCs/>
              </w:rPr>
              <w:t>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5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8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ezpieczeństwo publicz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chrona przeciwpożar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 Komendy powiatowe Poli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Ochotnicze straże pożar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Obsługa długu publicz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Rozliczenia z tytułu poręczeń 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gwarancji udzielonych prze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karb Państwa lub jed.sam.tery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Obsługa kredytów podmiot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kraj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Różne rozlicz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zerwy ogólne i cel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Oświata i wych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Szkoły podstaw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Przedszkola przy szkoła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odstaw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Gimnaz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wożenie uczniów do szkó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espoły ekonomiczno -  adminis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tracyjne szkó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Licea ogólnokształc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Ochrona zdrow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rzeciwdziałanie alkoholizmow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 Pozostała działal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Opieka społeczna</w:t>
            </w:r>
          </w:p>
          <w:p>
            <w:pPr>
              <w:pStyle w:val="Normal"/>
              <w:rPr/>
            </w:pPr>
            <w:r>
              <w:rPr>
                <w:bCs/>
              </w:rPr>
              <w:t>-  Zasiłki i pomoc w naturze or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kładki na ubezpieczenie społe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cz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datki mieszk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7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Cs/>
              </w:rPr>
              <w:t>2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.2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.2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89.954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21.297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15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27.6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.97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.13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6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45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30.00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75.27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.2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.2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5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739.954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71.297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.15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27.69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.97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.13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696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65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30.000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75.27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b/>
              </w:rPr>
              <w:t>800</w:t>
            </w:r>
            <w:r>
              <w:rPr>
                <w:bCs/>
              </w:rPr>
              <w:t>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8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/>
              </w:rPr>
              <w:t>6.975.25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3.750.163</w:t>
            </w:r>
            <w:r>
              <w:rPr>
                <w:b/>
              </w:rPr>
              <w:t>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19.72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.076.16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19.524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809.67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.81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80.0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293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36.29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0,-</w:t>
            </w:r>
          </w:p>
        </w:tc>
      </w:tr>
      <w:tr>
        <w:trPr>
          <w:trHeight w:val="88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4785</wp:posOffset>
                      </wp:positionV>
                      <wp:extent cx="982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4.55pt" to="770.4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442585</wp:posOffset>
                      </wp:positionV>
                      <wp:extent cx="9829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428.55pt" to="770.45pt,4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Ośrodki pomocy społe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sługi opiekuńcze i specjalisty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czne usługi opiekuńc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Edukacyjna opi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wychowawc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Świetlice szko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Przedszkol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Gospodarka komunalna i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chrona środowisk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</w:t>
            </w:r>
            <w:r>
              <w:rPr>
                <w:bCs/>
                <w:sz w:val="20"/>
              </w:rPr>
              <w:t>Gospodarka ściekowa i ochrona wó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Oświetlenie ulic, placów i dró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ozostała działalnoś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Kultura i ochr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ziedzictwa narod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my i ośrodki kultury, świetl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i klu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Bibliote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Kultura fizyczna i spor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biekty spor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OGÓŁEM 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.217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.96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.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8.492,-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.01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76.728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.7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7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8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5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6.68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32.69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3.98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0.000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97.15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.417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.96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.000.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.988.492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.01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76.728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,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6.68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32.69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3.985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0.000,-</w:t>
            </w:r>
          </w:p>
          <w:p>
            <w:pPr>
              <w:pStyle w:val="Heade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15.058.96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.93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.88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8.119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46.17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011.94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.132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48.132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4.157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244.26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99.88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</w:rPr>
              <w:t>10.523.253</w:t>
            </w:r>
            <w:r>
              <w:rPr>
                <w:bCs/>
              </w:rPr>
              <w:t>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20.000,-</w:t>
            </w:r>
          </w:p>
          <w:p>
            <w:pPr>
              <w:pStyle w:val="Header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</w:rPr>
              <w:t>22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29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0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.7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8.18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68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642"/>
        <w:gridCol w:w="732"/>
        <w:gridCol w:w="915"/>
        <w:gridCol w:w="1276"/>
        <w:gridCol w:w="1459"/>
        <w:gridCol w:w="1459"/>
        <w:gridCol w:w="1459"/>
        <w:gridCol w:w="1094"/>
        <w:gridCol w:w="1459"/>
        <w:gridCol w:w="1641"/>
      </w:tblGrid>
      <w:tr>
        <w:trPr>
          <w:trHeight w:val="143" w:hRule="atLeast"/>
        </w:trPr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4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74770</wp:posOffset>
                      </wp:positionV>
                      <wp:extent cx="982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05.1pt" to="770.45pt,30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06595</wp:posOffset>
                      </wp:positionV>
                      <wp:extent cx="9829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4.85pt" to="770.45pt,3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na zadania z zakresu</w:t>
            </w:r>
          </w:p>
          <w:p>
            <w:pPr>
              <w:pStyle w:val="Normal"/>
              <w:rPr/>
            </w:pPr>
            <w:r>
              <w:rPr>
                <w:b/>
              </w:rPr>
              <w:t>administracji rządowej i 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ń zleconych ustawam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 Urzędy wojewódzk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Urzędy naczelnych organ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ładzy państwowej, kontroli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chrony prawa oraz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ądownic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Urzędy naczelnych organów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władzy państwowej, kontroli 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chrony pra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 składki na ubezp. zdrow.opłac. 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osoby pobier.niektóre św. z po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połecz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asiłki i pomoc w naturze ora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kładki na ubezpieczenie społec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asiłki rodz., pielęgn. i 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środki pomocy społecz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Gospodarka komunalna i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ochron środowi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oświetlenie ulic placów i dróg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OGÓŁEM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8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5.68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3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4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.106.301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78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.17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.42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.916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03.797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103.797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7.521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8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5.680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3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43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6.301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.789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.17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.426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.916,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.797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3.797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7.521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47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64.47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4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.44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7.30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</w:rPr>
            </w:pPr>
            <w:r>
              <w:rPr>
                <w:bCs/>
              </w:rPr>
              <w:t>167.301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3.229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na zadania realizowane na podstawie porozumień z organami administracji rz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iałalność usług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 cmentarz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 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  I+II+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78.674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40.490.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.756.482 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5.000,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.293,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38.184.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29:00Z</dcterms:created>
  <dc:creator>UMiG</dc:creator>
  <dc:description/>
  <dc:language>en-US</dc:language>
  <cp:lastModifiedBy>UMiG</cp:lastModifiedBy>
  <cp:lastPrinted>2003-03-21T15:10:00Z</cp:lastPrinted>
  <dcterms:modified xsi:type="dcterms:W3CDTF">2003-07-14T08:29:00Z</dcterms:modified>
  <cp:revision>2</cp:revision>
  <dc:subject/>
  <dc:title>                                             WYDATKI BUDŻETU GMINY W  2001 ROKU</dc:title>
</cp:coreProperties>
</file>