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WYKAZ JEDNOSTEK NIEODPŁATNEGO PORADNICTWA W POWIECIE JĘDRZEJOWSKIM w 2023 roku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CZĘŚĆ I: wykaz wg art. 8a ust 1  pkt 1 ustawy z dn. 5 sierpnia 2015 r. o nieodpłatnej pomocy prawnej, nieodpłatnym poradnictwie obywatelskim oraz edukacji prawnej ( tj. Dz. z 2021 r. poz. 945 </w:t>
      </w:r>
      <w:r>
        <w:rPr/>
        <w:t>)</w:t>
      </w:r>
    </w:p>
    <w:tbl>
      <w:tblPr>
        <w:tblW w:w="148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0"/>
        <w:gridCol w:w="2400"/>
        <w:gridCol w:w="1830"/>
        <w:gridCol w:w="1440"/>
        <w:gridCol w:w="1950"/>
        <w:gridCol w:w="2197"/>
        <w:gridCol w:w="83"/>
        <w:gridCol w:w="1847"/>
        <w:gridCol w:w="109"/>
        <w:gridCol w:w="1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ORADNICTW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TELEFON odpłatność połączeń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ĘPNOŚĆ dni i godziny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WW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- mail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STĘPU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  <w:t>RODZIN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/Ośrodek Interwencji Kryzysowej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udziela porad osobom i rodzinom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y społecznej, w tym interwencji kryzys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habili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ej i zawodowej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mocy w rodzinie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Okrzei 49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t.-czw. </w:t>
            </w:r>
            <w:r>
              <w:rPr>
                <w:sz w:val="21"/>
                <w:szCs w:val="21"/>
              </w:rPr>
              <w:t>7:30 – 15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t.</w:t>
            </w:r>
            <w:r>
              <w:rPr>
                <w:sz w:val="21"/>
                <w:szCs w:val="21"/>
              </w:rPr>
              <w:t xml:space="preserve"> 7:30 – 14:3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Każdy mieszkaniec Powiatu Jędrzejowskiego  z  problemami rodzinnymi, </w:t>
            </w:r>
            <w:r>
              <w:rPr>
                <w:rFonts w:cs="Times New Roman"/>
                <w:sz w:val="22"/>
                <w:szCs w:val="22"/>
              </w:rPr>
              <w:t xml:space="preserve"> doświadczanie przemocy w rodzinie, trudności wychowawcze, niepełnosprawność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wiatowy Punkt Wsparcia Rodzin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ezpłatne porady prawnika, który udziela wsparcia osobom i rodzinom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. społ.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st. - rehab. społ. i zawod.  osób niepełn. - przeciwdział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mocy w rodzinie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rzy PCPR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o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przednim telefonicznym umówieniu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.jedrzejow.pl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ażdy mieszkaniec Powiatu Jędrzejowskiego jw.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radnictwo rodzinne  przy parafii Bł. W. Kadłubk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ztwo rodzinne i spotkania z narzeczony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przygotowania do sakramentu małżeństw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2"/>
                <w:szCs w:val="22"/>
              </w:rPr>
              <w:t xml:space="preserve">Archiopactwo Ojców Cystersó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l. Klasztorna 20</w:t>
              <w:br/>
              <w:t>28-300 Jędrzejów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rt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1 3862308,   41 3863525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 uprzednim telefonicznym umówieniu pod numerem tel. 41 3863525 w godz.        od 8:00 do 13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raz od 14:00 do 18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opactwo@jedrzejow.cystersi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Rodziny i osoby </w:t>
              <w:br/>
              <w:t xml:space="preserve">z terenu parafii         Bł. W. Kadłubk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rodzinne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SYCHOLOGICZ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radnia Psychologiczno – Pedagogiczn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dziela pomocy psychologiczno – pedagogicznej dzieciom, rodzicom i nauczycielom, wspiera proces wychowawczy i opiekuńczy,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owadzi działalność diagnostyczną, terapeutyczną, profilaktyczną i informacyjno- szkoleniow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eymonta 1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72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62081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śr. i czw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7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 i pt. 7:30 - 16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pacing w:val="15"/>
                <w:sz w:val="22"/>
                <w:szCs w:val="22"/>
              </w:rPr>
              <w:t>www.pppjedrzejow.p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.jedrzejow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ażdy uczeń,  młodzież, rodzice uczniów oraz nauczyciele z placówek oświat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wiatowym Centrum Pomocy Rodzinie w Jędrzejowi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Interwencyjne poradnictwo psychologiczne dla dzieci i rodzin potrzebujących wsparcia psychologa ( będących w kryzysie</w:t>
            </w:r>
            <w:r>
              <w:rPr>
                <w:rFonts w:cs="Times New Roman"/>
                <w:sz w:val="22"/>
                <w:szCs w:val="22"/>
              </w:rPr>
              <w:t>, np.  z powodu  śmierci osoby bliskiej,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oraz bezpłatne porady psychologa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ocy społeczn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 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dział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w rodzinie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miejsca interwencyjn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la osób poszkodowanych wskutek przemocy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udzielane w siedzibie PCPR w Jędrzejowie, przy ul. Okrzei 49 w godz. urzędowania  oraz w budynku Ogniska Wychowawczego Caritas w Jędrzejowie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przy ul.  Jana Pawła II 3 w godz. popołudn. 16:00 – 18:00 – 1 albo 2 x m-cu - według grafiku dyżurów</w:t>
            </w:r>
          </w:p>
          <w:p>
            <w:pPr>
              <w:pStyle w:val="Zawartotabeli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w budynku Starostwa Powiatowego              w Jędrzejowie, przy  ul. Armii Krajowej 9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 kom.  całodobowa dostępna dla służb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możliwość umówienia psychologa pod numerem tel. PCPR w godz. pracy  </w:t>
              <w:br/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w</w:t>
            </w:r>
            <w:r>
              <w:rPr>
                <w:spacing w:val="-10"/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według grafiku dyżurów  dostępnego na stronie internetowej PCPR, powiatu i w prasie lokalnej i interwencyjnie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 miejsca interwencyjne dostępne całodobowo po uprzednim telefonicznym zgłoszeniu przez uprawnione służby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 i rodziny będące w kryzysie- doznające przemocy, pokrzywdzone lub zagrożone przestępstwem, borykające się           z problemami rodzinnymi, wychowawczymi, zdrowotnymi             i uzależnieniami              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Administracyjne Placówek dla Dzieci i Młodzieży w Nagłowicach/ Organizator Rodzinnej Pieczy Zastępczej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Poradnictwo psychologiczne dla dzieci przebywających w placówkach opiekuńczo – wychowawczych i w rodzinach zastępczych;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- sporządzanie diagnoz psychofizycznych dla dzieci umieszczonych w pieczy zastępcz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iedziba Centrum Administracyjnego Placówek dla Dzieci  i Młodzież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cpra Walewskiego 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8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045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n.-pt: 7:00-15:00 informacja o dyżurach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sycholog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n. - 7:00 – 15.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7:00 – 15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śr. 14:00 – 22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zw. 7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8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om_naglowice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eci przebywające w pieczy zastępczej, rodziny zastępcze i rodzice biologiczni oraz opiekunowie prawni tych dzieci    z  terenu Powiatu Jędrzejowskiego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psychologiczne 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nformacja o dyżurach psychologa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8"/>
                <w:sz w:val="22"/>
                <w:szCs w:val="22"/>
              </w:rPr>
              <w:t>Gabinet Psychologiczno – Socjologiczny przy Miejsko – Gminnym Ośrodku Pomocy Społecznej w Sędziszowie</w:t>
            </w:r>
          </w:p>
          <w:p>
            <w:pPr>
              <w:pStyle w:val="TextBody"/>
              <w:spacing w:lineRule="atLeast" w:line="20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psychologiczne dla dzieci          i rodzin potrzebujących wsparcia psychologa ( będących w kryzysie )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iedziba MGOPS w Sędziszowie przy  ul. Kardynała Wyszyńskiego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40 Sędzi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06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w. 14:30 – 18:30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jmuje psycholog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e-mail: opssedziszow@poczta.onet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 i rodziny będące w kryzysie- doznające przemocy,  borykające się           z problemami rodzinnymi, wychowawczymi             i uzależnieniami            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Punkt konsultacyjny </w:t>
            </w:r>
            <w:r>
              <w:rPr>
                <w:rFonts w:cs="sinkinRegular;Calibri"/>
                <w:sz w:val="22"/>
                <w:szCs w:val="22"/>
              </w:rPr>
              <w:t>dla osób uzależnionych przy Miejsko – Gminnym Ośrodku Pomocy Społecznej w Sędziszowie</w:t>
            </w:r>
          </w:p>
          <w:p>
            <w:pPr>
              <w:pStyle w:val="TextBody"/>
              <w:widowControl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bezpłatnych dyżurów osobom uzależnionym i współuzależnionym oraz ich  rodzinom porad  udziela psycholog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Siedziba MGOPS      w Sędziszowie, </w:t>
              <w:br/>
              <w:t>przy ul. Kard. Wyszyńskiego 4</w:t>
            </w:r>
          </w:p>
          <w:p>
            <w:pPr>
              <w:pStyle w:val="TextBody"/>
              <w:snapToGrid w:val="false"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8 – 340 Sędzi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184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         797255946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GOPS )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V pon. m-ca</w:t>
            </w:r>
            <w:r>
              <w:rPr>
                <w:rFonts w:cs="sinkinRegular;Calibri"/>
                <w:sz w:val="22"/>
                <w:szCs w:val="22"/>
              </w:rPr>
              <w:br/>
              <w:t xml:space="preserve">w godzinach od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15:30 do 18:30 psycholog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psycholog 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malogoszcz_mgops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uzależnionym i współuzależnionym oraz ich rodzinom porad i pomocy udziela psycholog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 xml:space="preserve">- w Urzędzie Gminy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Style w:val="StrongEmphasis"/>
                <w:rFonts w:cs="sinkinRegular;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Pl. Wolności 12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28 – 305 Sob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71037 w.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ażdy wtorek – 16:00 – 18:00 – psycholog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sekretariat@sobkow.pl</w:t>
              </w:r>
            </w:hyperlink>
            <w:r>
              <w:rPr>
                <w:rFonts w:cs="sinkinRegular;Calibri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Calibri"/>
                <w:i/>
                <w:iCs/>
                <w:sz w:val="22"/>
                <w:szCs w:val="22"/>
              </w:rPr>
              <w:t xml:space="preserve"> 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pomoc materialna 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budynek Starostwa Powiatowego w Jędrzejowie, przy ul Armii Krajowej 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536465380 tel. do Punktu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309900  </w:t>
            </w:r>
            <w:r>
              <w:rPr>
                <w:rFonts w:cs="sinkinRegular;Calibri"/>
                <w:sz w:val="22"/>
                <w:szCs w:val="22"/>
              </w:rPr>
              <w:t>- Całodobowy telefon interwencyjny Niebieskiej Linii /</w:t>
            </w:r>
            <w:r>
              <w:rPr>
                <w:sz w:val="22"/>
                <w:szCs w:val="22"/>
              </w:rPr>
              <w:t xml:space="preserve"> czynny również w niedziele i święta /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możliwość umówienia z psychologiem - w każdy poniedział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od 9:00 – 14:00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 w każdy piątek w godz. 12:00 -17:00 ( dyżur pracownika Punktu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pomocy.jedrzejow@gmail.com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, przestęp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EDAGOGICZ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radnia Psychologiczno – Pedagogiczn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dziela pomocy psychologiczno – pedagogicznej dzieciom, rodzicom i nauczycielom, wspiera proces wychowawczy i opiekuńczy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działalność diagnostyczną, terapeutyczną, profilaktyczną i informacyjno- szkoleniow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ymonta 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72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208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n., śr. i czw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7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i pt.  7:30 - 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pacing w:val="15"/>
                <w:sz w:val="22"/>
                <w:szCs w:val="22"/>
              </w:rPr>
              <w:t>www.pppjedrzejow.p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radnia.jedrzejow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Każdy uczeń,  młodzież, rodzice uczniów oraz nauczyciele z placówek oświat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Administracyjne Placówek dla Dzieci i Młodzieży w Nagłowicach/ Organizator Rodzinnej Pieczy Zastępczej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Poradnictwo pedagogiczne dla dzieci przebywających w placówkach opiekuńczo – wychowawczych i w rodzinach zastępczych;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- sporządzanie diagnoz psychofizycznych dla dzieci umieszczonych w pieczy zastępcz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iedziba Centrum Administracyjnego Placówek dla Dzieci  i Młodzież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cpra Walewskiego 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8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n.-pt: 7:00-15:00 </w:t>
            </w:r>
            <w:r>
              <w:rPr>
                <w:color w:val="000000"/>
                <w:sz w:val="22"/>
                <w:szCs w:val="22"/>
              </w:rPr>
              <w:t xml:space="preserve">informacja na temat dyżurów pedagog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dago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2:00 – 15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 7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18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. 14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00 – 15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dom_naglowice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eci przebywające w pieczy zastępczej, rodziny zastępcze i rodzice biologiczni oraz opiekunowie prawni tych dzieci    z  terenu Powiatu Jędrzejowskiego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RAW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Jędrzejowie/Powiatowy Punkt Wsparcia Rodziny/ Ośrodek Interwencji Kryzysowej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ezpłatne porady prawnika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iwdziałania kryzyso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wencji kryzysowej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przeciwdziałania uzależnieniom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pomocy w załatwianiu spraw urzędowych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w siedzibie PCPR-u 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Okrzei 49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 xml:space="preserve">w godz. urzędowania  oraz w budynku Ogniska Wychowawczego Caritas w Jędrzejowie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przy ul.  Jana Pawła II 3 w godz. popołudn. 16:00 – 18:00 – 1 albo 2 x m-cu - według grafiku dyżur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 uprzednim telefonicznym umówieniu, grafiki dyżurów prawnika są dostępne na str. internetowej PCPR powiatu i w prasie lokalnej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>Osoby i rodziny będące w kryzysie- doznające przemocy, pokrzywdzone lub zagrożone</w:t>
            </w:r>
            <w:r>
              <w:rPr>
                <w:spacing w:val="-10"/>
                <w:sz w:val="22"/>
                <w:szCs w:val="22"/>
              </w:rPr>
              <w:t xml:space="preserve"> przestępstwem, borykające się z problemami rodzinnymi, wychowawczymi, zdrowotnymi i uzależn.               z terenu Pow. 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prawne 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:30 – 15:30 ( można uzyskać informacje o dyżurach prawnika 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m uzależnionym i współuzależnionym oraz ich rodzinom porad i pomocy udziela prawnik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 xml:space="preserve">- w Urzędzie Gminy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Style w:val="StrongEmphasis"/>
                <w:rFonts w:cs="sinkinRegular;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Pl. Wolności 12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28 – 305 Sobk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71037 w.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ażdy wtorek – 16:00 – 18:00 – prawnik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hyperlink r:id="rId4">
              <w:r>
                <w:rPr>
                  <w:rStyle w:val="InternetLink"/>
                </w:rPr>
                <w:t>sekretariat@sobkow.pl</w:t>
              </w:r>
            </w:hyperlink>
            <w:r>
              <w:rPr>
                <w:rFonts w:cs="sinkinRegular;Calibri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dla osób uzależnionych i współuzależnionych oraz osób  i rodzin   będących w kryzysie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Calibri"/>
                <w:i/>
                <w:iCs/>
                <w:sz w:val="22"/>
                <w:szCs w:val="22"/>
              </w:rPr>
              <w:t xml:space="preserve"> 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- 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budynek Starostwa Powiatowego w Jędrzejowie, przy ul Armii Krajowej 9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536465380 tel. do Punktu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309900  </w:t>
            </w:r>
            <w:r>
              <w:rPr>
                <w:rFonts w:cs="sinkinRegular;Calibri"/>
                <w:sz w:val="22"/>
                <w:szCs w:val="22"/>
              </w:rPr>
              <w:t>- Całodobowy telefon interwencyjny Niebieskiej Linii /</w:t>
            </w:r>
            <w:r>
              <w:rPr>
                <w:sz w:val="22"/>
                <w:szCs w:val="22"/>
              </w:rPr>
              <w:t xml:space="preserve"> czynny również w niedziele i święta /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możliwość umówienia psycholog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 każdy poniedział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od 9:00 – 14:00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 w każdy piątek w godz. 12:00 -17:00 ( dyżur pracownika Punktu 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pomocy.jedrzejow@gmail.com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, przestęp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CC0000"/>
              </w:rPr>
              <w:t>POMOC SPOŁECZN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radnictwo i udzielanie pomocy i wsparcia przez pracowników socjalnych, specjalistów ds. pracy z rodziną w zakres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y społecznej, w tym interwencji kryzys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z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ehabilita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łecznej i zawodowej osób niepełnosprawn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w rodzini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udzielanie informacji o ulgach, uprawnieniach, instytucjach pomocowych i przysługujących świadczeniach, w tym wsparcie finansowe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ezpośrednio w siedzibie firmy oraz telefonicznie 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raz za pośrednictwem mediów poprzez ogłoszenia, ulotki i informacje zamieszczane na stronach pcpr i powiatu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 i rodziny doznające przemocy, pokrzywdzone lub zagrożone przestępstwem, borykające się z problemami wychowawczymi, zdrowotnymi, niepełnosprawnością i uzależnieniami z terenu Powiatu Jędrzejowski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adnictwo i pomoc socjalna są</w:t>
            </w:r>
            <w:r>
              <w:rPr>
                <w:rFonts w:cs="Times New Roman"/>
                <w:sz w:val="22"/>
                <w:szCs w:val="22"/>
              </w:rPr>
              <w:t xml:space="preserve"> świadczone osobom i rodzinom, które mają trudności w funkcjonowaniu i wypełnianiu ról życiowych lub wykazują potrzebę wsparcia w rozwiązywaniu 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Osoby  i rodziny potrzebujące wsparcia – biedne, bezrobotne, będące w kryzysie- doznające przemocy,  borykające się  z problemami rodzin., wychowaw., zdrowotn.              i uzależnieniami             z terenu Gminy</w:t>
            </w:r>
            <w:r>
              <w:rPr>
                <w:sz w:val="22"/>
                <w:szCs w:val="22"/>
              </w:rPr>
              <w:t xml:space="preserve">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o – Gminny Ośrodek Pomocy Społecznej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łogoszcz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 – 366 Małogoszc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Jaszowskiego 3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śr.- pt.  od 7:00 – 15:00,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 8:00 – 16:0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alogoszcz_mgops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Małogoszcz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iejsko – Gminny Ośrodek Pomocy Społecznej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5594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:0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sedziszow@poczta.onet.p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@mgopssedzisz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Ośrodek Pomocy Społecznej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 – 363 Ok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szczowska 22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809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:00-16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Pt-7:15 – 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oksa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Ośrodek Pomocy Społecznej 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czna 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7128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– 10:00 – 18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opssobkow@o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Ośrodek Pomocy Społecznej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pswodz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Gminy Wodzisła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7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12 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:00-16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 pt. 7:15 – 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gopsimielno@poczta.onet.pl</w:t>
              </w:r>
            </w:hyperlink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Ośrodek Pomocy Społecznej w Nagłowi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– 362 Nagłowice ul. M. Reja 5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46 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8:00 – 16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naglowice@poczta.onet.p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gopsnaglowice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łowice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Ośrodek Pomocy Społecznej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60 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@slupia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CC0000"/>
              </w:rPr>
              <w:t>ROZWIĄZYWANIE PROBLEMÓW ALKOHOLOWYCH I INNYCH UZALEŻNIEŃ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otywuje do podjęcia leczenia, kieruje do biegłych w celu zdiagnozowania choroby alkoholowej i kieruje wnioski do Sądu o przymusowe leczenie, monitoruje przebieg leczeni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1 Listopada 33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61 01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. 170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akt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zespoły komisji Orzekających o Uzależnieniu – I i III środa m-c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pół orzekający – 1 raz w m-cu w różnych terminach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jedrzejow@umjedrzejow.pl</w:t>
              </w:r>
            </w:hyperlink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la osób uzależnionych i współuzależnionych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a Komisja Rozwiązywania Problemów Alkoholowych w Małogoszcz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6 Małogoszcz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l. Jaszowskiego 3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010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01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, śr. - Pt.- 7:00-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– 8:00 – 16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epg@malogoszcz.pl </w:t>
            </w:r>
            <w:hyperlink r:id="rId7">
              <w:r>
                <w:rPr>
                  <w:rStyle w:val="InternetLink"/>
                </w:rPr>
                <w:t>info@malogoszcz.pl</w:t>
              </w:r>
            </w:hyperlink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Gminna Komisja Rozwiązywania Problemów Alkoholowych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2169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ssedziszow@poczta.onet.pl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Gminna Komisja ds. Profilaktyki i Rozwiązywania Problemów Alkoholowych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Wolności 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 387 10 37 w.3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7 10 22 w. 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kontakt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. 10:00-18:00</w:t>
              <w:br/>
              <w:t>wt.-pt.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yżur pełnomocn.  ds. uzależnień -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śr.-pt. 9:00 – 14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@sobkow.pl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Gminna Komisja Rozwiązywania Problemów Alkoholowych w Wodzisławi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30 Wodzisła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Krakowska 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.3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, Śr.- Pt-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– 8:00 – 16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alalnosc.gospodarcza@ugwodzislaw.pl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a Komisja Rozwiązywania Problemów Alkoholowych i przeciwdziałaniu narkomanii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3 Ok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szczowska 22 ( budynek Urzędu Gminy 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47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804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41 380814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 xml:space="preserve">Zgłoszenia 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n. 8:00-16:00</w:t>
              <w:br/>
              <w:t xml:space="preserve">wt.-pt. 7:15-15:15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komisja – 15:00 – 17:00 – po tel. zgłoszeniu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8">
              <w:r>
                <w:rPr>
                  <w:rStyle w:val="InternetLink"/>
                </w:rPr>
                <w:t>gminaoksa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13 Imieln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l. Cmentarna 7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51 2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Pt. 7:15-15:15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 60 3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. 5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-Pt. 8:00-15: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Gminna Komisja Rozwiązywania Problemów Alkoholowych w Nagłowicach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Reja 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7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wodnicząca Komisji: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-pt. 8:0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pa wsparcia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 m-cach X - II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t. 17:00 – 19:00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 m-cach IV-IX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– 18:00 – 20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1">
              <w:r>
                <w:rPr>
                  <w:rStyle w:val="InternetLink"/>
                </w:rPr>
                <w:t>komisja.naglowice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Nagłowic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Konsultacyjno –Informacyjny ds. Uzależnień w Jędrzejowie / placówka Zakładu Podstawowej Opieki Zdrowotnej w Jędrzejowie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Filia Punktu dla osób niepełnosprawnych dotkniętych problemem uzależnienia od alkoholu w Poradni Rehabilitacyjnej 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ertyfikowani specjaliści psychoterapii uzależnień udzielają wsparcia  osobom uzależnionym i współuzależnionym, poprzez motywowanie ich do podjęcia psychoterapii w placówkach lecznictwa odwykowego oraz kierują je do placówek leczenia specjalistycznego,  udzielają wsparcia osobom i rodzinom po zakończonym leczeniu odwykowy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Punkt mieści się w budynku Przychodni Rejonowej nr 1 w Jędrzejowie, przy  ul. 11-go Listopada 26 ( II piętro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ia Punktu mieści się w Poradni Rehabilitacyjnej w budynku OPS MiG Jędrzejów przy ul.     11 Listopada 113b, 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66334744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9403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przychodni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n., wt., czw. i p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poradni: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t. - 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la osób uzależnionych i współuzależnionych oraz osób  i rodzin   będących w kryzysi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psycholog )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2">
              <w:r>
                <w:rPr>
                  <w:rStyle w:val="InternetLink"/>
                </w:rPr>
                <w:t>malogoszcz_mgops@poczta.onet.p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2"/>
                <w:szCs w:val="22"/>
              </w:rPr>
              <w:t xml:space="preserve">Rodzinny </w:t>
            </w:r>
            <w:r>
              <w:rPr>
                <w:spacing w:val="-8"/>
                <w:sz w:val="22"/>
                <w:szCs w:val="22"/>
              </w:rPr>
              <w:t>Punkt Konsultacyjny ds. Uzależnień i Przemocy przy  Gminnym Ośrodku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8-313 Imielno, Cmentarna 7A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 38512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I i III piątek miesiąca w godz. 15:00 – 18:00 – terapeuta uzależnień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II i IV czwartek   miesiąca terapeuta uzależnień  w godz. 15:00 – 18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Punkt konsultacyjny </w:t>
            </w:r>
            <w:r>
              <w:rPr>
                <w:rFonts w:cs="sinkinRegular;Calibri"/>
                <w:sz w:val="22"/>
                <w:szCs w:val="22"/>
              </w:rPr>
              <w:t>dla osób uzależnionych przy Miejsko – Gminnym Ośrodku Pomocy Społecznej w Sędziszowie</w:t>
            </w:r>
          </w:p>
          <w:p>
            <w:pPr>
              <w:pStyle w:val="TextBody"/>
              <w:widowControl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 ramach bezpłatnych dyżurów osobom uzależnionym i współuzależnionym oraz ich  rodzinom porad  udzielają psycholog, policjant, pracownik socjalny i prawnik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Siedziba MGOPS      w Sędziszowie, </w:t>
              <w:br/>
              <w:t>przy ul. Kard. Wyszyńskiego 4</w:t>
            </w:r>
          </w:p>
          <w:p>
            <w:pPr>
              <w:pStyle w:val="TextBody"/>
              <w:snapToGrid w:val="false"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8 – 340 Sędzi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184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         797255946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GOPS )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cztery pierwsze poniedziałki miesiąca</w:t>
            </w:r>
            <w:r>
              <w:rPr>
                <w:rFonts w:cs="sinkinRegular;Calibri"/>
                <w:sz w:val="22"/>
                <w:szCs w:val="22"/>
              </w:rPr>
              <w:br/>
              <w:t xml:space="preserve">w godzinach od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15:30 do 18:30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n. m-ca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pracownik socjalny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 pon. m-ca  policjant i pracownik socjalny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I pon. m-ca  pracownicy socjalni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V pon. m-ca prawnik i psycholog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14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uzależnionym i współuzależnionym oraz ich rodzinom porad i pomocy udziela instruktor terapii uzależnień oraz policja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 xml:space="preserve">- w Urzędzie Gminy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Pl. Wolności 12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28 – 305 Sobków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71037 w.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każdy poniedziałek miesiąca</w:t>
              <w:br/>
              <w:t>w godz. 15.30-17.30 -  instruktor terapii uzależnień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ażdy wtorek – 16:00 – 18:00 - psycholog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- kontakt z policją telefoniczny z dzielnicowym ( kom. 608336024 ) lub bezpośrednio w KPP Jędrzejów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</w:rPr>
                <w:t>sekretariat@sobkow.pl</w:t>
              </w:r>
            </w:hyperlink>
            <w:r>
              <w:rPr>
                <w:rFonts w:cs="sinkinRegular;Calibri"/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Punkt konsultacyjny do spraw uzależnień i przemocy w rodzinie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uzależnionym i współuzależnionym oraz ich rodzinom porad i pomocy udziela terapeuta ds. uzależni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Gminny Ośrodek Zdrowia w Słupi, Słupia 2a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8 – 350 Słup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1 60 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informacje w sprawie punk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7:00 – 19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jmuje terapeuta uzależni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6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CC0000"/>
              </w:rPr>
              <w:t>PRZECIWDZIAŁANIE PRZEMOCY DOMOWEJ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Jędrzejowie/Powiatowy Punkt Wsparcia Rodzi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porady i wsparcie specjalisty ds. przeciwdziałania przemocy w rodzinie,  w tym realizowanie procedury Niebieskiej Karty,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bezpłatne porady specjalistów – psychologa i prawnika dla osób pokrzywdzo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realizacja Powiatowego Programu Korekcyjno – Edukacyjnego dla Osób Stosujących Przemoc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iedzibie PCPR-u 28-300 Jędrzej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Okrzei 49B w godz. dopołudni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iedzibie Ogniska wychowawczego Caritas w Jędrzejowie, przy ul. Jan Pawła II 2 w Jędrzejowie w godz. popołudni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budynku Starostwa Powiatowego w Jędrzejowie, przy ul. Armii Krajowej 9  ( sala konferencyjna na III piętrze, pokój nr 312 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raz za pośrednictwem mediów poprzez ogłoszenia, ulotki i informacje zamieszczane na stronach pcpr i powiat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jw. informacje o rozpoczęciu się i realizacji programu  korekcyjny dla os. stosujących przemoc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7">
              <w:r>
                <w:rPr>
                  <w:rStyle w:val="InternetLink"/>
                </w:rPr>
                <w:t>pcprjedrzejow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dla osób pokrzywdzo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 z terenu Powiatu Jędrzejowski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dla osób stosujących przemoc w rodzinie skierowanych do uczestnictwa w programie przez ops-y, sąd, Punkt Konsultacyjny Informacyjny ds. Uzależnień i osoby zgłaszające się sam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środek Interwencji Kryzysowej w Jędrzejowie przy Powiatowym Centrum Pomocy Rodzinie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 Jędrzejowie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bezpłatne porady psychologa i prawnika dla osób i rodzin pokrzywdzonych wskutek przemocy domowej 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4 miejsca interwencyjne dla osób doznających przemocy dostępne całą dobę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 xml:space="preserve">udzielane w siedzibie PCPR w Jędrzejowie, przy ul. Okrzei 49 w godz. urzędowania  oraz w budynku Ogniska Wychowawczego Caritas w Jędrzejowie, 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rzy ul.  Jana Pawła II 3 w godz. popołudn. 16:00 – 18:00 – 1 albo 2 x m-cu - według grafiku dyżurów</w:t>
            </w:r>
            <w:r>
              <w:rPr>
                <w:sz w:val="22"/>
                <w:szCs w:val="22"/>
              </w:rPr>
              <w:t xml:space="preserve"> w/w specjalistów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 xml:space="preserve">- siedziba Starostwa Powiatowego w Jędrzejowie, przy </w:t>
              <w:br/>
              <w:t>ul. Armii Krajowej 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636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.  całodobowa dostępna służbom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10"/>
                <w:sz w:val="22"/>
                <w:szCs w:val="22"/>
              </w:rPr>
              <w:t xml:space="preserve"> informacja o dyżurach specjalistów oraz możliwość umówienia ze specjalistami  dostępne w siedzibie PCPR i pod tel. </w:t>
            </w:r>
            <w:r>
              <w:rPr>
                <w:spacing w:val="-10"/>
                <w:sz w:val="21"/>
                <w:szCs w:val="21"/>
              </w:rPr>
              <w:t>w godz. o</w:t>
            </w:r>
            <w:r>
              <w:rPr>
                <w:spacing w:val="-10"/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w</w:t>
            </w:r>
            <w:r>
              <w:rPr>
                <w:spacing w:val="-10"/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pt. 7:30 – 14:30 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Grafik dyżurów  dostępny na str. internet. PCPR powiatu i w prasie lokalnej i interwencyjnie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- miejsca interwencyjne dostępne całodobowo po uprzednim telefonicznym zgłoszeniu przez uprawnione służby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8">
              <w:r>
                <w:rPr>
                  <w:rStyle w:val="InternetLink"/>
                </w:rPr>
                <w:t>pcprjedrzejow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i rodziny doznające przemocy w rodzinie z terenu Powiatu 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espół Interdyscyplinarny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dziela pomocy specjalistycznej osobom pokrzywdzonym wskutek przemo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113b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 386 18 2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9">
              <w:r>
                <w:rPr>
                  <w:rStyle w:val="InternetLink"/>
                </w:rPr>
                <w:t>ops@opsjedrzejow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doznające przemocy  i osoby stosujące przemoc oraz ich środowiska rodzinn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         (MGOPS 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0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Gminny Zespół Interdyscyplinarny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66 Małogoszcz</w:t>
              <w:br/>
              <w:t>ul. Jaszowskiego 3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53 8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01 60 6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5594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, śr. -pt. 7:00-15:00</w:t>
              <w:br/>
              <w:t>wt. - 8:00 – 16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małogoszcz_mgops@poczta.onet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jw.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Zespół Interdyscyplinarny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akowska 6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1">
              <w:r>
                <w:rPr>
                  <w:rStyle w:val="InternetLink"/>
                </w:rPr>
                <w:t>opswodz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jw.  z terenu Gminy Wodzisław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Zespół Interdyscyplinarny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3 Oksa</w:t>
            </w:r>
          </w:p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ul. Włoszczowska 22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9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80 4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 8:00-16:00</w:t>
              <w:br/>
              <w:t>Wt.-Pt. 7:15-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2">
              <w:r>
                <w:rPr>
                  <w:rStyle w:val="InternetLink"/>
                </w:rPr>
                <w:t>gops_oksa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Zespół Interdyscyplinarny 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czna 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41 387 12 8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– 10:00 -18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3">
              <w:r>
                <w:rPr>
                  <w:rStyle w:val="InternetLink"/>
                </w:rPr>
                <w:t>gopssobkow@o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Zespół Interdyscyplinarny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60 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4">
              <w:r>
                <w:rPr>
                  <w:rStyle w:val="InternetLink"/>
                </w:rPr>
                <w:t>gops@slupia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Zespół Interdyscyplinarny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7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12 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 8:00-16: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Pt. 7:15-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5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minny Zespół Interdyscyplinarny w Nagłowi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62 Nagłowi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Reja 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46 1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ops_naglowice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Nagłowic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unkt Konsultacyjno –Informacyjny ds. Uzależnień w Jędrzejowie / placówka Zakładu Podstawowej Opieki Zdrowotnej w Jędrzejowie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Filia Punktu dla osób niepełnosprawnych dotkniętych problemem uzależnienia od alkoholu w Poradni Rehabilitacyjnej 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Certyfikowani specjaliści psychoterapii uzależnień udzielają wsparcia  osobom  pokrzywdzonym  przemocą, w tym uzależnionym i współuzależnionym, poprzez motywowanie ich do podjęcia psychoterapii w placówkach lecznictwa odwykowego oraz kierują je do uczestnictwa w  zajęciach programu korekcyjno – edukacyjnego oraz  placówek leczenia specjalistycznego,  udzielają wsparcia osobom i rodzinom po zakończonym PKE i leczeniu odwykowy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Punkt mieści się w budynku Przychodni Rejonowej nr 1 w Jędrzejowie, przy  ul. 11-go Listopada 26 ( II piętro 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fila Punktu mieści się w Poradni Rehabilitacyjnej w budynku OPS MiG Jędrzejów przy ul.     11 Listopada 113b, 28-300 Jędrzejów</w:t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47448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69279403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przychodn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wt., czw. i p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poradn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t. - 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la osób pokrzywdzonych wskutek przemocy domowej, w tym  uzależnionych i współuzależnionych oraz osób  i rodzin   będących w kryzysi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55386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tel. MGOPS możliwość umówienia do psychologa w godz. pracy MGOPS – pn., śr.- pt.-7:00 – 15:00, wt. 8:00-16:00 )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psycholog 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6">
              <w:r>
                <w:rPr>
                  <w:rStyle w:val="InternetLink"/>
                </w:rPr>
                <w:t>malogoszcz_mgops@poczta.onet.p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2"/>
                <w:szCs w:val="22"/>
              </w:rPr>
              <w:t xml:space="preserve">Rodzinny </w:t>
            </w:r>
            <w:r>
              <w:rPr>
                <w:spacing w:val="-8"/>
                <w:sz w:val="22"/>
                <w:szCs w:val="22"/>
              </w:rPr>
              <w:t>Punkt Konsultacyjny ds. Uzależnień i Przemocy przy  Gminnym Ośrodku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8-313 Imielno, Cmentarna 7A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41 385129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I i III piątek miesiąca w godz. 15:00 – 18:00 – terapeuta uzależnień;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II i IV czwartek   miesiąca terapeuta uzależnień  w godz. 15:00 – 18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Punkt konsultacyjny </w:t>
            </w:r>
            <w:r>
              <w:rPr>
                <w:rFonts w:cs="sinkinRegular;Calibri"/>
                <w:sz w:val="22"/>
                <w:szCs w:val="22"/>
              </w:rPr>
              <w:t>dla osób uzależnionych przy Miejsko – Gminnym Ośrodku Pomocy Społecznej w Sędziszowie</w:t>
            </w:r>
          </w:p>
          <w:p>
            <w:pPr>
              <w:pStyle w:val="TextBody"/>
              <w:widowControl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 ramach bezpłatnych dyżurów osobom pokrzywdzonym wskutek przemocy domowej  oraz   uzależnionym i współuzależnionym, a także ich  rodzinom porad  udzielają psycholog, policjant, pracownik socjalny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Siedziba MGOPS      w Sędziszowie, </w:t>
              <w:br/>
              <w:t>przy ul. Kard. Wyszyńskiego 4</w:t>
            </w:r>
          </w:p>
          <w:p>
            <w:pPr>
              <w:pStyle w:val="TextBody"/>
              <w:snapToGrid w:val="false"/>
              <w:spacing w:before="0" w:after="12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8 – 340 Sędzisz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184</w:t>
            </w:r>
          </w:p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169         797255946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GOPS )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cztery pierwsze poniedziałki miesiąca</w:t>
            </w:r>
            <w:r>
              <w:rPr>
                <w:rFonts w:cs="sinkinRegular;Calibri"/>
                <w:sz w:val="22"/>
                <w:szCs w:val="22"/>
              </w:rPr>
              <w:br/>
              <w:t xml:space="preserve">w godzinach od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15:30 do 18:30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n. m-ca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pracownik socjalny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 pon. m-ca  policjant i pracownik socjalny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I pon. m-ca  pracownicy socjalni</w:t>
            </w:r>
          </w:p>
          <w:p>
            <w:pPr>
              <w:pStyle w:val="Zawartotabeli"/>
              <w:snapToGrid w:val="false"/>
              <w:rPr>
                <w:rStyle w:val="StrongEmphasis"/>
                <w:rFonts w:cs="sinkinMediu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V pon. m-ca prawnik i psycholog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28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Osobom pokrzywdzonym wskutek przemocy, w tym uzależnionym i współuzależnionym oraz ich rodzinom porad i pomocy udziela instruktor terapii uzależnień oraz policja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 xml:space="preserve">Urzędzie Gminy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Pl. Wolności 12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Calibri"/>
                <w:b w:val="false"/>
                <w:bCs w:val="false"/>
                <w:sz w:val="22"/>
                <w:szCs w:val="22"/>
              </w:rPr>
              <w:t>28 – 305 Sobków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41 3871037 w. 3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każdy poniedziałek miesiąca</w:t>
              <w:br/>
              <w:t>w godz. 15.30-17.30 -  instruktor terapii uzależnień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ażdy wtorek – 16:00 – 18:00 - psycholog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akt z policją telefoniczny z dzielnicowym ( kom. 608336024 ) lub bezpośrednio w KPP Jędrzejów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</w:rPr>
                <w:t>sekretariat@sobkow.pl</w:t>
              </w:r>
            </w:hyperlink>
            <w:r>
              <w:rPr>
                <w:rFonts w:cs="sinkinRegular;Calibri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Punkt konsultacyjny do spraw uzależnień i przemocy w rodzinie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pokrzywdzonym wskutek przemocy, w tym uzależnionym i współuzależnionym oraz ich rodzinom porad pomocy udziela terapeuta ds.  uzależni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Gminny Ośrodek Zdrowia w Słupi, Słupia 2a, 28 – 350 Słup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81 60 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informacje w sprawie punk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7:00 – 19: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jmuje terapeuta uzależnień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30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Calibri"/>
                <w:i/>
                <w:iCs/>
                <w:sz w:val="22"/>
                <w:szCs w:val="22"/>
              </w:rPr>
              <w:t xml:space="preserve"> Fundację Wspierania Praworządności/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- 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budynek Starostwa Powiatowego, przy ul Armii Krajowej 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- 536463380 tel. do Punktu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2 2309900  </w:t>
            </w:r>
            <w:r>
              <w:rPr>
                <w:rFonts w:cs="sinkinRegular;Calibri"/>
                <w:sz w:val="22"/>
                <w:szCs w:val="22"/>
              </w:rPr>
              <w:t>- całodobowy telefon interwencyjny Niebieskiej Linii /</w:t>
            </w:r>
            <w:r>
              <w:rPr>
                <w:sz w:val="22"/>
                <w:szCs w:val="22"/>
              </w:rPr>
              <w:t xml:space="preserve"> czynny również w niedziele i święta /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mówienia ze specjalistam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- w każdy poniedział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od 9:00 – 14:00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 w każdy piątek w godz. 12:00 -17:00 dyżur pracownika Punkt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pomocy.jedrzejow@gmail.com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, przestęp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Specjalistyczny Ośrodek Wsparcia dla Ofiar Przemocy w Rodzinie / SOW funkcjonuje w strukturach Miejskiego Ośrodka Pomocy Społecznej w Kielcach /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Specjalistyczne usługi dla osób doznających przemocy w rodzinie w zakresie interwencyjnym, terapeutyczno - wspomagającym, zapewnienia całodobowego schronienia – dysponuje hostelem zapewniającym 18 miejsc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SOW mieści się w centrum Kielc, w budynku „Nidy”       I Piętro sektor C, przy ul. Wesołej 51, 25 – 363 Ki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681867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41 3681877-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tel. zaufania / czynny w godz. pracy ośrodka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- 19513 i 19525 całodobowy tel. zaufania  dla osób w kry- zys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n. – pt. w godz. 8:00 – 18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.rodzinne@mopr.kielce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 z terenu całej Polski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Lokalny Punkt Pomocy Osobom Pokrzywdzonym Przestępstwem w Kielcach /prowadzony przez </w:t>
            </w:r>
            <w:r>
              <w:rPr>
                <w:rFonts w:cs="sinkinRegular;Calibri"/>
                <w:i/>
                <w:iCs/>
                <w:sz w:val="22"/>
                <w:szCs w:val="22"/>
              </w:rPr>
              <w:t>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sinkinRegular;Calibri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- 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 xml:space="preserve">25 – 516 Kielce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 xml:space="preserve">Al. IX Wieków Kielc 8/22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618 359 -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pracownika Punktu 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22 2309900  </w:t>
            </w:r>
            <w:r>
              <w:rPr>
                <w:rFonts w:cs="sinkinRegular;Calibri"/>
                <w:sz w:val="22"/>
                <w:szCs w:val="22"/>
              </w:rPr>
              <w:t>- całodobowy telefon interwencyjny Niebieskiej Linii / czynny również w niedziele i święta /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Czynny codziennie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pon. 13:00-20:0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- wt.-pt. 9:00 – 16:00</w:t>
            </w:r>
          </w:p>
          <w:p>
            <w:pPr>
              <w:pStyle w:val="Zawartotabeli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sob. 9:00 – 14:00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i pod numerem telefonu punktu jw. (  możliwość umówienia ze specjalistami ) 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, przestępstw i zdarzeń losowych   z terenu Woj. Świętokrzy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Ogólnopolskie Pogotowie dla Ofiar Przemocy „Niebieska Linia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arcie specjalist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pomoc psycholog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a o najbliższym miejscu pomocy w problemach przemocy domow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adnia e-mail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iczne dyżury prawni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interwencje w sprawach przemoc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ultacje telefoniczne i mailowe dla specjalistów pracujących w obszarze przemo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pacing w:val="-10"/>
                <w:sz w:val="22"/>
                <w:szCs w:val="22"/>
              </w:rPr>
              <w:t xml:space="preserve">Państwowa Agencja Rozwiązywania Problemów Alkoholowych </w:t>
              <w:br/>
              <w:t>Al Jerozolimskie 155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pacing w:val="-10"/>
                <w:sz w:val="22"/>
                <w:szCs w:val="22"/>
              </w:rPr>
              <w:t>02 – 326 Warszaw</w:t>
            </w:r>
            <w:r>
              <w:rPr>
                <w:rFonts w:cs="sinkinRegular;Calibri"/>
                <w:sz w:val="22"/>
                <w:szCs w:val="22"/>
              </w:rPr>
              <w:t xml:space="preserve">a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494949"/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Calibri"/>
                <w:sz w:val="22"/>
                <w:szCs w:val="22"/>
              </w:rPr>
              <w:t>800 120 002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infolinia bezpłatna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2 6662850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800120002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  <w:t>22 2596312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Calibri"/>
                <w:sz w:val="22"/>
                <w:szCs w:val="22"/>
              </w:rPr>
            </w:pPr>
            <w:r>
              <w:rPr>
                <w:rFonts w:cs="sinkinRegular;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– sob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odz. 8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z. I święta godz. 8;00 – 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n i wt. - w godz. 17:00 – 21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. – w godz. 18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y – w godz. 10:00 – 13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ww.niebieskalinia.info</w:t>
            </w:r>
          </w:p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biuro@niebieskalinia.info</w:t>
              </w:r>
            </w:hyperlink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niebieska@niebieskalinia.info</w:t>
              </w:r>
            </w:hyperlink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zy@niebieskalinia.inf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doświadczających przemocy z terenu całej Polsk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specjalistów pracujących w obszarze przemocy z terenu Polski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CC0000"/>
              </w:rPr>
              <w:t>INTERWENCJA KRYZYSOW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ojewódzkie Centrum Zarządzania Kryzysowego Świętokrzyski Urząd Wojewódzki w Kielcach</w:t>
              <w:b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Monitor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piecze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-516 Kielce</w:t>
              <w:br/>
              <w:t xml:space="preserve">al. IX Wieków Kielc 3 </w:t>
              <w:br/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2 11 10</w:t>
              <w:br/>
              <w:t xml:space="preserve">służba dyżurna wojewody tel. 987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e całodobowo</w:t>
              <w:br/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czkw00@kielce.uw.gov.pl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k zagrożenia kryzysowego</w:t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Powiatowy Zespół Zarządzania Kryzysowego Starostwo Powiatowe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pieczeństw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28-300 Jędrzejów</w:t>
              <w:br/>
              <w:t>ul. 11 Listopada 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41 386 37 41</w:t>
              <w:br/>
              <w:t>41 386 37 8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 xml:space="preserve">Pn.-pt. </w:t>
              <w:br/>
              <w:t>godz.7:30-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</w:r>
            <w:hyperlink r:id="rId35">
              <w:r>
                <w:rPr>
                  <w:rStyle w:val="InternetLink"/>
                </w:rPr>
                <w:t>bzk@powiatjedrzejow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ek zagrożenia kryzys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y Zespół Zarządzania Kryzysowego w Jędrzejowie</w:t>
              <w:br/>
              <w:br/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cena występujących i potencjalnych zagrożeń mogących mieć wpływ na bezpieczeństwo publiczne i prognozowanie tych zagrożeń mogących mieć wpływ na bezpieczeństwo publiczne i prognozowane tych zagroż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11 Listopada 33a</w:t>
              <w:br/>
              <w:t>28-300 Jędrzejów</w:t>
              <w:br/>
            </w:r>
            <w:r>
              <w:rPr>
                <w:color w:val="C0504D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 386 10 10</w:t>
              <w:br/>
              <w:br/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-pt.</w:t>
              <w:br/>
              <w:t>7:30-15:30</w:t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>jedrzejow@umjedrzejow.pl</w:t>
              </w:r>
            </w:hyperlink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19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k zagrożenia kryzysowego </w:t>
              <w:br/>
              <w:t>Osoba poszkodowan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y Zespół Zarządzania Kryzysowego w Sędziszow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l. Dworcowa 20,</w:t>
              <w:br/>
              <w:t>28-340 Sędzisz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 381 11 27</w:t>
              <w:br/>
              <w:br/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-pt. </w:t>
              <w:br/>
              <w:t>7:30-15:30</w:t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</w:rPr>
                <w:t>um@sedziszow.pl</w:t>
              </w:r>
            </w:hyperlink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7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minny Zespół Zarządzania Kryzysowego w Małogoszczu</w:t>
              <w:br/>
              <w:br/>
              <w:br/>
              <w:t>Gminny Zespół Zarządzania Kryzysowego w Nagłowicach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aszowskiego 3a,</w:t>
              <w:br/>
              <w:t>28-366 Małogoszcz</w:t>
              <w:br/>
              <w:br/>
              <w:br/>
              <w:t>Ul. Mikołaja Reja 9,</w:t>
              <w:br/>
              <w:t>28-362 Nagłowice</w:t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 385 51 35</w:t>
              <w:br/>
              <w:br/>
              <w:br/>
              <w:br/>
              <w:t>41 381 45 67</w:t>
              <w:br/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7.00-15.00</w:t>
              <w:br/>
              <w:br/>
              <w:br/>
              <w:t>Pn.-pt.</w:t>
              <w:br/>
              <w:t>7.30-15.3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ekretariat@malogoszcz.pl</w:t>
              </w:r>
            </w:hyperlink>
            <w:r>
              <w:rPr>
                <w:sz w:val="22"/>
                <w:szCs w:val="22"/>
              </w:rPr>
              <w:br/>
              <w:br/>
              <w:br/>
              <w:br/>
            </w:r>
            <w:hyperlink r:id="rId39">
              <w:r>
                <w:rPr>
                  <w:rStyle w:val="InternetLink"/>
                </w:rPr>
                <w:t>gmina@naglowice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Oks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l.Włoszczowska 22</w:t>
              <w:br/>
              <w:t>28-363 Oks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47</w:t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.00-16.00</w:t>
              <w:br/>
              <w:t>wt.-pt.7.15-15.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</w:rPr>
                <w:t>gminaoksa@poczta.onet.pl</w:t>
              </w:r>
            </w:hyperlink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minny Zespół Zarządzania Kryzysowego w Imielnie</w:t>
              <w:b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 Cmentarna 7,</w:t>
              <w:br/>
              <w:t>28-313 Imiel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 12 25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8.00-16.00</w:t>
              <w:br/>
              <w:t>wt.-pt.7.15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41">
              <w:r>
                <w:rPr>
                  <w:rStyle w:val="InternetLink"/>
                </w:rPr>
                <w:t>kancelaria@imielno.pl</w:t>
              </w:r>
            </w:hyperlink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Gminny Zespół Zarządzania Kryzysowego w Sobkowie</w:t>
              <w:b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Plac Wolności 12,</w:t>
              <w:br/>
              <w:t>28-305 Sobków</w:t>
              <w:b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7 10 37</w:t>
              <w:br/>
              <w:b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Pn.10.00-18.00</w:t>
              <w:br/>
              <w:t>wt.pt.7.30-.15.3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hyperlink r:id="rId42">
              <w:r>
                <w:rPr>
                  <w:rStyle w:val="InternetLink"/>
                </w:rPr>
                <w:t>sekretariat@sobkow.pl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Gminny Zespół Zarządzania Kryzysowego w Słupi Jędrzejowskiej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,</w:t>
              <w:br/>
              <w:t>28-350 Słupia Jędrzejowsk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 381 60 2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  <w:t>Pn.-pt.</w:t>
              <w:br/>
              <w:t>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hyperlink r:id="rId43">
              <w:r>
                <w:rPr>
                  <w:rStyle w:val="InternetLink"/>
                </w:rPr>
                <w:t>sekretariat@slupia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6,</w:t>
              <w:br/>
              <w:t xml:space="preserve">28-330 Wodzisław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 380 61 1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</w:rPr>
                <w:t>ugwodzislaw@wp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B84747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DLA OSÓB BEZROBOT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alizuje zadania w zakresie promocji zatrudnienia, łagodzenia skutków bezrobocia oraz aktywizacji zawodow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Jędrzejów </w:t>
              <w:br/>
              <w:t>ul. Stefana Okrzei 49B</w:t>
              <w:br/>
              <w:t>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23 7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7.15-15.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@praca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żdy mieszkaniec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Urząd Pracy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alizuje zadania samorządu województwa w zakresie polityki rynku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</w:t>
              <w:br/>
              <w:t>Ul. Witosa 86</w:t>
              <w:br/>
              <w:t>25-561 Ki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4 16 5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-pt.</w:t>
              <w:br/>
              <w:t>godz.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up@wup.kielce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ogą korzystać :</w:t>
              <w:br/>
              <w:t>-zarejestrowani</w:t>
              <w:br/>
              <w:t>-poszukujący pracy</w:t>
              <w:br/>
              <w:t>-pracodaw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 Urzędów Pracy- Zielona Infolini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Pod tym numerem udzielane są informacje o usługach urzędów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  <w:br/>
              <w:t>Ciepła 20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15-472 Białystok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19 524</w:t>
              <w:br/>
              <w:t>(z Polski)</w:t>
              <w:br/>
              <w:t>+48 22 19524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(z zagranicy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8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45">
              <w:r>
                <w:rPr>
                  <w:rStyle w:val="InternetLink"/>
                </w:rPr>
                <w:t>www.zielonalinia.gov.pl</w:t>
              </w:r>
            </w:hyperlink>
            <w:r>
              <w:rPr>
                <w:sz w:val="22"/>
                <w:szCs w:val="22"/>
              </w:rPr>
              <w:br/>
              <w:br/>
              <w:t>biuro@zielonalinia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Mogą korzystać:</w:t>
              <w:br/>
              <w:t>-zarejestrowani</w:t>
              <w:br/>
              <w:t>-poszukujący pracy</w:t>
              <w:br/>
              <w:t>-pracodawcy</w:t>
              <w:br/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C5000B"/>
                <w:sz w:val="26"/>
                <w:szCs w:val="26"/>
              </w:rPr>
              <w:t>PRAWO KONSUMENCK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wiatowy Rzecznik Praw Konsumentów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konsumencki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tarostwo Powiatowe w Jędrzejowie</w:t>
              <w:br/>
              <w:t>ul. Armii Krajowej 9</w:t>
              <w:br/>
              <w:t>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58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9.00-14.00</w:t>
              <w:br/>
              <w:t>Czw. 9.00-14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</w:rPr>
                <w:t>konsument@powiatjedrzejow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awo konsumenck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Urząd Ochrony Konkurencji i Konsument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Ochrona praw konsumencki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  <w:br/>
              <w:t>Pl. Powstańców Warszawy 1</w:t>
              <w:br/>
              <w:t>00-950 Warsza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Infolinia konsumencka (prowadzona przez Federację Konsumentów)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440 220</w:t>
              <w:br/>
              <w:t>22 290 89 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Pn.-pt. godz.</w:t>
              <w:br/>
              <w:t>08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47">
              <w:r>
                <w:rPr>
                  <w:rStyle w:val="InternetLink"/>
                </w:rPr>
                <w:t>https://www.uokik.gov.pl</w:t>
              </w:r>
            </w:hyperlink>
            <w:r>
              <w:rPr>
                <w:sz w:val="22"/>
                <w:szCs w:val="22"/>
              </w:rPr>
              <w:br/>
              <w:br/>
              <w:t>porady@dlakonsumentow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konsumenckie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PRAWO UBEZPIECZEŃ SPOŁECZ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kład Ubezpieczeń Społecznych Inspektorat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formacje dotyczące m.in.:</w:t>
              <w:br/>
              <w:t>emerytur i rent, świadczeń przedemerytalnych, kapitału początkowego i innych świadcz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ędrzejów</w:t>
              <w:br/>
              <w:t>ul. Przemysłowa 7</w:t>
              <w:br/>
              <w:t>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60 16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godz.8.00-17.00</w:t>
              <w:br/>
              <w:t>Wt.-pt. 8.00-15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us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ieszkańcy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Obsługi Telefonicznej Zakładu Ubezpieczeń Społecz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kres informacji:</w:t>
              <w:br/>
              <w:t>-pomoc techniczna</w:t>
              <w:br/>
              <w:t>-składki</w:t>
              <w:br/>
              <w:t>-renty</w:t>
              <w:br/>
              <w:t>-emerytur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lienci mogą skorzystać z pomocy pracowników w Centrum Obsługi Telefonicznej lub podczas wizyty osobistej w placówce jak wyżej.</w:t>
              <w:br/>
              <w:t xml:space="preserve">Nr centrali: </w:t>
              <w:br/>
              <w:t>22 667 10 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0 16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-pt.</w:t>
              <w:br/>
              <w:t>godz.7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ttp://www.zus.pl/o-zus/kontakt/centrum-obslugi-telefonicznej-cot@zus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ci porad:</w:t>
              <w:br/>
              <w:t>-ubezpieczeni</w:t>
              <w:br/>
              <w:t>-płatnicy</w:t>
              <w:br/>
              <w:t>-lekarze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PRAWA PACJEN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rodowy Fundusz Zdrowia - Oddział 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inansuje świadczenia zdrowotne udzielane ubezpieczonym i refunduje leki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ielce ul. Jana Pawła II 9  25-001 Ki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 364 61 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 godz. 0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nfz-kielce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soby podlegające obowiązkowi ubezpieczenia zdrowotnego. Zgłoszeni do ubezpieczenia członkowie rodziny osoby ubezpieczonej. Osoby uprawnione do świadczeń na podstawie decyzji wójta/burmistrza/ prezydenta miasta.  Osoby ubezpieczone  w innym kraju UE/EFT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Pacjent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chrona praw pacjent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P ul. Młynarska 46. 01-171 Warsza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0 190 590  Bezpłatna infolinia Zapisy na poradę osobistą: rezerwacja@rpp. gov.pl lub   22 532 82 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 - pt.  godz. 08.00 - 20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www.bpp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@rpp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 porad może korzystać każdy kto ma poczucie łamania praw pacjen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rodowy Fundusz Zdrowia- Central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prawnienia ubezpieczenia zdrowotnego: - prawa pacjenta -leczenie w kraju  i poza granicami  -kolejki do świadcz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 Grójecka 186 02-390 Warsza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folinia Centralna  800 392 976 (*) 22 572 60 42 (**) (*)  połączenia bezpłatne (**) koszt zgodnie z taryfą operatora  Także każdy oddział NFZ posiada własną infolinię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 godz. 0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nfz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@nfz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żda osoba objęta ubezpieczeniem lub zainteresowana ubezpieczeniem zdrowotn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Praw Osób Niepełnospraw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sób niepełnosprawny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IEDZIBA ul. Żurawia 4 A, 00- 503 Warszawa Telefon  (22) 461 60 00 KORESPONDENCJA Nowogrodzka 1/3/5 00-513 Warszaw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1 0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 godz. 08.00 - 17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://www.niepelnosprawn i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kretariat.bon@mrpips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 porad mogą korzystać osoby niepełnosprawne, ich rodziny oraz organizacje działające na rzecz osób niepełnospraw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Praw Dziecka – dziecięcy telefon zaufani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dzieck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iuro RPD Przemysłowa 30/32 00-450 Warszawa tel.: (22) 583 66 00  fax.: (22) 583 66 96 pn.-pt.  godz.08.15-16.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121 212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- pt. godz. 08.15-20.00. (dzwoniąc po godzinach i w dni wolne można opisać problem i  zostawić kontakt do siebie, a doradcy oddzwonią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rpd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@brpd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prawy przemocy,  relacji rówieśniczych, szkolnych i rodzinnych. Może dzwonić każdy, kto doświadcza problemu lub jest świadkiem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C5000B"/>
                <w:sz w:val="26"/>
                <w:szCs w:val="26"/>
              </w:rPr>
              <w:t>PRAWO PRA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aństwowa Inspekcja Pracy Okręgowy Inspektorat Pracy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dziela bezpłatnych porad prawnych z zakresu prawa pracy, w tym bezpieczeństwa i higieny pracy oraz legalności zatrudnieni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 Al. Tysiąclecia Państwa Polskiego  nr 4 25-314 Ki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3 82 7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- pt.  godz. 7.30 - 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@kielce.pip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bszar województwa świętokrzy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Poradnictwa  Państwowej Inspekcji Pracy (PIP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rady z zakresu prawa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Inspektorat Pracy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awa ul. Barska 28/30 02-315 Warszawa tel. 22 391 82 15 fax. 22 391 82 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1 002 006 (dla  10 tel. stacj.) 459 599 000 (dla tel. kom.)  22 391 83 60 (dla obywateli Ukrainy zatrudnionych na terenie RP) Koszt połączenia zgodnie z taryfą operatora. Uwaga!!! naliczane są koszty za czas oczekiwania na połączen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godz. 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bip.pip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celaria@gip.pip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bszar województwa świętokrzyskiego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PRAWO PODATKOW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rząd Skarbow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bór należności podatkowych i celnych oraz kontrola prawidłowości realizacji obowiązków związanych z daninami publicznym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Jędrzejów</w:t>
              <w:br/>
              <w:t>ul. 11 Listopada 33</w:t>
              <w:br/>
              <w:t>28-300 Jędrzejów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1 386 40 06 wew.10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n. godz. 7.30-18.00</w:t>
              <w:br/>
              <w:t>wt.-pt. godz. 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s.jedrzejow@mf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mieszkaniec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Informacja Skarbow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formacje podatkowe dot. PIT, CIT, VAT, podatki lokalne, akcyza et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ielsko-Biała ul. Teodora Sixta 17 43-300 Bielsko-Biał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1 055 055  z tel. stacjonarnych. (  22 330 03 30 z tel. komórkowych. + 48 (22)33 00 330 (  z tel.  zagranicznych    Koszt zgodnie     z taryfą operato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godz.  07.00 - 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ww.kis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ęcej: https://poradnikprzedsieb iorcy.pl/-kip-czylikrajowa-informacjapodatkowa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 porad może skorzystać każdy podatnik</w:t>
            </w:r>
          </w:p>
        </w:tc>
      </w:tr>
      <w:tr>
        <w:trPr/>
        <w:tc>
          <w:tcPr>
            <w:tcW w:w="1487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DLA OSÓB BĘDĄCYCH W SPORZE Z PODMIOTAMI RYNKU FINANSOW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Finansowy (Ubezpieczonych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ubezpieczony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zecznika Finansowego Al. Jerozolimskie 8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Ubezpieczenia</w:t>
              <w:br/>
              <w:t>gospodarcze</w:t>
            </w:r>
            <w:r>
              <w:rPr>
                <w:sz w:val="22"/>
                <w:szCs w:val="22"/>
              </w:rPr>
              <w:t xml:space="preserve"> 22 333 73 28  </w:t>
            </w:r>
            <w:r>
              <w:rPr>
                <w:b/>
                <w:sz w:val="22"/>
                <w:szCs w:val="22"/>
              </w:rPr>
              <w:t>Ubezpieczenia  Społeczne</w:t>
            </w:r>
            <w:r>
              <w:rPr>
                <w:sz w:val="22"/>
                <w:szCs w:val="22"/>
              </w:rPr>
              <w:t xml:space="preserve">, OFE ZUS 22 333 73 26  lub (22) 333 73 2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bezpieczenia bankowe i rynku kapitałowego</w:t>
            </w:r>
            <w:r>
              <w:rPr>
                <w:sz w:val="22"/>
                <w:szCs w:val="22"/>
              </w:rPr>
              <w:t xml:space="preserve"> 22 333 73 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godz.</w:t>
              <w:br/>
              <w:t xml:space="preserve">08.00 -18.00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n.-pt. godz. 11.00 - 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n.-pt. godz. 08.00-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rady e-mail</w:t>
            </w:r>
            <w:r>
              <w:rPr>
                <w:sz w:val="22"/>
                <w:szCs w:val="22"/>
              </w:rPr>
              <w:br/>
              <w:t xml:space="preserve">porady@rf.gov.pl (czas oczekiwania na odpowiedz  e-mailową ok.2 tygodni) https://rf.gov.pl/kontakt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rf.gov.pl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soby ubezpieczone i w sporze dotyczącym ubezpie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C5000B"/>
          <w:sz w:val="26"/>
          <w:szCs w:val="26"/>
        </w:rPr>
      </w:pPr>
      <w:r>
        <w:rPr>
          <w:b/>
          <w:bCs/>
          <w:color w:val="C5000B"/>
          <w:sz w:val="26"/>
          <w:szCs w:val="26"/>
        </w:rPr>
        <w:t>INNE</w:t>
      </w:r>
    </w:p>
    <w:p>
      <w:pPr>
        <w:pStyle w:val="Normal"/>
        <w:jc w:val="center"/>
        <w:rPr>
          <w:b/>
          <w:b/>
          <w:bCs/>
          <w:color w:val="C5000B"/>
          <w:sz w:val="26"/>
          <w:szCs w:val="26"/>
        </w:rPr>
      </w:pPr>
      <w:r>
        <w:rPr>
          <w:b/>
          <w:bCs/>
          <w:color w:val="C5000B"/>
          <w:sz w:val="26"/>
          <w:szCs w:val="26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770"/>
        <w:gridCol w:w="1920"/>
        <w:gridCol w:w="2175"/>
        <w:gridCol w:w="2190"/>
        <w:gridCol w:w="2100"/>
        <w:gridCol w:w="1933"/>
        <w:gridCol w:w="183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WW.OBYWATEL.GOV.PL</w:t>
            </w:r>
          </w:p>
        </w:tc>
        <w:tc>
          <w:tcPr>
            <w:tcW w:w="5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nformacje i usługi przyjazne obywatel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rtal Ministerstwa Cyfryzacj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Praw Obywatelski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bywatelskich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Solidarnosci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90 Warszaw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0676676 połączenia bezpłatne z tel. Stacjonarnych i komórk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n. Godz. 10,00 – 18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t.-pt. godz. 8.00-16.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</w:rPr>
                <w:t>https://www.rpo.gov.pl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orzecznika@brpo.gov.pl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zgłosić się każdy, kto uważa ze jego prawa są naruszone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zecznik Praw Obywatelski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bywatelskich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IURO 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Solidarnosci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-090 Warszaw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0676676 połączenia bezpłatne z tel. Stacjonarnych i komórk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n. Godz. 10,00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godz. 8.00-16.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</w:rPr>
                <w:t>https://www.rpo.gov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rzecznika@brpo.gov.pl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oże zgłosić się każdy, kto uważa ze jego prawa są naruszo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II: NIEODPŁATNA POMOC PRAWNA I NIEODPŁATNE PORADNICTWO OBYWATELSKIE (WRAZ Z MEDIACJĄ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g art.8a ust 1 pkt 2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porad może skorzystać każda osoba, której nie stać na odpłatną pomoc prawną i która złoży stosowne oświadcze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851"/>
        <w:gridCol w:w="567"/>
        <w:gridCol w:w="137"/>
        <w:gridCol w:w="10"/>
        <w:gridCol w:w="89"/>
        <w:gridCol w:w="2604"/>
        <w:gridCol w:w="132"/>
        <w:gridCol w:w="1984"/>
        <w:gridCol w:w="10"/>
        <w:gridCol w:w="2084"/>
        <w:gridCol w:w="131"/>
        <w:gridCol w:w="2127"/>
        <w:gridCol w:w="10"/>
        <w:gridCol w:w="2613"/>
        <w:gridCol w:w="81"/>
      </w:tblGrid>
      <w:tr>
        <w:trPr/>
        <w:tc>
          <w:tcPr>
            <w:tcW w:w="1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  <w:iCs/>
              </w:rPr>
              <w:t>NIEODPŁATNA POMOC PRAW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OWADZĄC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         </w:t>
            </w:r>
            <w:r>
              <w:rPr>
                <w:b/>
                <w:i/>
                <w:iCs/>
              </w:rPr>
              <w:t>ADRESY DYŻURÓ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t>DNI I GODZI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SPECJALIZACJA</w:t>
              <w:br/>
              <w:t xml:space="preserve">   (o ile określono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kal dogodny dla osób na wózkach inwalidzkic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DANE KONTAKTOW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7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nkt Radców Prawnych i Adwokat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arostwo Powiatowe w Jędrzejowie </w:t>
              <w:br/>
              <w:t xml:space="preserve">ul. Armii Krajowej 9 </w:t>
              <w:br/>
              <w:t>28-300 Jędrzejó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n.-pt. 7.30-15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BR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TA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Informacje i zapisy:</w:t>
              <w:br/>
              <w:t>Pn.-pt. 7.30-15.30</w:t>
              <w:br/>
              <w:t>pod nr tel.</w:t>
            </w:r>
            <w:r>
              <w:rPr>
                <w:b/>
                <w:i/>
                <w:iCs/>
              </w:rPr>
              <w:t>41 386 40 40</w:t>
            </w:r>
          </w:p>
          <w:p>
            <w:pPr>
              <w:pStyle w:val="Normal"/>
              <w:rPr>
                <w:i/>
                <w:i/>
                <w:iCs/>
              </w:rPr>
            </w:pPr>
            <w:hyperlink r:id="rId50">
              <w:r>
                <w:rPr>
                  <w:rStyle w:val="InternetLink"/>
                  <w:i/>
                  <w:iCs/>
                </w:rPr>
                <w:t>npp@powiatjedrzejow.pl</w:t>
              </w:r>
            </w:hyperlink>
            <w:r>
              <w:rPr>
                <w:i/>
                <w:iCs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nkt Prowadzony przez Stowarzyszenie Sursum Corda</w:t>
              <w:br/>
              <w:t>Ul. Lwowska 12</w:t>
              <w:br/>
              <w:t>33-300 Nowy Są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ząd Miejski w Sędziszowie </w:t>
              <w:br/>
              <w:t>ul. Dworcowa 20</w:t>
              <w:br/>
              <w:t>28-340 Sędziszów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n. Śr.  od godz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. 9.00-13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BR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TA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Informacje i zapisy: </w:t>
              <w:br/>
              <w:t>Pn.-pt. 7.30-15.30</w:t>
              <w:br/>
              <w:t xml:space="preserve">pod nr tel. </w:t>
            </w:r>
            <w:r>
              <w:rPr>
                <w:b/>
                <w:i/>
                <w:iCs/>
              </w:rPr>
              <w:t>41 386 40 40</w:t>
            </w:r>
          </w:p>
          <w:p>
            <w:pPr>
              <w:pStyle w:val="Normal"/>
              <w:rPr>
                <w:i/>
                <w:i/>
                <w:iCs/>
              </w:rPr>
            </w:pPr>
            <w:hyperlink r:id="rId51">
              <w:r>
                <w:rPr>
                  <w:rStyle w:val="InternetLink"/>
                  <w:i/>
                  <w:iCs/>
                </w:rPr>
                <w:t>npp@powiatjedrzejow.pl</w:t>
              </w:r>
            </w:hyperlink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unkt Prowadzony przez Stowarzyszenie Sursum Corda </w:t>
              <w:br/>
              <w:t>ul. Lwowska 12</w:t>
              <w:br/>
              <w:t>33-300 Nowy Są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ząd Miasta i Gminy Małogoszcz</w:t>
              <w:br/>
              <w:t>ul. Jaszowskiego 3A</w:t>
              <w:br/>
              <w:t>28-366 Małogoszcz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t, czw,. od godz. 15.00-19.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Pt.  9.00-13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BRA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>TA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Informacje i zapisy:</w:t>
              <w:br/>
              <w:t>Pn.-pt. 7.30-15.30</w:t>
              <w:br/>
              <w:t xml:space="preserve">pod nr tel. </w:t>
            </w:r>
            <w:r>
              <w:rPr>
                <w:b/>
                <w:i/>
                <w:iCs/>
              </w:rPr>
              <w:t>41 386 40 40</w:t>
            </w:r>
          </w:p>
          <w:p>
            <w:pPr>
              <w:pStyle w:val="Normal"/>
              <w:rPr>
                <w:i/>
                <w:i/>
                <w:iCs/>
              </w:rPr>
            </w:pPr>
            <w:hyperlink r:id="rId52">
              <w:r>
                <w:rPr>
                  <w:rStyle w:val="InternetLink"/>
                  <w:i/>
                  <w:iCs/>
                </w:rPr>
                <w:t>npp@powiatjedrzejow.pl</w:t>
              </w:r>
            </w:hyperlink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NIEODPŁATNE PORADNICTWO OBYWATELSK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nkt Prowadzony przez Stowarzyszenie Sursum Cord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l. Lwowska 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3-300 Nowy Sącz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Urząd Miejski w Sędziszow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ul. Dworcowa 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-340 Sędzisz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Urząd Miasta i Gminy Małogoszc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l. Jaszowskiego 3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-366 Małogoszc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t, czw. pt. od godz. 9.00 do 13.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n  sr. od godz. 9.00 do 13.00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Informacje i zapisy:</w:t>
              <w:br/>
              <w:t>Pn.-pt. 7.30-15.30</w:t>
              <w:br/>
              <w:t xml:space="preserve">pod nr tel. </w:t>
            </w:r>
            <w:r>
              <w:rPr>
                <w:b/>
                <w:i/>
                <w:iCs/>
              </w:rPr>
              <w:t>41 386 40 40</w:t>
            </w:r>
          </w:p>
          <w:p>
            <w:pPr>
              <w:pStyle w:val="Normal"/>
              <w:rPr>
                <w:i/>
                <w:i/>
                <w:iCs/>
              </w:rPr>
            </w:pPr>
            <w:hyperlink r:id="rId53">
              <w:r>
                <w:rPr>
                  <w:rStyle w:val="InternetLink"/>
                  <w:i/>
                  <w:iCs/>
                </w:rPr>
                <w:t>npp@powiatjedrzejow.pl</w:t>
              </w:r>
            </w:hyperlink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WIECIEŃ  2023R.</w:t>
        <w:tab/>
        <w:tab/>
        <w:tab/>
        <w:tab/>
        <w:tab/>
        <w:tab/>
        <w:tab/>
        <w:tab/>
        <w:tab/>
        <w:t xml:space="preserve">      Sekretarz Powiatu Jędrzejowski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Julian Bar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sedziszow@poczta.onet.pl" TargetMode="External"/><Relationship Id="rId3" Type="http://schemas.openxmlformats.org/officeDocument/2006/relationships/hyperlink" Target="mailto:sekretariat@sobkow.pl" TargetMode="External"/><Relationship Id="rId4" Type="http://schemas.openxmlformats.org/officeDocument/2006/relationships/hyperlink" Target="mailto:sekretariat@sobkow.pl" TargetMode="External"/><Relationship Id="rId5" Type="http://schemas.openxmlformats.org/officeDocument/2006/relationships/hyperlink" Target="mailto:gopsimielno@poczta.onet.pl" TargetMode="External"/><Relationship Id="rId6" Type="http://schemas.openxmlformats.org/officeDocument/2006/relationships/hyperlink" Target="mailto:jedrzejow@umjedrzejow.pl" TargetMode="External"/><Relationship Id="rId7" Type="http://schemas.openxmlformats.org/officeDocument/2006/relationships/hyperlink" Target="mailto:info@malogoszcz.pl" TargetMode="External"/><Relationship Id="rId8" Type="http://schemas.openxmlformats.org/officeDocument/2006/relationships/hyperlink" Target="mailto:gminaoksa@poczta.onet.pl" TargetMode="External"/><Relationship Id="rId9" Type="http://schemas.openxmlformats.org/officeDocument/2006/relationships/hyperlink" Target="mailto:gopsimielno@poczta.onet.pl" TargetMode="External"/><Relationship Id="rId10" Type="http://schemas.openxmlformats.org/officeDocument/2006/relationships/hyperlink" Target="mailto:gops@slupia.pl" TargetMode="External"/><Relationship Id="rId11" Type="http://schemas.openxmlformats.org/officeDocument/2006/relationships/hyperlink" Target="mailto:komisja.naglowice@wp.pl" TargetMode="External"/><Relationship Id="rId12" Type="http://schemas.openxmlformats.org/officeDocument/2006/relationships/hyperlink" Target="mailto:malogoszcz_mgops@poczta.onet.pl" TargetMode="External"/><Relationship Id="rId13" Type="http://schemas.openxmlformats.org/officeDocument/2006/relationships/hyperlink" Target="mailto:gopsimielno@poczta.onet.pl" TargetMode="External"/><Relationship Id="rId14" Type="http://schemas.openxmlformats.org/officeDocument/2006/relationships/hyperlink" Target="mailto:opssedziszow@poczta.onet.pl" TargetMode="External"/><Relationship Id="rId15" Type="http://schemas.openxmlformats.org/officeDocument/2006/relationships/hyperlink" Target="mailto:sekretariat@sobkow.pl" TargetMode="External"/><Relationship Id="rId16" Type="http://schemas.openxmlformats.org/officeDocument/2006/relationships/hyperlink" Target="mailto:gops@slupia.pl" TargetMode="External"/><Relationship Id="rId17" Type="http://schemas.openxmlformats.org/officeDocument/2006/relationships/hyperlink" Target="mailto:pcprjedrzejow@wp.pl" TargetMode="External"/><Relationship Id="rId18" Type="http://schemas.openxmlformats.org/officeDocument/2006/relationships/hyperlink" Target="mailto:pcprjedrzejow@wp.pl" TargetMode="External"/><Relationship Id="rId19" Type="http://schemas.openxmlformats.org/officeDocument/2006/relationships/hyperlink" Target="mailto:ops@opsjedrzejow.pl" TargetMode="External"/><Relationship Id="rId20" Type="http://schemas.openxmlformats.org/officeDocument/2006/relationships/hyperlink" Target="mailto:opssedziszow@poczta.onet.pl" TargetMode="External"/><Relationship Id="rId21" Type="http://schemas.openxmlformats.org/officeDocument/2006/relationships/hyperlink" Target="mailto:opswodz@poczta.onet.pl" TargetMode="External"/><Relationship Id="rId22" Type="http://schemas.openxmlformats.org/officeDocument/2006/relationships/hyperlink" Target="mailto:gops_oksa@poczta.onet.pl" TargetMode="External"/><Relationship Id="rId23" Type="http://schemas.openxmlformats.org/officeDocument/2006/relationships/hyperlink" Target="mailto:gopssobkow@op.pl" TargetMode="External"/><Relationship Id="rId24" Type="http://schemas.openxmlformats.org/officeDocument/2006/relationships/hyperlink" Target="mailto:gops@slupia.pl" TargetMode="External"/><Relationship Id="rId25" Type="http://schemas.openxmlformats.org/officeDocument/2006/relationships/hyperlink" Target="mailto:gopsimielno@poczta.onet.pl" TargetMode="External"/><Relationship Id="rId26" Type="http://schemas.openxmlformats.org/officeDocument/2006/relationships/hyperlink" Target="mailto:malogoszcz_mgops@poczta.onet.pl" TargetMode="External"/><Relationship Id="rId27" Type="http://schemas.openxmlformats.org/officeDocument/2006/relationships/hyperlink" Target="mailto:gopsimielno@poczta.onet.pl" TargetMode="External"/><Relationship Id="rId28" Type="http://schemas.openxmlformats.org/officeDocument/2006/relationships/hyperlink" Target="mailto:opssedziszow@poczta.onet.pl" TargetMode="External"/><Relationship Id="rId29" Type="http://schemas.openxmlformats.org/officeDocument/2006/relationships/hyperlink" Target="mailto:sekretariat@sobkow.pl" TargetMode="External"/><Relationship Id="rId30" Type="http://schemas.openxmlformats.org/officeDocument/2006/relationships/hyperlink" Target="mailto:gops@slupia.pl" TargetMode="External"/><Relationship Id="rId31" Type="http://schemas.openxmlformats.org/officeDocument/2006/relationships/hyperlink" Target="mailto:biuro@niebieskalinia.info" TargetMode="External"/><Relationship Id="rId32" Type="http://schemas.openxmlformats.org/officeDocument/2006/relationships/hyperlink" Target="mailto:niebieska@niebieskalinia.info" TargetMode="External"/><Relationship Id="rId33" Type="http://schemas.openxmlformats.org/officeDocument/2006/relationships/hyperlink" Target="mailto:czkw00@kielce.uw.gov.pl" TargetMode="External"/><Relationship Id="rId34" Type="http://schemas.openxmlformats.org/officeDocument/2006/relationships/hyperlink" Target="mailto:czkw00@kielce.uw.gov.pl" TargetMode="External"/><Relationship Id="rId35" Type="http://schemas.openxmlformats.org/officeDocument/2006/relationships/hyperlink" Target="mailto:bzk@powiatjedrzejow.pl" TargetMode="External"/><Relationship Id="rId36" Type="http://schemas.openxmlformats.org/officeDocument/2006/relationships/hyperlink" Target="mailto:jedrzejow@umjedrzejow.pl" TargetMode="External"/><Relationship Id="rId37" Type="http://schemas.openxmlformats.org/officeDocument/2006/relationships/hyperlink" Target="mailto:um@sedziszow.pl" TargetMode="External"/><Relationship Id="rId38" Type="http://schemas.openxmlformats.org/officeDocument/2006/relationships/hyperlink" Target="mailto:sekretariat@malogoszcz.pl" TargetMode="External"/><Relationship Id="rId39" Type="http://schemas.openxmlformats.org/officeDocument/2006/relationships/hyperlink" Target="mailto:gmina@naglowice.pl" TargetMode="External"/><Relationship Id="rId40" Type="http://schemas.openxmlformats.org/officeDocument/2006/relationships/hyperlink" Target="mailto:gminaoksa@poczta.onet.pl" TargetMode="External"/><Relationship Id="rId41" Type="http://schemas.openxmlformats.org/officeDocument/2006/relationships/hyperlink" Target="mailto:kancelaria@imielno.pl" TargetMode="External"/><Relationship Id="rId42" Type="http://schemas.openxmlformats.org/officeDocument/2006/relationships/hyperlink" Target="mailto:sekretariat@sobkow.pl" TargetMode="External"/><Relationship Id="rId43" Type="http://schemas.openxmlformats.org/officeDocument/2006/relationships/hyperlink" Target="mailto:sekretariat@slupia.pl" TargetMode="External"/><Relationship Id="rId44" Type="http://schemas.openxmlformats.org/officeDocument/2006/relationships/hyperlink" Target="mailto:ugwodzislaw@wp.pl" TargetMode="External"/><Relationship Id="rId45" Type="http://schemas.openxmlformats.org/officeDocument/2006/relationships/hyperlink" Target="http://www.zielonalinia.gov.pl/" TargetMode="External"/><Relationship Id="rId46" Type="http://schemas.openxmlformats.org/officeDocument/2006/relationships/hyperlink" Target="mailto:konsument@powiatjedrzejow.pl" TargetMode="External"/><Relationship Id="rId47" Type="http://schemas.openxmlformats.org/officeDocument/2006/relationships/hyperlink" Target="https://www.uokik.gov.pl/" TargetMode="External"/><Relationship Id="rId48" Type="http://schemas.openxmlformats.org/officeDocument/2006/relationships/hyperlink" Target="https://www.rpo.gov.pl/" TargetMode="External"/><Relationship Id="rId49" Type="http://schemas.openxmlformats.org/officeDocument/2006/relationships/hyperlink" Target="https://www.rpo.gov.pl/" TargetMode="External"/><Relationship Id="rId50" Type="http://schemas.openxmlformats.org/officeDocument/2006/relationships/hyperlink" Target="mailto:npp@powiatjedrzejow.pl" TargetMode="External"/><Relationship Id="rId51" Type="http://schemas.openxmlformats.org/officeDocument/2006/relationships/hyperlink" Target="mailto:npp@powiatjedrzejow.pl" TargetMode="External"/><Relationship Id="rId52" Type="http://schemas.openxmlformats.org/officeDocument/2006/relationships/hyperlink" Target="mailto:npp@powiatjedrzejow.pl" TargetMode="External"/><Relationship Id="rId53" Type="http://schemas.openxmlformats.org/officeDocument/2006/relationships/hyperlink" Target="mailto:npp@powiatjedrzejow.p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1:00Z</dcterms:created>
  <dc:creator>pcpr jedrzejow</dc:creator>
  <dc:description/>
  <cp:keywords/>
  <dc:language>en-US</dc:language>
  <cp:lastModifiedBy>Urszula Stefańska</cp:lastModifiedBy>
  <cp:lastPrinted>2023-04-13T11:05:00Z</cp:lastPrinted>
  <dcterms:modified xsi:type="dcterms:W3CDTF">2023-04-19T07:12:00Z</dcterms:modified>
  <cp:revision>11</cp:revision>
  <dc:subject/>
  <dc:title/>
</cp:coreProperties>
</file>