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. 1 do Uchwały nr13/105/08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ady Miejskiej w Małogoszczu </w:t>
      </w:r>
    </w:p>
    <w:p>
      <w:pPr>
        <w:pStyle w:val="Heading"/>
        <w:rPr/>
      </w:pPr>
      <w:r>
        <w:rPr/>
        <w:t>Statu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espołu Placówek Oświatowych w Żarczycach Duż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OSTANOWIENIA OGŁ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espół Placówek Oświatowych w Żarczycach Dużych, zwany w treści Statutu Zespołem, stanowi jednostkę organizacyjną Gminy Małogoszcz realizującą zadania  oświatowe zapewniające kształcenie , wychowanie i opiekę w Szkole Podstawowej i w Przedszkolu publicznym w Żarczycach Duż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Struktury Zespołu tworzą:</w:t>
      </w:r>
    </w:p>
    <w:p>
      <w:pPr>
        <w:pStyle w:val="Normal"/>
        <w:rPr/>
      </w:pPr>
      <w:r>
        <w:rPr/>
        <w:t xml:space="preserve">   </w:t>
      </w:r>
      <w:r>
        <w:rPr/>
        <w:t>1/ sześcioletnia Szkoła Podstawowa</w:t>
      </w:r>
    </w:p>
    <w:p>
      <w:pPr>
        <w:pStyle w:val="Normal"/>
        <w:rPr/>
      </w:pPr>
      <w:r>
        <w:rPr/>
        <w:t xml:space="preserve">   </w:t>
      </w:r>
      <w:r>
        <w:rPr/>
        <w:t>2/ Przedszkole Publiczne</w:t>
      </w:r>
    </w:p>
    <w:p>
      <w:pPr>
        <w:pStyle w:val="Normal"/>
        <w:rPr/>
      </w:pPr>
      <w:r>
        <w:rPr/>
        <w:t xml:space="preserve">2. Każda z placówek wchodząca w skład Zespołu stanowi publiczną placówką w rozumieniu   </w:t>
      </w:r>
    </w:p>
    <w:p>
      <w:pPr>
        <w:pStyle w:val="Normal"/>
        <w:rPr/>
      </w:pPr>
      <w:r>
        <w:rPr/>
        <w:t xml:space="preserve">    </w:t>
      </w:r>
      <w:r>
        <w:rPr/>
        <w:t>ustawy oświatowej.</w:t>
      </w:r>
    </w:p>
    <w:p>
      <w:pPr>
        <w:pStyle w:val="Normal"/>
        <w:rPr/>
      </w:pPr>
      <w:r>
        <w:rPr/>
        <w:t xml:space="preserve">3. Każda placówka wchodząca w skład Zespołu posiada własny Statut, którego postanowienia  </w:t>
      </w:r>
    </w:p>
    <w:p>
      <w:pPr>
        <w:pStyle w:val="Normal"/>
        <w:rPr/>
      </w:pPr>
      <w:r>
        <w:rPr/>
        <w:t xml:space="preserve">     </w:t>
      </w:r>
      <w:r>
        <w:rPr/>
        <w:t xml:space="preserve">nie mogą być sprzeczne ze Statutem Zespołu. W razie istnienia takiej sprzecz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obowiązują postanowienia 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1.Organem prowadzącym Zespół jest jednostka samorządu terytorialnego – Gmina </w:t>
      </w:r>
    </w:p>
    <w:p>
      <w:pPr>
        <w:pStyle w:val="Normal"/>
        <w:rPr/>
      </w:pPr>
      <w:r>
        <w:rPr/>
        <w:t xml:space="preserve">   </w:t>
      </w:r>
      <w:r>
        <w:rPr/>
        <w:t>Małogoszcz.</w:t>
      </w:r>
    </w:p>
    <w:p>
      <w:pPr>
        <w:pStyle w:val="Normal"/>
        <w:rPr/>
      </w:pPr>
      <w:r>
        <w:rPr/>
        <w:t xml:space="preserve">2. Organ prowadzący sprawuje  nadzór nad działalnością Zespołu w zakresie spraw </w:t>
      </w:r>
    </w:p>
    <w:p>
      <w:pPr>
        <w:pStyle w:val="Normal"/>
        <w:rPr/>
      </w:pPr>
      <w:r>
        <w:rPr/>
        <w:t xml:space="preserve">   </w:t>
      </w:r>
      <w:r>
        <w:rPr/>
        <w:t>finansowych, administracyjnych, organizacyjnych i innych określonych ustawą oświatową .</w:t>
      </w:r>
    </w:p>
    <w:p>
      <w:pPr>
        <w:pStyle w:val="Normal"/>
        <w:rPr/>
      </w:pPr>
      <w:r>
        <w:rPr/>
        <w:t xml:space="preserve">3. Organem sprawującym nadzór pedagogiczny jest Świętokrzyski Kurator Oświaty w </w:t>
      </w:r>
    </w:p>
    <w:p>
      <w:pPr>
        <w:pStyle w:val="Normal"/>
        <w:rPr/>
      </w:pPr>
      <w:r>
        <w:rPr/>
        <w:t xml:space="preserve">   </w:t>
      </w:r>
      <w:r>
        <w:rPr/>
        <w:t>Kielca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1. Zespół używa pieczęci urzędowej w brzmieniu:</w:t>
      </w:r>
    </w:p>
    <w:p>
      <w:pPr>
        <w:pStyle w:val="Normal"/>
        <w:numPr>
          <w:ilvl w:val="0"/>
          <w:numId w:val="5"/>
        </w:numPr>
        <w:rPr/>
      </w:pPr>
      <w:r>
        <w:rPr/>
        <w:t>podłużnej z napisem:</w:t>
      </w:r>
    </w:p>
    <w:p>
      <w:pPr>
        <w:pStyle w:val="Normal"/>
        <w:ind w:left="1260" w:hanging="0"/>
        <w:rPr/>
      </w:pPr>
      <w:r>
        <w:rPr/>
        <w:t xml:space="preserve">  </w:t>
      </w:r>
      <w:r>
        <w:rPr/>
        <w:t>Zespół Placówek Oświatowych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 xml:space="preserve">w Żarczycach Dużych </w:t>
      </w:r>
    </w:p>
    <w:p>
      <w:pPr>
        <w:pStyle w:val="Normal"/>
        <w:ind w:left="1260" w:hanging="0"/>
        <w:rPr/>
      </w:pPr>
      <w:r>
        <w:rPr/>
        <w:t xml:space="preserve">         </w:t>
      </w:r>
      <w:r>
        <w:rPr/>
        <w:t>28-366 Małogoszcz</w:t>
      </w:r>
    </w:p>
    <w:p>
      <w:pPr>
        <w:pStyle w:val="Normal"/>
        <w:ind w:left="1260" w:hanging="0"/>
        <w:rPr/>
      </w:pPr>
      <w:r>
        <w:rPr/>
        <w:t xml:space="preserve">       </w:t>
      </w:r>
      <w:r>
        <w:rPr/>
        <w:t>tel ( 0-41) 385-57-46</w:t>
      </w:r>
    </w:p>
    <w:p>
      <w:pPr>
        <w:pStyle w:val="Normal"/>
        <w:numPr>
          <w:ilvl w:val="0"/>
          <w:numId w:val="5"/>
        </w:numPr>
        <w:rPr/>
      </w:pPr>
      <w:r>
        <w:rPr/>
        <w:t>okrągłej dużej z godłem państwowym i napisem w otoku</w:t>
      </w:r>
    </w:p>
    <w:p>
      <w:pPr>
        <w:pStyle w:val="Normal"/>
        <w:ind w:left="1620" w:hanging="0"/>
        <w:rPr/>
      </w:pPr>
      <w:r>
        <w:rPr/>
        <w:t xml:space="preserve">,, Zespół Placówek Oświatowych w Żarczycach Dużych” </w:t>
      </w:r>
    </w:p>
    <w:p>
      <w:pPr>
        <w:pStyle w:val="Normal"/>
        <w:rPr/>
      </w:pPr>
      <w:r>
        <w:rPr/>
        <w:t xml:space="preserve">                     </w:t>
      </w:r>
      <w:r>
        <w:rPr/>
        <w:t>c)     okrągłej małej z godłem państwowym i napisem w otoku</w:t>
      </w:r>
    </w:p>
    <w:p>
      <w:pPr>
        <w:pStyle w:val="Normal"/>
        <w:rPr/>
      </w:pPr>
      <w:r>
        <w:rPr/>
        <w:t xml:space="preserve">                           </w:t>
      </w:r>
      <w:r>
        <w:rPr/>
        <w:t>,, Zespół Placówek Oświatowych w Żarczycach Dużych”</w:t>
      </w:r>
    </w:p>
    <w:p>
      <w:pPr>
        <w:pStyle w:val="Normal"/>
        <w:rPr/>
      </w:pPr>
      <w:r>
        <w:rPr/>
        <w:t>2. Zespół używa pieczęci urzędowej zgodnie z odrębn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espołowi nadaję imię organ prowadzący na wniosek wspólny Rady Pedagogicznej, Rady Rodziców i Samorządu Uczniowskiego</w:t>
      </w:r>
    </w:p>
    <w:p>
      <w:pPr>
        <w:pStyle w:val="Normal"/>
        <w:jc w:val="center"/>
        <w:rPr/>
      </w:pPr>
      <w:r>
        <w:rPr/>
        <w:t>II. NAZWA ZESPOŁ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espół działa pod nazwą Zespół Placówek Oświatowych w Żarczycach Duż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iedziba  Zespołu znajduje się w Zarczyce Duże 29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lacówki wchodzące w skład Zespołu posługują się nazwami: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 xml:space="preserve">1/ Zespół Placówek Oświatowych  Szkoła Podstawowa im. ks. St.H. Konarskiego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>w Żarczycach Dużych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</w:t>
      </w:r>
      <w:r>
        <w:rPr/>
        <w:t>2/  Zespół Placówek Oświatowych  Przedszkole Publiczne w Żarczycach Duż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Każdej z placówek wchodzącej  w skład Zespołu może być nadane odrębne im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 xml:space="preserve">Nazwa Zespołu i placówek wchodzących w skład Zespołu jest używana w pełnym  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  <w:t xml:space="preserve">      </w:t>
      </w:r>
      <w:r>
        <w:rPr/>
        <w:t>brzmieniu. Na pieczęci i stemplach dopuszcza się stosowanie skrótów nazw.</w:t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0" w:hanging="0"/>
        <w:jc w:val="center"/>
        <w:rPr/>
      </w:pPr>
      <w:r>
        <w:rPr/>
        <w:t>III. CELE I ZADANIA ZESPOŁU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8. </w:t>
      </w:r>
    </w:p>
    <w:p>
      <w:pPr>
        <w:pStyle w:val="Normal"/>
        <w:rPr/>
      </w:pPr>
      <w:r>
        <w:rPr/>
        <w:t xml:space="preserve">1.Placówki wchodzące w skład Zespołu realizują cele i zadania określone w ustawie o          </w:t>
      </w:r>
    </w:p>
    <w:p>
      <w:pPr>
        <w:pStyle w:val="Normal"/>
        <w:rPr/>
      </w:pPr>
      <w:r>
        <w:rPr/>
        <w:t xml:space="preserve">    </w:t>
      </w:r>
      <w:r>
        <w:rPr/>
        <w:t>systemie oświaty oraz w przepisach wydanych na jej podstawie , a w szczególności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1/ umożliwiają zdobycie wiedzy i umiejętności niezbędnych do uzyskania świadectwa      ukończenia szkoły Podstawowej.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2/ stwarzają absolwentom możliwości dokonania świadomego wyboru dalszego  kierunku kształcenia.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3/  kształtują środowisko wychowawcze sprzyjające realizowaniu celów i zasad  określonych w ustawie o systemie oświaty, stosownie do warunków szkół i wieku uczniów,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4/ sprawują opiekę nad uczniami odpowiednio do ich potrzeb oraz możliwości  poszczególnych placówek .</w:t>
      </w:r>
    </w:p>
    <w:p>
      <w:pPr>
        <w:pStyle w:val="Normal"/>
        <w:rPr/>
      </w:pPr>
      <w:r>
        <w:rPr/>
        <w:t xml:space="preserve">2. Placówki wchodzące w skład Zespołu realizują zakres i sposób wykonywania zadań  </w:t>
      </w:r>
    </w:p>
    <w:p>
      <w:pPr>
        <w:pStyle w:val="Normal"/>
        <w:rPr/>
      </w:pPr>
      <w:r>
        <w:rPr/>
        <w:t xml:space="preserve">    </w:t>
      </w:r>
      <w:r>
        <w:rPr/>
        <w:t>opiekuńczych poprzez: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1/ umożliwienie uczniom podtrzymania tożsamości narodowej , językowej, religijnej,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2/ udzielenie uczniom pomocy psychologicznej i pedagogicznej, organizowanie opieki nad uczniami niepełnosprawnymi przez indywidualizację ucznia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3/ umożliwiania rozwijania zainteresowań uczniów, realizowanie indywidualnych programów nauczania oraz ukończenia Szkoły w skróconym czasie 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4/ podejmowanie działań adaptacyjnych wśród dzieci w wieku przedszkolnym i pierwszoklasistów </w:t>
      </w:r>
    </w:p>
    <w:p>
      <w:pPr>
        <w:pStyle w:val="Normal"/>
        <w:rPr/>
      </w:pPr>
      <w:r>
        <w:rPr/>
        <w:t xml:space="preserve">3. Placówki zapewniają  uczniom opiekę podczas zajęć lekcyjnych, pozalekcyjnych, i przerw </w:t>
      </w:r>
    </w:p>
    <w:p>
      <w:pPr>
        <w:pStyle w:val="Normal"/>
        <w:rPr/>
      </w:pPr>
      <w:r>
        <w:rPr/>
        <w:t xml:space="preserve">     </w:t>
      </w:r>
      <w:r>
        <w:rPr/>
        <w:t>a także w czasie imprez artystycznych oraz wycieczek, przy czym: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1/ Nauczyciele sprawujący opiekę nad dziećmi w wieku przedszkolnym w pełni ponoszą odpowiedzialność za bezpieczeństwo podczas całodniowego pobytu dziecka w przedszkolu.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2/ w czasie zajęć lekcyjnych i pozalekcyjnych uczniowie przebywają w pracowniach i sali gimnastycznej pod opieką nauczyciela prowadzącego zajęcia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3/ nauczyciel prowadzący zajęcia może ( w razie konieczności) opuścić salę, powierzając na czas swojej nieobecności pod opiekę nad uczniami innemu nauczycielowi.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4/ w czasie przerw opiekę nad uczniami sprawują nauczyciele pełniący dyżury na korytarzach, w szatni i przy wejściu do szkoły według harmonogramu  zawieszonego przez dyrektora i umieszczonego w pokoju nauczycielskim i w sekretariacie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5/ w przypadku nieobecności w szkole nauczyciela wyznaczonego do pełnienia, dyrektor szkoły wyznacz nauczyciela mającego pełnić dyżur w zastępstwie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6/ w razie zaistniałej konieczności nauczyciel pełniący dyżur może chwilowo opuścić miejsce dyżurowania, powierzając uprzednio opiekę nad uczniami innemu nauczycielowi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7/ podczas imprez artystycznych i zajęć poza terenem szkoły opiekę nad uczniami sprawują nauczyciele organizujący imprezy oraz wyznaczeni do pomocy przez dyrektora Szkoły inni nauczyciele; można także do sprawowania opieki nad uczniami angażować rodziców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8/ liczbę nauczycieli – opiekunów w zależności od liczebności grupy określają odpowiednie przepisy,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>9/ Dyrektor Szkoły powierza każdy oddział klasowy szczególnej opiece wychowawczej jednemu nauczycielowi, zwanemu dalej „wychowawcą”,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/>
      </w:pPr>
      <w:r>
        <w:rPr/>
        <w:t xml:space="preserve">   </w:t>
      </w:r>
      <w:r>
        <w:rPr/>
        <w:t>a) dla zapewnienia ciągłości i skuteczności pracy wychowawczej wskazane jest, aby    wychowawca opiekował się oddziałem w ciągu etapu całego edukacyjnego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 uczniowie i ich rodzice mają prawo wnioskować o zmianę wychowawcy,</w:t>
      </w:r>
    </w:p>
    <w:p>
      <w:pPr>
        <w:pStyle w:val="Normal"/>
        <w:ind w:left="1080" w:hanging="540"/>
        <w:rPr/>
      </w:pPr>
      <w:r>
        <w:rPr/>
        <w:t xml:space="preserve">       </w:t>
      </w:r>
      <w:r>
        <w:rPr/>
        <w:t>- szczegółowe procedury postępowania w takich sytuacjach określają statuty poszczególnych placówek.</w:t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IV. Organy Zespołu</w:t>
      </w:r>
    </w:p>
    <w:p>
      <w:pPr>
        <w:pStyle w:val="Normal"/>
        <w:ind w:left="900" w:hanging="540"/>
        <w:jc w:val="center"/>
        <w:rPr/>
      </w:pPr>
      <w:r>
        <w:rPr/>
      </w:r>
    </w:p>
    <w:p>
      <w:pPr>
        <w:pStyle w:val="Normal"/>
        <w:ind w:left="900" w:hanging="54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Organami Zespołu s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1/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2/ Rady pedagogiczne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3/ Rady Rodziców poszczególnych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4/ Samorządy Uczniowskie poszczególnych placów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>5/ Rady Szkół, jeśli zostały powołan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/>
        <w:t>1.Organy Zespołu wymienione w ust. 1 pkt. 2-5 zachowują swa prawną niezależność,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1. Dyrektor Zespołu jest dyrektorem przedszkola publicznego, szkoły podstawowej w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/>
        <w:t>rozumieniu ustawy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Funkcję Dyrektora Zespołu powierza i z tej funkcji odwołuje organ prowadzący szkoł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zgodnie z ustawą oświatow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>3. Dyrektor Zespołu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kieruje bieżącą działalnością dydaktyczno-wychowawczą Zespołu oraz reprezentuje Zespół na zewnątrz 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sprawuje nadzór pedagogiczn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sprawuje opiekę nad uczniami oraz stwarza warunki harmonijnego rozwoju psychofizycznego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realizuje uchwały rad pedagogiczny placówek wchodzących w skład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sprawuje kontrolę nad wykonaniem obowiązku szkolnego przez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prowadzi obowiązującą dokumentacj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7/ dysponuje środkami określonymi w planach finansowych po zaopiniowaniu przez Radę  Pedagogiczną każdej z placówek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8/ organizuje administracyjną, finansową i gospodarczą obsługę Zespołu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9/ przestrzega zasad właściwej interpretacji regulaminu oceniania i promowania, zatrudnia i zwalnia nauczycieli i innych pracowników szkoły, wykonuje inne zadania wynikające z przepisów szczególnych ( p. poż., bhp, i innych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  <w:t>4. Dyrektor Zespołu może w drodze decyzji skreślić ucznia nieobjętego obowiązkiem szkolnym z listy uczni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Skreślanie następuje na podstawie uchwały rady pedagogicznej i po zasięgnięciu opini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 </w:t>
      </w:r>
      <w:r>
        <w:rPr/>
        <w:t>właściwego samorządu uczniow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5. Dyrektor Zespołu w uzasadnionych przypadkach może wystąpić z wnioskiem do Kuratora Oświaty o przeniesieni ucznia objętego obowiązkiem szkolnym do innej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6.  Dyrektor Zespołu jest kierownikiem zakładu pracy wobec zatrudnionych zespole nauczycieli i pracowników nie będącymi nauczyciel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7.  Dyrektor Zespołu w szczególności decyduje w spraw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trudniania i zwalniania nauczycieli oraz inn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rzyznawania nagród oraz wymierzania kar porządkowych nauczycielom i innym pracownikom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występowanie z wnioskami po zasięgnięciu opinii rady pedagogicznej w sprawach odznaczeń, nagród i innych wyróżnień dla nauczycieli oraz innych pracowników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8. Dyrektor Zespołu, radami pedagogicznymi, radami rodziców i samorządami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9 .Dyrektor Zespołu zapewnia wymianę informacji pomiędzy organami Zespołu, a organami poszczególnych placówek wchodzących w skład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 xml:space="preserve"> </w:t>
      </w:r>
      <w:r>
        <w:rPr/>
        <w:t>§ 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przypadku gdy w danej placówce wchodzącej w skład Zespołu jest utworzonych 12 i więcej oddziałów Dyrektor tworzy stanowisko Wicedyrektora ds.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Powierzania stanowiska Wicedyrektora o odwoływ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zczegółowego przydziału czynności dla Wicedyrektora Zespołu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Wicedyrektor w razie nieobecności Dyrektora Zespołu wykonuje obowiązki Dyrektora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Za zgodą organu prowadzącego na wniosek Dyrektora w ramach posiadanych środków finansowych Dyrektor Zespołu może tworzyć inne stanowiska  kierownicze, jeśli jest to niezbędne do właściwej realizacji zadań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Powierzenia stanowiska kierowniczego i odwołania dokonuje Dyrektor Zespołu po zasięgnięciu opinii organu prowadzącego, i rady pedagogicznej placówki, której stanowisko kierownicze dotyczył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zczegółowego przydziału czynności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a rada pedagogicz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Rada pedagogiczna każda według swojej właściwości stanowi kolegialny organ danej szkoły. Szczegółowe zasady funkcjonowania rady pedagogicznej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a rada rodziców stanowiąca reprezentację ogółu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Szczegółowe zasady funkcjonowania rady rodziców określają  statuty placówek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Zasady tworzenia rady rodziców uchwala ogół rodzicó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Rada rodziców uchwala regulamin swojej działalności, który nie może być sprzeczny ze statutem danej placówki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.Rada rodziców może występować do rady pedagogicznej, dyrektora z wnioskami i opiniami dotyczącymi wszystkich spraw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.W celu wspierania działalności statutowej danej placówki rada rodziców gromadzi fundusze z dobrowolnych składek rodziców lub innych osób i źróde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7.Zasady wydatkowania w/w funduszy określa regulamin rady rodzic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8.Jeżeli uchwała rady rodziców jest sprzeczna z prawem lub interesem szkoły, dyrektor Zespołu zawiesza jej wykonywanie i w 14 dni uzgadnia  z zarządem rady rodziców sposób załatwiania sprawy . w przypadku braku uzgodnień dyrektor Zespołu przekazuje sprawę organowi prowadzącemu szkołę lub Kuratorowi Oświaty, jeśli uchwała obejmuje kompetencje nadzoru pedagogicznego. Organ prowadzący lub kurator ostatecznie rozstrzygają sprawę w ciągu 30 dni  od powiadomienia ich o zaistnieniu spor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każdej z placówek wchodzących w skład zespołu działa odrębny samorząd uczniows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Szczegółowe zasady działania samorządu określa statut danej placówki z zastrzeżeniem postanowień niniejszego Statut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Samorząd opracowuje własny regulamin działania, w którym określa min. zasady wybierania i działania organu samorządu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Samorząd tworzą wszyscy uczniowie szkoł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Samorząd może przedstawić radzie pedagogicznej, dyrektorowi wnioski i opinie we wszystkich sprawach szkoły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poznania się z podstawami programowymi, dyrektorowi wnioski i opnie we wszystkich sprawach szkoły a w szczególności takich ja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rawo do jawnej umotywowanej ocen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postępów w nauce i zachowani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prawo do organizacji życia szkolnego, umożliwiającego zachowanie właściwych proporcji miedzy wysiłkiem szkolnym a możliwością rozwijania i zaspokajania własnych zainteresowa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prawo organizowania działalności kulturalnej, oświatowej, sportowej oraz rozrywkowej zgodnie  z własnymi potrzebami i możliwościami organizowanymi w porozumieniu z dyrektorem i rada pedagogiczn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prawo wyboru nauczyciela opiekuna samorządu po konsultacji z radą pedagogiczną i dyrektore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W sytuacjach konfliktowych spory rozstrzygają się wewnątrz Zespołu, a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spór uczeń – uczeń rozstrzyga wychowawca klasy, nauczyciel w czasie lekcji, lub nauczyciel dyżurujący na przer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spór uczeń – nauczyciel rozstrzyga wychowawca klasy lub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spór nauczyciel – nauczyciel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spór nauczyciel – Dyrektor Zespołu rozstrzyga organ prowadzący szkołę lub Kurator Oświaty, jeżeli spór dotyczy spraw  z zakresu nadzoru pedagogiczneg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spór nauczyciel – pracownik Zespołu rozstrzyga Dyrektor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6/ na wniosek stron w toku rozmów wyjaśniających mogą brać udział członkowie rady pedagogicznej, związków zawodowych nauczyciel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Rodzice i nauczyciele współdziałają ze sobą  w sprawach wychowania i kształcenia dzie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</w:t>
      </w:r>
      <w:r>
        <w:rPr/>
        <w:t>W tym celu w każdej z placówek wchodzących w skład Zespołu Dyrektor Zespołu organizuje najmniej jeden raz w ciągu semestru stałe spotkania z rodzic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Rodzice maja prawo d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najomości zadań i zamierzę dydaktyczno-wychowawczych w danej grupie przedszkolnej, klasie, i szko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znajomości przepisów dotyczących oceniania, klasyfikowania i promowania uczniów oraz przeprowadzania egzaminów i sprawdzianów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uzyskiwania w każdym czasie rzetelnej informacji na temat swojego dziecka i przyczyn trudności w nauce w formie przyjętej przez radę pedagogiczna placówki (otwarte dni, indywidualne konsultacje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uzyskiwanie informacji i porad w sprawach wychowywania i dalszego kształcenia swy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wyrażania i przekazywania organowi nadzorującemu dana placówkę opinii na temat pracy szkoły; rodzice na miesiąc przed klasyfikacją  końcoworoczną mają być poinformowani o grożącej jego dziecku ocenie niedostate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Rodzice maja obowiązek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dopełnienia czynności związanych z realizacja obowiązku szkolnego ich dzie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ponosić materialną odpowiedzialność za zniszczone przez dziecko mienie szkol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dbania o higieniczny i estetyczny wygląd dziecka, zgłaszania się do szkoły na wezwania    nauczyciel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 ORGANIZACJA  ZESPOŁ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odstawowa jednostką organizacyjną w każdej z placówek wchodzących w skład Zespołu jest oddział uczniów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asady tworzenia oddziałów, podziału oddziału na grupy w każdej z placówek wchodzących w skład Zespołu, regulują Statuty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rzedszkole realizuje zadania opiekuńcze odpowiednio do wieku dziecka z uwzględnieniem obowiązujących przepisów bezpieczeństwa i higieny. Godzina zajęć w przedszkolu trwa 60 minu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Godzina lekcyjna trwa 45 minut. W uzasadnionych przypadkach dopuszcza się prowadzenie zajęć w czasie 30-60 minut, zachowując czas zajęć ustalony w tygodniowym rozkładzie zaję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Dla uczniów, którzy muszą przebywać w szkole  w oczekiwaniu na rodziców, Zespół organizuje świetlic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W świetlicy są prowadzone zajęcia w grupach wychowawczych. Liczba uczniów w grupie nie powinna przekraczać 2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Regulamin korzystania ze świetlicy, godziny otwarcia, formy pracy świetlicy ustala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 Szczegółowe zadania nauczyciela prowadzącego świetlicę określają statuty poszczególnych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1. W zespole działa biblioteka międzyszkolna. Biblioteka jest pracownią służącą do realizowania potrzeb i zainteresowań czytelniczych ucznia, zadań dydaktyczno-wychowawczych danej placówki doskonalenia warsztatu pracy nauczyciela, popularyzowaniu wiedzy pedagogicznej wśród rodziców oraz w miarę możliwości popularyzowaniu wiedzy o regio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 Z biblioteki mogą korzystać uczniowie, nauczyciele i inni pracownicy szkoły, rodzice, a także inne osoby na zasadach określonych w regulaminie bibliote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 Pomiszczenia biblioteki umożliwiaj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korzystania ze zbiorów czytelni i wypożyczenia ich poza bibliotekę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gromadzenie i opracowanie zbior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prowadzenie przysposobienia czytelniczo – informatycznego uczniów w grupach bądź oddziała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Godziny pracy biblioteki określa Dyrektor Zespołu tak, aby umożliwić dostęp do jej zbiorów podczas zajęć i po zakończe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.Organizację biblioteki oraz szczegółowe zadania nauczyciela bibliotekarza określa regulamin biblioteki i statuty poszczególnych placówe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 Szczegółową organizację nauczania, wychowania i opieki w danym roku szkolnym określa arkusz organizacji pracy poszczególnych placówek opracowany przez Dyrektora  Zespołu, z uwzględnieniem planu nauczania –do 30 kwietni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 Arkusz organizacji poszczególnych placówek zatwierdza organ prowadzący szkołę do 30 maja każdego ro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 W arkuszu organizacji placówki zamieszcza się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liczbę pracowników danej placówki w tym pracowników zajmujących stanowiska kierownicz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- ogólną liczbę godzin zajęć edukacyjnych finansowanych ze środków przydzielonych przez organ prowadzący placówk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.Na podstawie zatwierdzonego arkuszu organizacji Dyrektor Zespołu ustala ( z uwzględnieniem zasady ochrony i higieny pracy) tygodniowy rozkład zajęć edukacyjn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Nauczyciel prowadzi pracę dydaktyczno-wychowawczą i opiekuńczą oraz jest odpowiedzialny  za jakość i wyniki tej pracy oraz bezpieczeństwo powierzonych jego opiece uczniów  w szczególności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nauczyciel jest odpowiedzialny za życie, zdrowie, bezpieczeństwo uczniów podczas zajęć, lekcji w szkole i zajęć poza szkołą, w czasie dyżurów, także podczas wycieczek, w trakcie których jest opiekunem grupy uczniów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obowiązkiem nauczyciela jest realizacja programów nauczania, wychowywania i opieki w przydzielonych mu oddziałach (grupach) według jego najlepszej wiedzy i woli, a także realizacja zadań organizacyjnych wyznaczonych planie pracy danej placówk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/ dbałość o pomoce dydaktyczno-wychowawcze, powierzony mu sprzęt, salę lekcyjną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4/ wspieranie rozwoju psychofizycznego uczniów i ich uzdolnień i zainteresowań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5/ nauczyciel zobowiązany jest do bezstronności i obiektywizmu w ocenie uczniów i ich sprawiedliwym traktowani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6/ szczegółowy zakres zadań i obowiązków nauczyciela, w tym nauczyciela-wychowawc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    </w:t>
      </w:r>
      <w:r>
        <w:rPr/>
        <w:t>szczegółowo określają statuty placówek w Zespo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Prawa i obowiązki innych niż nauczyciele pracowników Zespołu określa ustawa z dnia 22 marca 1990 roku o pracownikach samorządowych (Dz. U. z 2002. Nr 142 poz. 1593 z póżn. zm.) i przepisy wykonawcze do tej usta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Czynności  z zakresu prawa wobec tych pracowników dokonuje Dyrektor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. UCZNIOW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Nabór dzieci do przedszkola przeprowadza się w oparciu o zasadę powszechnej dostęp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.Do pierwszej klasy szkoły podstawowej przyjmowane są dzieci, które w danym roku kalendarzowym kończą 7 lat i nie odroczono im obowiązku szkolnego lub też w stosunku do których wyrażono zgodę na wcześniejsze przyjęcie do szkoły wg zasad określonych w ustawie o systemie oświat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3.Do pierwszej klasy szkoły podstawowej przyjmuje się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/ z urzędu dzieci zamieszkałe w obwodzie danej szkoł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2/ na prośbę rodziców (prawnych opiekunów) dzieci zamieszkałe poza obwodem danej szkoły, jeśli w odpowiedniej klasie są wolne miejsc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1.Statuty poszczególnych placówek Zespołu w sposób szczegółowy określają zakres praw i obowiązków ucznia, w tym system nagród i kar wraz  z określeniem procedury ich przyznawania i odwoływania się od ni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VII. POSTANOWIENIA KOŃCOW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Zespół używa pieczęci urzędowe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Zespół prowadzi i przechowuje dokumentację zgodnie z odrębnymi przepisam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>Zasady prowadzenia przez Zespół gospodarki finansowej określają odrębne przepis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60"/>
        <w:rPr/>
      </w:pPr>
      <w:r>
        <w:rPr/>
        <w:t xml:space="preserve"> </w:t>
      </w:r>
      <w:r>
        <w:rPr/>
        <w:t>Rada Pedagogiczna każdej z placówek Zespołu może przygotować projekt zmian niniejszego statutu i przedstawia go do uchwalenia Radzie Zesp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jc w:val="center"/>
        <w:rPr/>
      </w:pPr>
      <w:r>
        <w:rPr/>
        <w:t>§ 3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  <w:r>
        <w:rPr/>
        <w:t>Statut wchodzi w życie z dniem jego ogłos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2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00Z</dcterms:created>
  <dc:creator>ppp</dc:creator>
  <dc:description/>
  <cp:keywords/>
  <dc:language>en-US</dc:language>
  <cp:lastModifiedBy>Grzegorz</cp:lastModifiedBy>
  <dcterms:modified xsi:type="dcterms:W3CDTF">2023-04-24T07:36:00Z</dcterms:modified>
  <cp:revision>3</cp:revision>
  <dc:subject/>
  <dc:title>Statut</dc:title>
</cp:coreProperties>
</file>