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Cs/>
        </w:rPr>
        <w:t xml:space="preserve">PRZYCHODY I ROZCHODY </w:t>
      </w:r>
      <w:r>
        <w:rPr>
          <w:b w:val="false"/>
        </w:rPr>
        <w:t xml:space="preserve">                                        </w:t>
      </w:r>
      <w:r>
        <w:rPr>
          <w:bCs/>
        </w:rPr>
        <w:t>Załącznik Nr 3</w:t>
      </w:r>
    </w:p>
    <w:p>
      <w:pPr>
        <w:pStyle w:val="TextBody"/>
        <w:jc w:val="both"/>
        <w:rPr/>
      </w:pPr>
      <w:r>
        <w:rPr>
          <w:b w:val="false"/>
        </w:rPr>
        <w:t xml:space="preserve">                </w:t>
      </w:r>
      <w:r>
        <w:rPr>
          <w:bCs/>
        </w:rPr>
        <w:t xml:space="preserve">BUDŻETU </w:t>
      </w:r>
      <w:r>
        <w:rPr>
          <w:b w:val="false"/>
        </w:rPr>
        <w:t xml:space="preserve">                                                                do uchwały Nr 3/21/03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Rady Miejskiej w Małogoszczu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 dnia 6 marca 2003 r.</w:t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9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p.                                       Przych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wota</w:t>
            </w:r>
          </w:p>
        </w:tc>
      </w:tr>
      <w:tr>
        <w:trPr>
          <w:trHeight w:val="38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1.Nadwyżka z lat ubiegłych</w:t>
            </w:r>
          </w:p>
          <w:p>
            <w:pPr>
              <w:pStyle w:val="TextBody"/>
              <w:ind w:left="110" w:hanging="11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Przychody ze sprzedaż papierów wartościowych wyemitowanych przez j.s.t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Przychody z zaciągniętych pożyczek i kredytów na rynku krajowym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Przychody ze spłat  pożyczek i kredytów udzielonych z budżetu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Przychody z prywatyzacji majątku j.s.t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Wolne środki jako nadwyżka środków pieniężnych na rachunku </w:t>
            </w:r>
          </w:p>
          <w:p>
            <w:pPr>
              <w:pStyle w:val="TextBody"/>
              <w:spacing w:lineRule="auto" w:line="240"/>
              <w:ind w:left="290" w:hanging="11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eżącym budżetu j.s.t. wynikająca z rozliczeń  kredytów i pożyczek z lat ubiegł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7.508,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60.000,-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Razem przych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67.508,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zch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łaty kredytów i pożyczek długoterminowych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up papierów wartościowych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zielone z budżetu pożyczki i kredyty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ka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0.000,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Razem rozcho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00.000,-</w:t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32:00Z</dcterms:created>
  <dc:creator>UMiG</dc:creator>
  <dc:description/>
  <dc:language>en-US</dc:language>
  <cp:lastModifiedBy>UMiG</cp:lastModifiedBy>
  <dcterms:modified xsi:type="dcterms:W3CDTF">2003-07-14T08:32:00Z</dcterms:modified>
  <cp:revision>1</cp:revision>
  <dc:subject/>
  <dc:title>      PRZYCHODY I ROZCHODY                                         Załącznik Nr 3</dc:title>
</cp:coreProperties>
</file>