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Miejsce zamieszkania (adres do korespondencji) 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ykształcenie 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szkoły i rok jej ukończenia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ykształcenie uzupełniające 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Przebieg dotychczasowego zatrudnienia 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Dodatkowe uprawnienia, umiejętności, zainteresowan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both"/>
        <w:rPr/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Oświadczam, że dane zawarte w pkt 1-3 są zgodne z dowodem osobistym seria 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 wydanym przez 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podpis osoby ubiegającej się o zatrudnien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9:00Z</dcterms:created>
  <dc:creator>alabecka</dc:creator>
  <dc:description/>
  <cp:keywords/>
  <dc:language>en-US</dc:language>
  <cp:lastModifiedBy>laura</cp:lastModifiedBy>
  <dcterms:modified xsi:type="dcterms:W3CDTF">2022-07-26T12:19:00Z</dcterms:modified>
  <cp:revision>2</cp:revision>
  <dc:subject/>
  <dc:title/>
</cp:coreProperties>
</file>