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do Uchwały Nr  3  / 36  /03 Rady Miejskiej 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w Małogoszczu  z dnia  6   marca 2003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Y PROGRAM PROFILAK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ROZWIĄZYWANIA PROBLEMÓW ALKOHOLOWYCH W ROKU 2003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większanie dostępności pomocy terapeutycznej i rehabilitacyjnej dla osób uzależnionych 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kup i dystrybucja materiałów informacyjno-edukacyjnych dla szkół, świetlic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wych, ośrodków zdrowia, policji, MGOPS w Małogoszczu.</w:t>
      </w:r>
    </w:p>
    <w:p>
      <w:pPr>
        <w:pStyle w:val="Normal"/>
        <w:jc w:val="both"/>
        <w:rPr/>
      </w:pPr>
      <w:r>
        <w:rPr>
          <w:rFonts w:cs="Arial" w:ascii="Arial" w:hAnsi="Arial"/>
        </w:rPr>
        <w:t>2.Prowadzenie „Punktu Konsultacyjnego” dla osób uzależnionych od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Funkcjonowanie telefonu zauf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Wspieranie działania szkół, ośrodków zdrowia, MGOPS  w profilaktyce  uzależnień od alkoh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Udzielanie rodzinom, w których występuje problem alkoholowy pomocy psychospołecznej </w:t>
      </w:r>
    </w:p>
    <w:p>
      <w:pPr>
        <w:pStyle w:val="Tekstpodstawowywcity3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awnej, a w szczególności ochrony przed przemocą w rodzinie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Rozpatrywanie wniosków o leczenie odwykowe osób uzależnionych od alkoholu, przeprowadzanie rozmów z tymi osobami oraz z członkami ich rodzin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2.Prowadzenie przez Miejsko- Gminny Ośrodek Pomocy Społecznej grup wsparcia dla ofiar przemocy w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Funkcjonowanie telefonu interwencyjnego w Komisariacie Policj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4.Finansowanie szkoleń dla członków gminnej komisji przeciwdziałania alkoholizmowi w celu zwiększenia ich  kompetencji w zakresie pomocy ofiarom przemocy do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Zorganizowanie obozu , kolonii letnich dla dzieci z rodzin patologicznych, finansowanie ich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Współfinansowanie działalności Izby Wytrzeźwień w Kiel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Zakup potrzebnych artykułów dla dzieci z rodzin, z problemem alkohol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Współpraca i wspieranie działań Komisariatu Policji w zakresie  profilaktyki zjawisk pat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owadzenie profilaktycznej działalności informacyjnej i edukacyjnej w szczególności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dzieci i młodzież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ostarczanie wiedzy na temat uzależnień poprzez finansowanie i organizowanie  na terenie szkół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ych programów profilaktyczno- wychowawczych promujących zdrowie wśród dzieci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 młodzieży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2.Promowanie zdrowego stylu życia i aktywnych form spędzania wolnego czasu jako alternatywy  dla  alkoholizmu oraz innych zjawisk patologicznych w ramach działalności świetlic środowiskowych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3.Współorganizowanie  turnieju „dzikich drużyn” w piłce nożnej oraz turniejów  w piłce siatkowej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 Puchar Burmistrza i Przewodniczącego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Finansowanie działalności świetlic środowis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Wspieranie działalności szkół oraz MGOPS w realizacji programów profilak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Ustalanie szczegółowych zasad wydawania i cofania zezwoleń na prowadzenie sprzedaży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jów alkoholowych przeznaczonych do spożycia na miejscu lub poza miejscem sprzedaży oraz kontrola przestrzegania zasad obrotu tymi napoj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1.Przedsiębiorca ubiegający się o wydanie zezwolenia na sprzedaż napojów alkoholowych w miejscu lub poza miejscem sprzedaży może je otrzymać gdy proponowana przez niego placówka sprzedaży odpowiada warunkom usytuowania miejsc sprzedaży i warunkom sprzedaży tych napojów określonych w uchwale Rady Miejskiej w Małogoszczu w sprawie zasad usytuowania miejsc sprzedaży napojów alkoholowych i warunków sprzedaży tych napojów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2.Cofanie zezwoleń na prowadzenie sprzedaży napojów alkohol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naczonych do spożycia na miejscu lub poza miejscem sprzedaży następuj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w przypadkach określonych w ustawie o wychowaniu w trzeźwości i przeciwdziałaniu alkoholizmowi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w przypadkach  nie przestrzegania warunków określonych w uchwale Rady Miejskiej w sprawie zasad usytuowania miejsc sprzedaży i warunków sprzedaży napojów alkohol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 przypadkach  nie przestrzegania godzin pracy placówek handlowych i gastronom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Wspomaganie działalności instytucji, stowarzyszeń i osób fizycznych służącej rozwiązywaniu problemów alkoholowych.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Dofinansowanie w oparciu o jasno sformułowane kryteria działalności organizacji pozarządowych realizujących zadania związane z profilaktyką i rozwiązywaniem problemów alkoholowych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Dofinansowanie kolonii i obozów dla organizacji zrzeszających dzieci i młodzież z rodzin w których występuje  problem  alkohol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nsowanie  Klubu AA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 Umożliwianie dostępu do szkoleń  przedstawicieli różnych zawodów stykających się  w swej pracy z osobami z problemem alkoholowym 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VI. Podejmowanie interwencji w związku z naruszeniem przepisów określonych w art.13¹ i art.15 ustawy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chowaniu w trzeźwości i przeciwdziałaniu alkoholizmowi oraz występowanie przed Sądem w charakterze oskarżyciela publiczneg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Kontrola przestrzegania przez podmioty prowadzące działalność gospodarczą przepisów w/w usta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Do przeprowadzenia kontroli upoważnia się 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Członków Gminnej Komisji Rozwiązywania Problemów Alkoholowych 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Komisariat Policji w Małogosz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</w:rPr>
        <w:t>Dla  członków Gminnej Komisji Rozwiązywania Problemów Alkoholowych ustala się wynagrodzenie w wysokości 600% pełnej diety przysługującej pracownikom z tytułu podróży służbowej na obszarze kraju, pod warunkiem ,że posiedzenia  Komisji  odbywać się będą  poza godzinami pracy w zakładach macierzystych bez względu na czas trwania posiedzenia. Podstawę do wypłacenia wynagrodzenia stanowi podpis członka komisji na liście obecności udziału w posiedzeniu lub innych czynności wykonywanych przez Komisję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a Komisja Rozwiązywania Problemów Alkoholowych, proponuje przeznaczyć środki finansowe w następujący sposó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Finansowanie  świetlic środowiskowych                                                               2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kup sprzętu na wyposażenie świetlic                                                                11.5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unkt Konsultacyjny                                                                                                8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Izba Wytrzeźwień                                                                                                    4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Działalność GKRPA                                                                                                9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Działalność Klubu AA                                                                                              2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kup materiałów informacyjnych  oraz szkolenia członków GKRPA </w:t>
        <w:tab/>
        <w:t xml:space="preserve">                    5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Programy profilaktyczne dla szkół                                                                           2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Badania w przedmiocie uzależnień                                                                         2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Dofinansowanie do działalności Klubu Sportowego ”Wierna”                             3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Pomoc dla dzieci z rodzin alkoholowych                                                               3.00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Dofinansowanie letniego  wypoczynku dzieci i młodzieży                                   18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em                                                                                                                    11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24:00Z</dcterms:created>
  <dc:creator>UMiG</dc:creator>
  <dc:description/>
  <dc:language>en-US</dc:language>
  <cp:lastModifiedBy>UMiG</cp:lastModifiedBy>
  <dcterms:modified xsi:type="dcterms:W3CDTF">2003-09-17T19:24:00Z</dcterms:modified>
  <cp:revision>2</cp:revision>
  <dc:subject/>
  <dc:title>U C H W A Ł A   NR 3/22/03</dc:title>
</cp:coreProperties>
</file>