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miejscowość, data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dane adresowe firm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autoSpaceDE w:val="false"/>
        <w:spacing w:lineRule="auto" w:line="240" w:before="0" w:after="0"/>
        <w:ind w:left="45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o</w:t>
      </w:r>
    </w:p>
    <w:p>
      <w:pPr>
        <w:pStyle w:val="Normal"/>
        <w:autoSpaceDE w:val="false"/>
        <w:spacing w:lineRule="auto" w:line="240" w:before="0" w:after="0"/>
        <w:ind w:left="45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urmistrza Miasta i Gminy Małogoszcz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o wpis do rejestru działalności regulowa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odbierania odpadów komunalnych od właścicieli nieruchomoś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irma, oznaczenie siedziby i adres albo imię, nazwisko i adres przedsiębior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umer identyfikacji podatkowej (NIP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kreślenie rodzaju odbieranych odpadów komunalnych (zgodnie z Rozporządzeniem Ministra Klimatu z dnia 2 stycznia 2020 r. w sprawie katalogu odpadów (Dz. U. poz. 10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6694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odpadu</w:t>
            </w:r>
          </w:p>
        </w:tc>
        <w:tc>
          <w:tcPr>
            <w:tcW w:w="6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odpadu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i pieczątka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37:00Z</dcterms:created>
  <dc:creator>GK Małogoszcz</dc:creator>
  <dc:description/>
  <cp:keywords/>
  <dc:language>en-US</dc:language>
  <cp:lastModifiedBy>K. Barańska</cp:lastModifiedBy>
  <cp:lastPrinted>2012-01-18T09:58:00Z</cp:lastPrinted>
  <dcterms:modified xsi:type="dcterms:W3CDTF">2023-12-08T08:37:00Z</dcterms:modified>
  <cp:revision>2</cp:revision>
  <dc:subject/>
  <dc:title/>
</cp:coreProperties>
</file>