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255" w:hRule="atLeast"/>
        </w:trPr>
        <w:tc>
          <w:tcPr>
            <w:tcW w:w="870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ELDOWANIE DECYZJĄ ADMINISTRACYJNĄ </w:t>
            </w:r>
          </w:p>
        </w:tc>
      </w:tr>
      <w:tr>
        <w:trPr>
          <w:trHeight w:val="4828" w:hRule="atLeast"/>
        </w:trPr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PODSTAWA PRAWNA </w:t>
            </w:r>
          </w:p>
          <w:p>
            <w:pPr>
              <w:pStyle w:val="Normal"/>
              <w:rPr/>
            </w:pPr>
            <w:r>
              <w:rPr/>
              <w:t xml:space="preserve">Ustawa z dnia 10 kwietnia 1974 roku o ewidencji ludności i dowodach osobistych </w:t>
              <w:br/>
              <w:t xml:space="preserve">(Dz.U.2006.139.993 ze zmianami)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FORMA ZAŁATWIENIA SPRAWY </w:t>
            </w:r>
          </w:p>
          <w:p>
            <w:pPr>
              <w:pStyle w:val="Normal"/>
              <w:rPr/>
            </w:pPr>
            <w:r>
              <w:rPr/>
              <w:t xml:space="preserve">Decyzja administracyj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WYMAGANE DOKUMEN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da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kument potwierdzający tytuł prawny do lokalu (do wglądu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DOKUMENTY UZYSKIWANE PRZEZ URZĄ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tokół z rozprawy administracyjnej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tokoły przesłuchania świadkó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wiad środowiskowy przeprowadzony przez Komisariat Policji w Małogoszcz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tokół oględzi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formacja o karalności z Krajowego Rejestru Sądoweg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pcjonalnie postanowienie Sądu Rejonowego w Jędrzejowie o ustanowieniu kuratora dla nieznanego z miejsca pobyt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WYSOKOŚĆ OPŁAT </w:t>
            </w:r>
          </w:p>
          <w:p>
            <w:pPr>
              <w:pStyle w:val="Normal"/>
              <w:rPr/>
            </w:pPr>
            <w:r>
              <w:rPr/>
              <w:t xml:space="preserve">Opłata skarbowa w wysokości 10 zł. za wydanie decyzji administracyjnej w I instancji. Odwołanie jest zwolnione od opłaty skarbowej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TERMIN ODPOWIEDZI </w:t>
            </w:r>
          </w:p>
          <w:p>
            <w:pPr>
              <w:pStyle w:val="Normal"/>
              <w:rPr/>
            </w:pPr>
            <w:r>
              <w:rPr/>
              <w:t xml:space="preserve">W ciągu jednego miesiąca od dnia wszczęcia postępowania z możliwością przedłużenia terminu w trybie art. 36 KPA z przyczyn niezależnych od organu orzekającego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 xml:space="preserve">. </w:t>
            </w:r>
            <w:r>
              <w:rPr>
                <w:b/>
              </w:rPr>
              <w:t>MIEJSCE ZAŁATWIENI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kój nr 6, telefon 41.38.6012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TRYB ODWOŁAWCZY </w:t>
            </w:r>
          </w:p>
          <w:p>
            <w:pPr>
              <w:pStyle w:val="Normal"/>
              <w:rPr/>
            </w:pPr>
            <w:r>
              <w:rPr/>
              <w:t xml:space="preserve">Na decyzję o wymeldowaniu, stronie przysługuje odwołanie do Wojewody Świętokrzyskiego w Kielcach, za pośrednictwem organu, który decyzję wydał, </w:t>
              <w:br/>
              <w:t xml:space="preserve">w terminie 14 dni od daty doręczenia stro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SPOSÓB ODBIERANIA DOKUMENTÓW </w:t>
            </w:r>
          </w:p>
          <w:p>
            <w:pPr>
              <w:pStyle w:val="Normal"/>
              <w:rPr/>
            </w:pPr>
            <w:r>
              <w:rPr/>
              <w:t>Dokumenty wysyłane za pośrednictwem poczt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DODATKOWE INFORMACJ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danie powinno zawierać informacje o tym kogo wymeldować, z jakiego adresu, od kiedy dana osoba nie zamieszkuje, gdzie obecnie przebywa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 podaniu należy podać uzasadnienie przyczyn żądania wymeldowania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 przypadku braku kompletu wymaganych dokumentów, wnioskodawca zostanie wezwany do ich uzupełnienia pod rygorem pozostawienia wniosku bez rozpozna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ła: Maria Kucharska</w:t>
            </w:r>
          </w:p>
          <w:p>
            <w:pPr>
              <w:pStyle w:val="Normal"/>
              <w:rPr/>
            </w:pPr>
            <w:r>
              <w:rPr/>
              <w:t>2013.07.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32:00Z</dcterms:created>
  <dc:creator>UMIG małogoszcz</dc:creator>
  <dc:description/>
  <cp:keywords/>
  <dc:language>en-US</dc:language>
  <cp:lastModifiedBy>UMIG małogoszcz</cp:lastModifiedBy>
  <dcterms:modified xsi:type="dcterms:W3CDTF">2013-07-17T07:06:00Z</dcterms:modified>
  <cp:revision>4</cp:revision>
  <dc:subject/>
  <dc:title/>
</cp:coreProperties>
</file>