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784"/>
      </w:tblGrid>
      <w:tr>
        <w:trPr>
          <w:trHeight w:val="526" w:hRule="atLeast"/>
        </w:trPr>
        <w:tc>
          <w:tcPr>
            <w:tcW w:w="4920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szCs w:val="27"/>
              </w:rPr>
              <w:t>Zameldowanie na pobyt stały  cudzoziemców oraz obywateli Państw członkowskich Unii Europejskiej</w:t>
              <w:br/>
              <w:t>i członków ich rodzin.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Cs w:val="27"/>
              </w:rPr>
            </w:pPr>
            <w:r>
              <w:rPr/>
            </w:r>
          </w:p>
        </w:tc>
        <w:tc>
          <w:tcPr>
            <w:tcW w:w="3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87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PODSTAWA PRAWN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Ustawa o ewidencji ludności (Dz.U. 2015.388.jt. z późniejszymi zmianami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stawa z dnia 13 czerwca 2003 r. o cudzoziemcach (Dz. U. 2011. 264.1573</w:t>
              <w:br/>
              <w:t xml:space="preserve"> z późniejszymi zmianami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ozporządzenie Ministra Spraw Wewnętrznych z dnia 28 grudnia 2012 roku w sprawie zgłaszania i przyjmowania danych niezbędnych do zameldowania i wymeldowania oraz prowadzenia ewidencji ludności i ewidencji wydanych i unieważnionych dowodów osobistych (Dz.U. 2012 .1475)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32" w:hanging="360"/>
              <w:rPr/>
            </w:pPr>
            <w:r>
              <w:rPr>
                <w:sz w:val="22"/>
                <w:szCs w:val="22"/>
              </w:rPr>
              <w:t xml:space="preserve">Ustawa z dnia 14 lipca 2006 roku o wjeździe na terytorium Rzeczypospolitej Polskiej, pobycie oraz wyjeździe z tego terytorium obywateli państw członkowskich Unii Europejskiej i członków ich rodzin (Dz.U.144.1043 z późniejszymi zmianami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ozporządzenie Ministra Spraw Wewnętrznych w sprawie trybu przekazywania danych pomiędzy organami prowadzącymi ewidencję ludności oraz powiadamiania o nadaniu numeru PESEL (Dz.U.2012.1480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FORMA ZAŁATWIENIA SPRA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dopełniająca obowiązku zameldowania na pobyt stały otrzymuje potwierdzenie zameldowania ważne przez okres 2 miesięcy od dnia wysta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WYMAGANE DOKUMEN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pełniony i podpisany formularz „ zgłoszenie pobytu stałego” (druk Pu-E-1)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awierający określone ustawą dane dotyczące osoby, nowego miejsca zameldowania oraz wskazanie adresu lub adresów dotychczasowego miejsca pobytu. Druk do pobrania w UMIG Małogoszcz p. nr. 6          </w:t>
            </w:r>
            <w:r>
              <w:rPr/>
              <w:br/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faktu pobytu osoby dokonane przez właściciela lub inny podmiot dysponujący tytułem prawnym do lokalu w formie czytelnego podpisu z oznaczeniem daty jego złożenia;</w:t>
            </w:r>
            <w:r>
              <w:rPr>
                <w:b/>
              </w:rPr>
              <w:t xml:space="preserve"> do wglądu</w:t>
            </w:r>
            <w:r>
              <w:rPr/>
              <w:t xml:space="preserve"> dokument potwierdzający tytuł prawny do lokalu: umowa cywilno-prawna, wypis z księgi wieczystej, decyzja administracyjna, orzeczenie sądu lub inny dokument poświadczający tytuł prawny do lokalu</w:t>
            </w:r>
          </w:p>
          <w:p>
            <w:pPr>
              <w:pStyle w:val="Normal"/>
              <w:rPr/>
            </w:pPr>
            <w:r>
              <w:rPr>
                <w:b/>
              </w:rPr>
              <w:t>Cudzoziemiec</w:t>
            </w:r>
            <w:r>
              <w:rPr/>
              <w:t xml:space="preserve"> przedstawia</w:t>
            </w:r>
            <w:r>
              <w:rPr>
                <w:sz w:val="22"/>
                <w:szCs w:val="22"/>
              </w:rPr>
              <w:t xml:space="preserve"> : </w:t>
              <w:br/>
              <w:t xml:space="preserve"> -  </w:t>
            </w:r>
            <w:r>
              <w:rPr>
                <w:b/>
                <w:sz w:val="22"/>
                <w:szCs w:val="22"/>
              </w:rPr>
              <w:t>kartę pobytu</w:t>
            </w:r>
            <w:r>
              <w:rPr>
                <w:sz w:val="22"/>
                <w:szCs w:val="22"/>
              </w:rPr>
              <w:t xml:space="preserve"> wydaną w związku z udzieleniem zezwolenia na osiedlenie się,   zezwolenia</w:t>
              <w:br/>
              <w:t xml:space="preserve">    na pobyt rezydenta długoterminowego Wspólnot Europejskich, ochrony uzupełniającej, </w:t>
              <w:br/>
              <w:t xml:space="preserve">    zgody na pobyt tolerowany lub nadaniem statusu uchodźcy albo</w:t>
              <w:br/>
              <w:t xml:space="preserve"> -  </w:t>
            </w:r>
            <w:r>
              <w:rPr>
                <w:b/>
                <w:sz w:val="22"/>
                <w:szCs w:val="22"/>
              </w:rPr>
              <w:t>zezwolenie</w:t>
            </w:r>
            <w:r>
              <w:rPr>
                <w:sz w:val="22"/>
                <w:szCs w:val="22"/>
              </w:rPr>
              <w:t xml:space="preserve"> na osiedlenie się, zezwolenie na pobyt rezydenta długoterminowego Wspólnot</w:t>
              <w:br/>
              <w:t xml:space="preserve">    Europejskich, decyzję o nadaniu statusu uchodźcy w Rzeczypospolitej Polskiej, udzieleniu</w:t>
              <w:br/>
              <w:t xml:space="preserve">    w Rzeczypospolitej Polskiej ochrony uzupełniającej lub zgody na pobyt tolerowany; </w:t>
            </w:r>
          </w:p>
          <w:p>
            <w:pPr>
              <w:pStyle w:val="Normal"/>
              <w:rPr/>
            </w:pPr>
            <w:r>
              <w:rPr>
                <w:b/>
              </w:rPr>
              <w:t>Obywatel państwa członkowskiego Unii Europejskiej</w:t>
            </w:r>
            <w:r>
              <w:rPr>
                <w:sz w:val="22"/>
                <w:szCs w:val="22"/>
              </w:rPr>
              <w:t xml:space="preserve"> przedstawia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 ważny dokument podróży</w:t>
            </w:r>
            <w:r>
              <w:rPr>
                <w:sz w:val="22"/>
                <w:szCs w:val="22"/>
              </w:rPr>
              <w:t xml:space="preserve"> lub inny ważny dokument potwierdzający jego tożsamość </w:t>
              <w:br/>
              <w:t xml:space="preserve">    i obywatelstwo oraz ważny dokument potwierdzający prawo stałego pobytu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łonek rodziny obywatela Unii Europejskiej</w:t>
            </w:r>
            <w:r>
              <w:rPr>
                <w:sz w:val="22"/>
                <w:szCs w:val="22"/>
              </w:rPr>
              <w:t xml:space="preserve"> nie będący obywatelem państwa </w:t>
              <w:br/>
              <w:t>członkowskiego Unii Europejskiej przedstawia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ważny dokument podróży</w:t>
            </w:r>
            <w:r>
              <w:rPr>
                <w:sz w:val="22"/>
                <w:szCs w:val="22"/>
              </w:rPr>
              <w:t xml:space="preserve"> oraz ważną kartę stałego pobytu członka rodziny obywatela  </w:t>
              <w:br/>
              <w:t xml:space="preserve">   Unii Europejskiej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SOKOŚĆ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TERMIN ODPOWIEDZ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włocznie.</w:t>
            </w:r>
          </w:p>
          <w:p>
            <w:pPr>
              <w:pStyle w:val="Normal"/>
              <w:rPr/>
            </w:pPr>
            <w:r>
              <w:rPr>
                <w:b/>
              </w:rPr>
              <w:t>6 .  MIEJSCE ZAŁATWIENIA</w:t>
            </w:r>
            <w:r>
              <w:rPr/>
              <w:t>: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7"/>
            </w:tblGrid>
            <w:tr>
              <w:trPr>
                <w:trHeight w:val="3593" w:hRule="atLeast"/>
              </w:trPr>
              <w:tc>
                <w:tcPr>
                  <w:tcW w:w="8917" w:type="dxa"/>
                  <w:tcBorders/>
                </w:tcPr>
                <w:p>
                  <w:pPr>
                    <w:pStyle w:val="Default"/>
                    <w:ind w:right="-91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Pokój Nr 6 ( parter ) tel. (041) 3860129</w:t>
                    <w:br/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TRYB ODWOŁAWCZY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rak, czynność materialno-techniczn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8. SPOSÓB ODBIERANIA DOKUMENTÓW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ydanie potwierdzenia zameldowania następuje niezwłocznie po przyjęciu zgłoszeni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9. DODATKOWE INFORMACJE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udzoziemiec będący obywatelem państwa członkowskiego Unii Europejskiej</w:t>
                  </w:r>
                  <w:r>
                    <w:rPr>
                      <w:rFonts w:cs="Times New Roman" w:ascii="Times New Roman" w:hAnsi="Times New Roman"/>
                    </w:rPr>
                    <w:t xml:space="preserve">, obywatelem państwa członkowskiego Europejskiego </w:t>
                    <w:br/>
                    <w:t xml:space="preserve">Porozumienia o Wolnym Handlu (EFTA) – strony umowy o Europejskim Obszarze Gospodarczym lub obywatelem Konfederacji Szwajcarskiej oraz członek rodziny takiego cudzoziemca przebywający na terytorium Rzeczypospolitej Polskiej, jest obowiązany zameldować się w miejscu pobytu stałego najpóźniej w 30. dniu, licząc od dnia przybycia do tego miejsca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Cudzoziemiec inny niż wskazany powyżej </w:t>
                  </w:r>
                  <w:r>
                    <w:rPr>
                      <w:rFonts w:cs="Times New Roman" w:ascii="Times New Roman" w:hAnsi="Times New Roman"/>
                    </w:rPr>
                    <w:t xml:space="preserve">przebywający na terytorium Rzeczypospolitej Polskiej, jest obowiązany zameldować się w miejscu pobytu stałego najpóźniej w 4. dniu, licząc od dnia przybycia do tego miejsca, chyba że jego pobyt na terytorium Rzeczypospolitej Polskiej nie przekracza 14 dni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za osobę nie posiadającą pełnej zdolności do czynności prawnych obowiązek meldunkowy wykonuje jej przedstawiciel ustawowy lub inna osoba sprawująca nad nią faktyczną opiekę w miejscu ich wspólnego pobytu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zasady meldowania obywateli państw członkowskich Unii Europejskiej</w:t>
                    <w:br/>
                    <w:t xml:space="preserve">stosuje się do obywateli państwa należącego do Europejskiego Porozumienia </w:t>
                    <w:br/>
                    <w:t>o Wolnym Handlu (EFTA) - stron umowy o Europejskim Obszarze Gospodarczym lub Konfederacji Szwajcarskiej, którzy mogą korzystać ze swobody przepływu osób na podstawie umów zawartych przez te państwa</w:t>
                    <w:br/>
                    <w:t xml:space="preserve">ze Wspólnotą Europejską i jej państwami 1członkowskim oraz do członków </w:t>
                    <w:br/>
                    <w:t xml:space="preserve">ich rodzin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720" w:right="-371" w:hanging="360"/>
                    <w:rPr/>
                  </w:pPr>
                  <w:r>
                    <w:rPr>
                      <w:rFonts w:cs="Times New Roman" w:ascii="Times New Roman" w:hAnsi="Times New Roman"/>
                    </w:rPr>
                    <w:t>zameldowania w miejscu pobytu stałego można dopełnić przez pełnomocnika, legitymującego się pełnomocnictwem udzielonym w formie, o której mowa</w:t>
                    <w:br/>
                    <w:t xml:space="preserve">w art. 33 § 2 ustawy z dnia 14 czerwca 1960 r. – Kodeks postępowania administracyjnego (Dz. U. z 2000 r. Nr 98, poz. 1071, z późn. zm.3), po okazaniu przez pełnomocnika do wglądu jego dowodu osobistego, a w uzasadnionych przypadkach – innego dokumentu pozwalającego na ustalenie tożsamości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udzoziemiec nie będący obywatelem państwa członkowskiego Unii </w:t>
                    <w:br/>
                    <w:t xml:space="preserve">Europejskiej i nie będący członkiem rodziny obywatela państwa członkowskiego Unii Europejskiej oraz nie będący obywatelem państwa należącego </w:t>
                    <w:br/>
                    <w:t xml:space="preserve">do Europejskiego Porozumienia o Wolnym Handlu (EFTA) - stron umowy </w:t>
                    <w:br/>
                    <w:t xml:space="preserve">o Europejskim Obszarze Gospodarczym lub Konfederacji Szwajcarskiej, dokonuje zameldowania na pobyt czasowy na czas nie dłuższy niż okres legalnego pobytu na terytorium Rzeczypospolitej Polskiej, wynikający z dokumentu potwierdzającego jego prawo pobytu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9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liki do pobrania: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>
                <w:trHeight w:val="2767" w:hRule="atLeast"/>
              </w:trPr>
              <w:tc>
                <w:tcPr>
                  <w:tcW w:w="8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8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45" w:hRule="atLeast"/>
        </w:trPr>
        <w:tc>
          <w:tcPr>
            <w:tcW w:w="839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5:00Z</dcterms:created>
  <dc:creator>UMIG małogoszcz</dc:creator>
  <dc:description/>
  <cp:keywords/>
  <dc:language>en-US</dc:language>
  <cp:lastModifiedBy>UMIG Małogoszcz</cp:lastModifiedBy>
  <cp:lastPrinted>2013-07-17T08:50:00Z</cp:lastPrinted>
  <dcterms:modified xsi:type="dcterms:W3CDTF">2015-09-23T09:15:00Z</dcterms:modified>
  <cp:revision>2</cp:revision>
  <dc:subject/>
  <dc:title/>
</cp:coreProperties>
</file>