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Cs w:val="27"/>
        </w:rPr>
        <w:t xml:space="preserve">ZAMELDOWANIE NA POBYT STAŁY </w:t>
      </w:r>
    </w:p>
    <w:p>
      <w:pPr>
        <w:pStyle w:val="Normal"/>
        <w:rPr/>
      </w:pPr>
      <w:r>
        <w:rPr/>
        <w:t>Pobytem stałym jest zamieszkanie w określonej miejscowości  pod oznaczonym adresem</w:t>
        <w:br/>
        <w:t>z zamiarem stałego przebywania.</w:t>
      </w:r>
    </w:p>
    <w:p>
      <w:pPr>
        <w:pStyle w:val="Normal"/>
        <w:rPr>
          <w:b/>
          <w:b/>
        </w:rPr>
      </w:pPr>
      <w:r>
        <w:rPr>
          <w:b/>
        </w:rPr>
        <w:t>1. Podstawa prawna</w:t>
      </w:r>
    </w:p>
    <w:p>
      <w:pPr>
        <w:pStyle w:val="Normal"/>
        <w:numPr>
          <w:ilvl w:val="0"/>
          <w:numId w:val="3"/>
        </w:numPr>
        <w:rPr/>
      </w:pPr>
      <w:r>
        <w:rPr/>
        <w:t>Ustawa o ewidencji ludności (Dz..U.2015.388.j.t. ze zmianam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rządzenie Ministra Spraw Wewnętrznych z dnia 28 grudnia 2012 roku </w:t>
        <w:br/>
        <w:t>w sprawie zgłaszania i przyjmowania danych niezbędnych do zameldowania</w:t>
        <w:br/>
        <w:t>i wymeldowania oraz prowadzenia ewidencji ludności i ewidencji wydanych</w:t>
        <w:br/>
        <w:t xml:space="preserve">i unieważnionych dowodów osobistych (Dz. U. 2012 .1475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rządzenie Ministra Spraw Wewnętrznych w sprawie trybu przekazywania danych pomiędzy organami prowadzącymi ewidencję ludności oraz powiadamiania </w:t>
        <w:br/>
        <w:t xml:space="preserve">o nadaniu numeru PESEL (Dz. U z 2012 roku, poz. 1480). </w:t>
      </w:r>
    </w:p>
    <w:p>
      <w:pPr>
        <w:pStyle w:val="Normal"/>
        <w:rPr>
          <w:b/>
          <w:b/>
        </w:rPr>
      </w:pPr>
      <w:r>
        <w:rPr>
          <w:b/>
        </w:rPr>
        <w:t xml:space="preserve">Wymagane dokument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wód osobisty , a w uzasadnionych przypadkach inny dokument pozwalający </w:t>
        <w:br/>
        <w:t xml:space="preserve"> na   ustalenie tożsamości</w:t>
      </w:r>
    </w:p>
    <w:p>
      <w:pPr>
        <w:pStyle w:val="Normal"/>
        <w:numPr>
          <w:ilvl w:val="0"/>
          <w:numId w:val="2"/>
        </w:numPr>
        <w:rPr/>
      </w:pPr>
      <w:r>
        <w:rPr/>
        <w:t>osoba niepełnoletnia nie posiadająca dokumentu stwierdzającego tożsamość  przedstawia odpis skrócony aktu urodz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ełniony i podpisany formularz „ zgłoszenie pobytu stałego” (druk Pu-E-1) </w:t>
      </w:r>
    </w:p>
    <w:p>
      <w:pPr>
        <w:pStyle w:val="Normal"/>
        <w:rPr/>
      </w:pPr>
      <w:r>
        <w:rPr/>
        <w:t xml:space="preserve">                    </w:t>
      </w:r>
      <w:r>
        <w:rPr/>
        <w:t>Formularz: „ Zgłoszenie pobytu stałego” -  do pobrania w UMIG Małogoszcz p. nr 6</w:t>
      </w:r>
    </w:p>
    <w:p>
      <w:pPr>
        <w:pStyle w:val="Normal"/>
        <w:rPr>
          <w:b/>
          <w:b/>
        </w:rPr>
      </w:pPr>
      <w:r>
        <w:rPr>
          <w:b/>
        </w:rPr>
        <w:t>Procedura:</w:t>
      </w:r>
    </w:p>
    <w:p>
      <w:pPr>
        <w:pStyle w:val="Normal"/>
        <w:rPr/>
      </w:pPr>
      <w:r>
        <w:rPr/>
        <w:t>Osoba obowiązana do zameldowania się na pobyt stały zgłasza wymagane do zameldowania dane organowi gminy właściwemu ze względu na nowe miejsce jej pobytu stałego, wypełnia</w:t>
        <w:br/>
        <w:t>i składa druk „ zgłoszenia pobytu stałego „ oraz zaświadczenie o wymeldowaniu</w:t>
        <w:br/>
        <w:t>z poprzedniego pobytu stałego. (druk Pu-E-1)</w:t>
      </w:r>
    </w:p>
    <w:p>
      <w:pPr>
        <w:pStyle w:val="Normal"/>
        <w:rPr/>
      </w:pPr>
      <w:r>
        <w:rPr/>
        <w:t xml:space="preserve">Wynajmujący, najemca, osoba, której przysługuje spółdzielcze prawo do lokalu lub właściciel lokalu jest obowiązany potwierdzić fakt pobytu osoby zgłaszającej pobyt stały lub pobyt czasowy ponad 3 miesiące na druku zgłoszenia pobytu - </w:t>
      </w:r>
      <w:r>
        <w:rPr>
          <w:b/>
        </w:rPr>
        <w:t>do wglądu</w:t>
      </w:r>
      <w:r>
        <w:rPr/>
        <w:t xml:space="preserve"> dokument potwierdzający tytuł prawny do lokalu: umowa cywilno-prawna, wypis z księgi wieczystej, decyzja administracyjna, orzeczenie sądu lub inny dokument poświadczający tytuł prawny do lokalu.</w:t>
      </w:r>
    </w:p>
    <w:p>
      <w:pPr>
        <w:pStyle w:val="Default"/>
        <w:rPr>
          <w:sz w:val="18"/>
          <w:szCs w:val="18"/>
        </w:rPr>
      </w:pPr>
      <w:r>
        <w:rPr>
          <w:rFonts w:cs="Times New Roman" w:ascii="Times New Roman" w:hAnsi="Times New Roman"/>
          <w:b/>
        </w:rPr>
        <w:t>Uwaga</w:t>
      </w:r>
      <w:r>
        <w:rPr/>
        <w:t xml:space="preserve"> :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stnieje możliwość </w:t>
      </w:r>
      <w:r>
        <w:rPr>
          <w:rFonts w:cs="Times New Roman" w:ascii="Times New Roman" w:hAnsi="Times New Roman"/>
          <w:b/>
        </w:rPr>
        <w:t>zameldowanie na pobyt stały obywateli RP z równoczesnym wymeldowaniem się z dotychczasowego miejsca pobytu stałego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meldowania dokonuje się w miejscu nowego pobytu bez konieczności stawienia się </w:t>
        <w:br/>
        <w:t xml:space="preserve">w organie gminy dotychczasowego miejsca pobytu w celu dokonania wymeldowa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eldowania dokonuje za osobę organ gminy. </w:t>
      </w:r>
    </w:p>
    <w:p>
      <w:pPr>
        <w:pStyle w:val="Normal"/>
        <w:rPr/>
      </w:pPr>
      <w:r>
        <w:rPr/>
        <w:t>Osoby dopełniające obowiązku zameldowania na pobyt stały otrzymują potwierdzenie zameldowania ważne przez okres 2 miesięcy od dnia wystawienia</w:t>
      </w:r>
    </w:p>
    <w:p>
      <w:pPr>
        <w:pStyle w:val="Normal"/>
        <w:rPr/>
      </w:pPr>
      <w:r>
        <w:rPr/>
        <w:t>Zameldowanie noworodka na pobyt stały dokonuje się z urzędu</w:t>
      </w:r>
    </w:p>
    <w:p>
      <w:pPr>
        <w:pStyle w:val="Normal"/>
        <w:ind w:right="-468" w:hanging="0"/>
        <w:rPr/>
      </w:pPr>
      <w:r>
        <w:rPr/>
        <w:t>Zameldowanie noworodka na pobyt stały urodzonego za granicą dokonuje się  na druku Pu-E-1.</w:t>
      </w:r>
    </w:p>
    <w:p>
      <w:pPr>
        <w:pStyle w:val="Normal"/>
        <w:rPr/>
      </w:pPr>
      <w:r>
        <w:rPr/>
        <w:t>Zameldowania osoby niepełnoletniej na pobyt stały dokonuje  jej przedstawiciel ustawowy lub inna osoba sprawująca nad nią faktyczną opiekę w miejscu ich wspólnego pobytu.</w:t>
      </w:r>
    </w:p>
    <w:p>
      <w:pPr>
        <w:pStyle w:val="Normal"/>
        <w:rPr/>
      </w:pPr>
      <w:r>
        <w:rPr>
          <w:b/>
        </w:rPr>
        <w:t>Termin załatwienia</w:t>
      </w:r>
      <w:r>
        <w:rPr/>
        <w:t>:</w:t>
      </w:r>
    </w:p>
    <w:p>
      <w:pPr>
        <w:pStyle w:val="Normal"/>
        <w:rPr/>
      </w:pPr>
      <w:r>
        <w:rPr/>
        <w:t xml:space="preserve">w tym samym dniu </w:t>
      </w:r>
    </w:p>
    <w:p>
      <w:pPr>
        <w:pStyle w:val="Normal"/>
        <w:rPr>
          <w:b/>
          <w:b/>
        </w:rPr>
      </w:pPr>
      <w:r>
        <w:rPr>
          <w:b/>
        </w:rPr>
        <w:t>Miejsce załatwienia:</w:t>
      </w:r>
    </w:p>
    <w:p>
      <w:pPr>
        <w:pStyle w:val="Normal"/>
        <w:rPr/>
      </w:pPr>
      <w:r>
        <w:rPr/>
        <w:t>pokój Nr 6 ( parter ) tel. (041) 3860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płaty:</w:t>
      </w:r>
    </w:p>
    <w:p>
      <w:pPr>
        <w:pStyle w:val="Normal"/>
        <w:rPr/>
      </w:pPr>
      <w:r>
        <w:rPr/>
        <w:t xml:space="preserve"> </w:t>
      </w:r>
      <w:r>
        <w:rPr/>
        <w:t>Bez opłat</w:t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704"/>
        <w:gridCol w:w="105"/>
      </w:tblGrid>
      <w:tr>
        <w:trPr>
          <w:trHeight w:val="41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ryb odwoławczy</w:t>
            </w:r>
            <w:r>
              <w:rPr/>
              <w:br/>
              <w:t>- brak, czynność materialno techniczna.</w:t>
              <w:br/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INFORMACJE </w:t>
              <w:b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89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głoszenie urodzenia dziecka</w:t>
            </w:r>
            <w:r>
              <w:rPr/>
              <w:t xml:space="preserve"> dokonane we właściwym urzędzie stanu cywilnego zastępuje zameldowanie. Datą zameldowania dziecka jest data sporządzenia</w:t>
            </w:r>
          </w:p>
          <w:p>
            <w:pPr>
              <w:pStyle w:val="Normal"/>
              <w:rPr/>
            </w:pPr>
            <w:r>
              <w:rPr/>
              <w:t xml:space="preserve">aktu urodzenia. Zameldowanie dokonuje organ właściwy ze względu na miejsce pobytu stałego matki dziecka lub tego rodziców, u którego dziecko faktycznie przebywa, </w:t>
              <w:br/>
              <w:t>a w przypadku braku miejsca pobytu stałego - organ właściwy ze względu na miejsce pobytu czasowego trwającego ponad 3 miesiące. Zameldowanie następuje na podstawie odpisu skróconego aktu urodzenia, przekazanego przez kierownika urzędu stanu cywilnego, który sporządził ten akt, bez konieczności wypełniania formular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ameldowania w miejscu pobytu stałego można dopełnić przez pełnomocnika,</w:t>
            </w:r>
            <w:r>
              <w:rPr/>
              <w:t xml:space="preserve"> legitymującego się pełnomocnictwem udzielonym w formie, o której mowa w art. 33 § 2 ustawy z dnia 14 czerwca 1960 r. – Kodeks postępowania administracyjnego </w:t>
              <w:br/>
              <w:t>(Dz.U. 20013.267 j.t. ze zm.), po okazaniu przez pełnomocnika do wglądu jego dowodu osobistego, a w uzasadnionych przypadkach – innego dokumentu pozwalającego</w:t>
              <w:br/>
              <w:t xml:space="preserve">na ustalenie tożsamości; </w:t>
            </w:r>
          </w:p>
          <w:p>
            <w:pPr>
              <w:pStyle w:val="Normal"/>
              <w:rPr/>
            </w:pPr>
            <w:r>
              <w:rPr>
                <w:b/>
              </w:rPr>
              <w:t>Za osobę nie posiadającą pełnej zdolności do czynności</w:t>
            </w:r>
            <w:r>
              <w:rPr/>
              <w:t xml:space="preserve"> prawnych obowiązek meldunkowy wykonuje jej przedstawiciel ustawowy lub inna osoba sprawująca nad </w:t>
              <w:br/>
              <w:t xml:space="preserve">nią faktyczną opiekę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liki do pobrania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151" w:hRule="atLeast"/>
        </w:trPr>
        <w:tc>
          <w:tcPr>
            <w:tcW w:w="87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5084" w:hRule="atLeast"/>
        </w:trPr>
        <w:tc>
          <w:tcPr>
            <w:tcW w:w="8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44444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pacing w:before="75" w:after="120"/>
    </w:pPr>
    <w:rPr>
      <w:rFonts w:ascii="Arial" w:hAnsi="Arial" w:cs="Arial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1:00Z</dcterms:created>
  <dc:creator>UMIG małogoszcz</dc:creator>
  <dc:description/>
  <cp:keywords/>
  <dc:language>en-US</dc:language>
  <cp:lastModifiedBy>UMIG Małogoszcz</cp:lastModifiedBy>
  <cp:lastPrinted>2013-07-17T08:49:00Z</cp:lastPrinted>
  <dcterms:modified xsi:type="dcterms:W3CDTF">2015-09-23T09:11:00Z</dcterms:modified>
  <cp:revision>2</cp:revision>
  <dc:subject/>
  <dc:title/>
</cp:coreProperties>
</file>