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50" w:hRule="atLeast"/>
        </w:trPr>
        <w:tc>
          <w:tcPr>
            <w:tcW w:w="867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ELDOWANIE W DRODZE DECYZJI ADMINISTRACYJNEJ </w:t>
            </w:r>
          </w:p>
        </w:tc>
      </w:tr>
      <w:tr>
        <w:trPr>
          <w:trHeight w:val="5070" w:hRule="atLeast"/>
        </w:trPr>
        <w:tc>
          <w:tcPr>
            <w:tcW w:w="8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DSTAWA PRAWNA </w:t>
            </w:r>
          </w:p>
          <w:p>
            <w:pPr>
              <w:pStyle w:val="Normal"/>
              <w:rPr/>
            </w:pPr>
            <w:r>
              <w:rPr/>
              <w:t xml:space="preserve">Ustawa o ewidencji ludności </w:t>
              <w:br/>
              <w:t xml:space="preserve">(Dz. U.  2015.388.jt. ze zmianami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FORMA ZAŁATWIENIA SPRAWY </w:t>
            </w:r>
          </w:p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anie – dru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pełniony formularz : - „zgłoszenie pobytu stałego” </w:t>
            </w:r>
            <w:r>
              <w:rPr>
                <w:i/>
                <w:iCs/>
              </w:rPr>
              <w:t xml:space="preserve">- </w:t>
            </w:r>
            <w:r>
              <w:rPr/>
              <w:t>lub „zgłoszenie pobytu czasowego trwającego ponad 3 miesiąc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twierdzenie wymeldowania z poprzedniego miejsca zameldowa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kument potwierdzający tytuł prawny do lokalu (do wglądu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DOKUMENTY UZYSKIWANE PRZEZ URZĄ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tokół z rozprawy administracyjne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tokoły przesłuchania świadk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wiad środowiskowy przeprowadzony przez Komisariat Policji </w:t>
              <w:br/>
              <w:t xml:space="preserve">w Małogoszcz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tokół oględz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WYSOKOŚĆ OPŁAT </w:t>
            </w:r>
          </w:p>
          <w:p>
            <w:pPr>
              <w:pStyle w:val="Normal"/>
              <w:rPr/>
            </w:pPr>
            <w:r>
              <w:rPr/>
              <w:t xml:space="preserve">Opłata skarbowa w wysokości 10 zł. za wydanie decyzji administracyjnej w I instancji. Odwołanie jest zwolnione od opłaty skarbow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TERMIN ODPOWIEDZI </w:t>
            </w:r>
          </w:p>
          <w:p>
            <w:pPr>
              <w:pStyle w:val="Normal"/>
              <w:rPr/>
            </w:pPr>
            <w:r>
              <w:rPr/>
              <w:t xml:space="preserve">W ciągu jednego miesiąca od dnia wszczęcia postępowania z możliwością przedłużenia terminu w trybie art. 36 KPA z przyczyn niezależnych od organu orzekającego. 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>MIEJSCE ZAŁATWIE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kój nr 6, telefon 41.38.601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TRYB ODWOŁAWCZY </w:t>
            </w:r>
          </w:p>
          <w:p>
            <w:pPr>
              <w:pStyle w:val="Normal"/>
              <w:rPr/>
            </w:pPr>
            <w:r>
              <w:rPr/>
              <w:t xml:space="preserve">Na decyzję o zameldowaniu, stronie przysługuje odwołanie do Wojewody Świętokrzyskiego w Kielcach, za pośrednictwem organu, który decyzję wydał, </w:t>
              <w:br/>
              <w:t xml:space="preserve">w terminie 14 dni od jej doręczenia stro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SPOSÓB ODBIERANIA DOKUMENTÓW </w:t>
            </w:r>
          </w:p>
          <w:p>
            <w:pPr>
              <w:pStyle w:val="Normal"/>
              <w:rPr/>
            </w:pPr>
            <w:r>
              <w:rPr/>
              <w:t>Dokumenty wysyłane za pośrednictwem pocz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DODATKOWE INFORMACJ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a ubiegająca się o zameldowanie musi w lokalu tym zamieszkiwać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przypadku braku kompletu wymaganych dokumentów, wnioskodawca zostanie wezwany do ich uzupełnienia pod rygorem pozostawienia wniosku bez rozpozn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ła Maria Kucharska</w:t>
            </w:r>
          </w:p>
          <w:p>
            <w:pPr>
              <w:pStyle w:val="Normal"/>
              <w:rPr/>
            </w:pPr>
            <w:r>
              <w:rPr/>
              <w:t>2013.07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UMIG małogoszcz</dc:creator>
  <dc:description/>
  <cp:keywords/>
  <dc:language>en-US</dc:language>
  <cp:lastModifiedBy>UMIG Małogoszcz</cp:lastModifiedBy>
  <dcterms:modified xsi:type="dcterms:W3CDTF">2015-09-23T09:08:00Z</dcterms:modified>
  <cp:revision>2</cp:revision>
  <dc:subject/>
  <dc:title/>
</cp:coreProperties>
</file>