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388" w:hRule="atLeast"/>
        </w:trPr>
        <w:tc>
          <w:tcPr>
            <w:tcW w:w="870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E WYJAZDU ZA GRANICĘ NA OKRES DŁUŻSZY</w:t>
              <w:br/>
              <w:t xml:space="preserve">NIŻ 6 MIESIĘCY I ZGŁOSZENIE POWROTU </w:t>
            </w:r>
          </w:p>
        </w:tc>
      </w:tr>
      <w:tr>
        <w:trPr>
          <w:trHeight w:val="5152" w:hRule="atLeast"/>
        </w:trPr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PODSTAWA PRAWN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a o ewidencji ludności (Dz..U.2015.388.j.t. ze zmianam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porządzenie Ministra Spraw Wewnętrznych z dnia 28 grudnia 2012 roku w sprawie zgłaszania i przyjmowania danych niezbędnych do zameldowania i wymeldowania oraz prowadzenia ewidencji ludności i ewidencji wydanych i unieważnionych dowodów osobistych (Dz.U. 2012.1475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porządzenie Ministra Spraw Wewnętrznych w sprawie trybu przekazywania danych pomiędzy organami prowadzącymi ewidencję ludności oraz powiadamiania o nadaniu numeru PESEL (Dz.U.2012.1480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FORMA ZAŁATWIENIA SPRAWY </w:t>
            </w:r>
          </w:p>
          <w:p>
            <w:pPr>
              <w:pStyle w:val="Normal"/>
              <w:rPr/>
            </w:pPr>
            <w:r>
              <w:rPr/>
              <w:t xml:space="preserve">Osobie dokonującej zgłoszenia wyjazdu za granicę na okres dłuższy niż 6 miesięcy wydaje się zaświadczenie stwierdzające dopełnienie obowiązku wymeldowania się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WYMAGANE DOKUMEN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ełniony i podpisany formularz „Zgłoszenie wymeldowania z miejsca pobytu czasowego trwającego ponad 3 miesiące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wód osobisty, a w uzasadnionych przypadkach – inny dokument pozwalający na ustalenie tożsamości (osoby niepełnoletnie nie posiadające dokumentu stwierdzającego tożsamość – odpis skrócony aktu urodzenia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WYSOKOŚĆ OPŁAT </w:t>
            </w:r>
          </w:p>
          <w:p>
            <w:pPr>
              <w:pStyle w:val="Normal"/>
              <w:rPr/>
            </w:pPr>
            <w:r>
              <w:rPr/>
              <w:t xml:space="preserve">Bra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ERMIN ODPOWIEDZI </w:t>
            </w:r>
          </w:p>
          <w:p>
            <w:pPr>
              <w:pStyle w:val="Normal"/>
              <w:rPr/>
            </w:pPr>
            <w:r>
              <w:rPr/>
              <w:t xml:space="preserve">Niezwłocz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MIEJSCE ZAŁATWIENI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kój nr 6, telefon 41.38.6012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TRYB ODWOŁAWCZY </w:t>
            </w:r>
          </w:p>
          <w:p>
            <w:pPr>
              <w:pStyle w:val="Normal"/>
              <w:rPr/>
            </w:pPr>
            <w:r>
              <w:rPr/>
              <w:t xml:space="preserve">Brak, czynność materialno-technicz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SPOSÓB ODBIERANIA DOKUMENTÓW </w:t>
            </w:r>
          </w:p>
          <w:p>
            <w:pPr>
              <w:pStyle w:val="Normal"/>
              <w:rPr/>
            </w:pPr>
            <w:r>
              <w:rPr/>
              <w:t xml:space="preserve">Wydanie potwierdzenia zameldowania następuje niezwłocznie po przyjęciu zgłos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DODATKOWE INFORMACJE 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4459"/>
            </w:tblGrid>
            <w:tr>
              <w:trPr>
                <w:trHeight w:val="398" w:hRule="atLeast"/>
              </w:trPr>
              <w:tc>
                <w:tcPr>
                  <w:tcW w:w="891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soba,</w:t>
                  </w:r>
                  <w:r>
                    <w:rPr/>
                    <w:t xml:space="preserve"> która wyjeżdża poza granice Rzeczypospolitej Polskiej na okres dłuższy </w:t>
                    <w:br/>
                    <w:t xml:space="preserve">niż 6 miesięcy, jest obowiązana zgłosić swój wyjazd oraz powrót właściwemu </w:t>
                    <w:br/>
                    <w:t xml:space="preserve">ze względu na miejsce pobytu stałego organowi (właściwemu ze względu </w:t>
                    <w:br/>
                    <w:t xml:space="preserve">na dotychczasowe miejsce pobytu). Zgłoszenia wyjazdu dokonuje się najpóźniej </w:t>
                    <w:br/>
                    <w:t xml:space="preserve">w dniu opuszczenia dotychczasowego miejsca pobytu, a zgłoszenia powrotu – najpóźniej w 30. dniu, licząc od dnia powrotu; </w:t>
                    <w:br/>
                  </w:r>
                  <w:r>
                    <w:rPr>
                      <w:b/>
                    </w:rPr>
                    <w:t xml:space="preserve">Zgłoszenia </w:t>
                  </w:r>
                  <w:r>
                    <w:rPr/>
                    <w:t xml:space="preserve">wyjazdu poza granice Rzeczypospolitej Polskiej oraz powrotu z wyjazdu </w:t>
                    <w:br/>
                    <w:t>poza granice Rzeczypospolitej Polskiej można dopełnić przez pełnomocnika, legitymującego się pełnomocnictwem udzielonym w formie, o której mowa</w:t>
                    <w:br/>
                    <w:t>w art. 33 § 2 ustawy z dnia 14 czerwca 1960 r. – Kodeks postępowania administracyjnego ( Dz. U. 2013.267 ze zm..), po okazaniu przez pełnomocnika do wglądu jego dowodu osobistego, a w uzasadnionych przypadkach – innego dokumentu pozwalającego</w:t>
                    <w:br/>
                    <w:t xml:space="preserve">na ustalenie tożsamości;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4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pracowała : Maria Kucharska 2013.07.16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6:00Z</dcterms:created>
  <dc:creator>UMIG małogoszcz</dc:creator>
  <dc:description/>
  <cp:keywords/>
  <dc:language>en-US</dc:language>
  <cp:lastModifiedBy>UMIG Małogoszcz</cp:lastModifiedBy>
  <cp:lastPrinted>2013-07-17T09:02:00Z</cp:lastPrinted>
  <dcterms:modified xsi:type="dcterms:W3CDTF">2015-09-23T09:16:00Z</dcterms:modified>
  <cp:revision>2</cp:revision>
  <dc:subject/>
  <dc:title/>
</cp:coreProperties>
</file>