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2726"/>
        <w:gridCol w:w="246"/>
      </w:tblGrid>
      <w:tr>
        <w:trPr>
          <w:trHeight w:val="323" w:hRule="atLeast"/>
        </w:trPr>
        <w:tc>
          <w:tcPr>
            <w:tcW w:w="8670" w:type="dxa"/>
            <w:gridSpan w:val="3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DANYCH Z EWIDENCJI LUDNOŚCI </w:t>
              <w:br/>
              <w:t xml:space="preserve">I EWIDENCJI WYDANYCH I UNIEWAŻNIONYCH </w:t>
              <w:br/>
              <w:t>DOWODÓW OSOBISTYCH</w:t>
            </w:r>
            <w:r>
              <w:rPr/>
              <w:t xml:space="preserve">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3" w:hRule="atLeast"/>
        </w:trPr>
        <w:tc>
          <w:tcPr>
            <w:tcW w:w="8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PODSTAWA PRAWN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a o ewidencji ludności (Dz..U.2015.388.j.t. ze zmianam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porządzenie Rady Ministrów z dnia 19 listopada 2008 roku w sprawie wysokości opłat za udostępnienie danych ze zbiorów meldunkowych, ewidencji wydanych i unieważnionych dowodów osobistych, zbioru PESEL, ogólnokrajowej ewidencji wydanych i unieważnionych dowodów osobistych oraz sposobu wnoszenia tych opłat (Dz. U. Nr 207, poz. 1298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porządzenie Ministra Spraw Wewnętrznych i Administracji z dnia 19 listopada 2008 roku w sprawie określenia wzorów wniosków o udostępnienie danych z ewidencji ludności, zbioru PESEL oraz ewidencji wydanych i unieważnionych dowodów osobistych (Dz. U. Nr 214 poz. 1353 z późniejszymi zmianam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ORMA ZAŁATWIENIA SPRAWY </w:t>
            </w:r>
          </w:p>
          <w:p>
            <w:pPr>
              <w:pStyle w:val="Normal"/>
              <w:rPr/>
            </w:pPr>
            <w:r>
              <w:rPr/>
              <w:t>- Wydanie odpowiedzi na wniosek.</w:t>
            </w:r>
          </w:p>
          <w:p>
            <w:pPr>
              <w:pStyle w:val="Normal"/>
              <w:rPr/>
            </w:pPr>
            <w:r>
              <w:rPr/>
              <w:t xml:space="preserve">-  Odpowiedź odmowna w drodze decyzji administracyjnej, jeżeli udostępnienia </w:t>
              <w:br/>
              <w:t xml:space="preserve">    danych spowodowałoby naruszenie dóbr osobistych osoby, której dane dotyczą,</w:t>
              <w:br/>
              <w:t xml:space="preserve">     lub innych osób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WYMAGANE DOKUMEN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pełniony wniosek o udostępnienie danych – druk </w:t>
            </w:r>
            <w:r>
              <w:rPr>
                <w:b/>
                <w:bCs/>
                <w:i/>
                <w:iCs/>
              </w:rPr>
              <w:t xml:space="preserve">do pobrania z załączonego plik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wód dokonania opłaty za udostępnienie danych jednostkowych </w:t>
              <w:br/>
              <w:t xml:space="preserve">w wysokości 31 zł. </w:t>
            </w:r>
          </w:p>
          <w:p>
            <w:pPr>
              <w:pStyle w:val="Normal"/>
              <w:rPr/>
            </w:pPr>
            <w:r>
              <w:rPr/>
              <w:t>Opłatę wnosi się na rachunek Urzędu Miasta i Gminy Małogosz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SPÓŁDZIELCZY W KIELCACH O/Małogoszcz  3884930004010006000042000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umenty potwierdzające interes prawny lub faktyczny w uzyskaniu danych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WYSOKOŚĆ OPŁAT </w:t>
            </w:r>
          </w:p>
          <w:p>
            <w:pPr>
              <w:pStyle w:val="Normal"/>
              <w:rPr/>
            </w:pPr>
            <w:r>
              <w:rPr/>
              <w:t>Opłata w wysokości 31 zł za udostępnienie danych jednostkowych</w:t>
            </w:r>
          </w:p>
          <w:p>
            <w:pPr>
              <w:pStyle w:val="Normal"/>
              <w:rPr/>
            </w:pPr>
            <w:r>
              <w:rPr/>
              <w:t xml:space="preserve">- wyjaśnienie : dane jednostkowe to dane osobowe </w:t>
            </w:r>
            <w:r>
              <w:rPr>
                <w:b/>
              </w:rPr>
              <w:t>jednej osoby</w:t>
              <w:br/>
              <w:t xml:space="preserve">  </w:t>
            </w:r>
            <w:r>
              <w:rPr/>
              <w:t xml:space="preserve"> lub </w:t>
            </w:r>
            <w:r>
              <w:rPr>
                <w:b/>
              </w:rPr>
              <w:t xml:space="preserve">imiona i nazwiska </w:t>
            </w:r>
            <w:r>
              <w:rPr/>
              <w:t xml:space="preserve">  </w:t>
            </w:r>
            <w:r>
              <w:rPr>
                <w:b/>
              </w:rPr>
              <w:t>wszystkich osób pod jednym adres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ERMIN ODPOWIEDZI </w:t>
            </w:r>
          </w:p>
          <w:p>
            <w:pPr>
              <w:pStyle w:val="Normal"/>
              <w:rPr/>
            </w:pPr>
            <w:r>
              <w:rPr/>
              <w:t xml:space="preserve">Do 30 dni od daty złożenia wniosk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MIEJSCE ZAŁATWIENI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kój nr 6, telefon 41.38.6012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TRYB ODWOŁAWCZY </w:t>
            </w:r>
          </w:p>
          <w:p>
            <w:pPr>
              <w:pStyle w:val="Normal"/>
              <w:rPr/>
            </w:pPr>
            <w:r>
              <w:rPr/>
              <w:t xml:space="preserve">Od decyzji o odmowie udostępnienia danych przysługuje prawo złożenia odwołania </w:t>
              <w:br/>
              <w:t xml:space="preserve">do Wojewody Świętokrzyskiego w Kielcach za pośrednictwem Burmistrza Miasta i Gminy Małogoszcz w terminie 14 dni od dnia doręczenia stronie decyzji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 SPOSÓB ODBIERANIA DOKUMENTÓW </w:t>
            </w:r>
          </w:p>
          <w:p>
            <w:pPr>
              <w:pStyle w:val="Normal"/>
              <w:rPr/>
            </w:pPr>
            <w:r>
              <w:rPr/>
              <w:t xml:space="preserve">Osobiście lub za pośrednictwem poczt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DODATKOWE INFORMACJE </w:t>
            </w:r>
          </w:p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0"/>
            </w:tblGrid>
            <w:tr>
              <w:trPr>
                <w:trHeight w:val="5063" w:hRule="atLeast"/>
              </w:trPr>
              <w:tc>
                <w:tcPr>
                  <w:tcW w:w="86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zykłady dokumentów potwierdzających interes prawny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ezwanie sądowe, wezwanie komornicze, dokumenty potwierdzające zobowiązanie osoby, której dane mają być udostępnione wobec wnioskującego o udostępnienie danych (np. kopie umów, wezwań do zapłaty, faktur, wyroków sądowych itp.). Osobom i podmiotom, które nie wykażą interesu prawnego tylko faktyczny, dane mogą być udostępnione wyłącznie za zgodą osób, których te dane dotyczą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We wniosku należy wskazać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Podstawę prawną upoważniającą do otrzymania danych (wnioskodawca zobowiązany jest do wskazania przepisu prawa materialnego, z którego wynika uprawnienie do pozyskania żądanych danych)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Uzasadnienie potrzeby uzyskania danych (należy wskazać cel pozyskania danych lub wskazać wiarygodną potrzebę posiadania danych lub załączyć dokument, z którego wynika obowiązek wskazania danych osobowych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Informacje umożliwiające wyszukanie żądanych danych (należy wskazać, znane wnioskodawcy, dane osoby np. nazwisko i imię, miejsce urodzenia, wiek lub inne informacje umożliwiające wyodrębnienie danych osoby ze zbioru). Obowiązuje zależność, że im więcej dostarczymy informacji wejściowych o poszukiwanej osobie, tym pewniejszy i jednoznaczny będzie otrzymany wynik poszukiwań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Podmiotom niżej wymienionym udostępnienie danych następuje nieodpłatnie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organom administracji publicznej, sądom, prokuraturze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Policji, Straży Granicznej, Służbie Więziennej, Służbie Kontrwywiadu Wojskowego, Służbie Wywiadu Wojskowego, Służbie Celnej, Żandarmerii Wojskowej, Agencji Bezpieczeństwa Wewnętrznego, Agencji Wywiadu, Biuru Ochrony Rządu, Centralnemu Biuru Antykorupcyjnemu i strażom gminnym (miejskim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organom kontroli skarbowej i wywiadu skarbowego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państwowym i komunalnym jednostkom organizacyjnym oraz innym podmiotom – w zakresie niezbędnym do realizacji zadań publicznych określonych w odrębnych przepisach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Polskiemu Czerwonemu Krzyżowi – w zakresie danych osób poszukiwanych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3" w:hRule="atLeast"/>
        </w:trPr>
        <w:tc>
          <w:tcPr>
            <w:tcW w:w="86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7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7:00Z</dcterms:created>
  <dc:creator>UMIG małogoszcz</dc:creator>
  <dc:description/>
  <cp:keywords/>
  <dc:language>en-US</dc:language>
  <cp:lastModifiedBy>UMIG Małogoszcz</cp:lastModifiedBy>
  <dcterms:modified xsi:type="dcterms:W3CDTF">2015-09-23T09:17:00Z</dcterms:modified>
  <cp:revision>2</cp:revision>
  <dc:subject/>
  <dc:title/>
</cp:coreProperties>
</file>