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UCHWAŁA NR  5 /38/ 07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ADY MIEJSKIEJ W MAŁOGOSZCZ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27 KWIET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wprowadzenia zmian w uchwale dotyczącej zarządzenia poboru łącznego zobowiązania pieniężnego, podatku rolnego, podatku leśnego, podatku od nieruchomości, określenia inkasentów oraz ustalenia wysokości wynagrodzenia za inkaso w 2007 rok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 2 pkt. 15 ustawy z dnia 8 marca 1990 r o samorządzie gminnym ( Dz. U. z 2001 r. Nr 142, poz. 1591- t.j. z póź. zm.) art. 6 b ustawy z dnia 15 listopada 1984 roku o podatku rolnym ( Dz. U. z 1993 r. Nr 94, poz. 431- t.j. z późn. zm.), art. 6 ust 8 ustawy z dnia 30 października 2002 r. o podatku leśnym ( Dz. U. z 2002 r. Nr 200, poz. 1682 z późn. zm.) art. 6 ust. 12 ustawy z dnia 12 stycznia 1991 r. o podatkach i opłatach lokalnych ( Dz. U. z 2002 r. Nr 9, poz. 84- t.j. z późn. zm.) oraz art. 28 §4 i art. 47 §4a ustawy z dnia 29 sierpnia 1997 r.- Ordynacja podatkowa ( Dz. U. z 2005 r. Nr 8, poz. 60 t.j.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§ 1. </w:t>
      </w:r>
    </w:p>
    <w:p>
      <w:pPr>
        <w:pStyle w:val="Normal"/>
        <w:jc w:val="both"/>
        <w:rPr/>
      </w:pPr>
      <w:r>
        <w:rPr/>
        <w:tab/>
        <w:t>W uchwale Nr 4/30/07 Rady Miejskiej w Małogoszczu z dnia 8 marca 2007 r. w sprawie zarządzenia poboru łącznego zobowiązania pieniężnego, podatku rolnego, podatku leśnego, podatku od nieruchomości, określenia inkasentów oraz ustalenia wysokości wynagrodzenia za inkaso w 2007 roku §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rządza się pobór łącznego zobowiązania pieniężnego, podatku rolnego, podatku leśnego i podatku od nieruchomości w drodze inkasa inkasentowi z terenu miasta Małogoszcz </w:t>
      </w:r>
    </w:p>
    <w:p>
      <w:pPr>
        <w:pStyle w:val="Normal"/>
        <w:jc w:val="both"/>
        <w:rPr/>
      </w:pPr>
      <w:r>
        <w:rPr/>
        <w:t>P. Stefańczyk Eugeniusz oraz wszystkim sołtysom z terenu gminy:</w:t>
      </w:r>
    </w:p>
    <w:p>
      <w:pPr>
        <w:pStyle w:val="Normal"/>
        <w:jc w:val="both"/>
        <w:rPr/>
      </w:pPr>
      <w:r>
        <w:rPr/>
        <w:t>1. Bocheniec</w:t>
        <w:tab/>
        <w:tab/>
        <w:tab/>
        <w:t>P. Dudek Marian</w:t>
      </w:r>
    </w:p>
    <w:p>
      <w:pPr>
        <w:pStyle w:val="Normal"/>
        <w:jc w:val="both"/>
        <w:rPr/>
      </w:pPr>
      <w:r>
        <w:rPr/>
        <w:t>2. Henryków</w:t>
        <w:tab/>
        <w:tab/>
        <w:tab/>
        <w:t>P. Pielak Władysław</w:t>
      </w:r>
    </w:p>
    <w:p>
      <w:pPr>
        <w:pStyle w:val="Normal"/>
        <w:jc w:val="both"/>
        <w:rPr/>
      </w:pPr>
      <w:r>
        <w:rPr/>
        <w:t>3. Karsznice</w:t>
        <w:tab/>
        <w:tab/>
        <w:tab/>
        <w:t>P. Suchanowski Marian</w:t>
      </w:r>
    </w:p>
    <w:p>
      <w:pPr>
        <w:pStyle w:val="Normal"/>
        <w:jc w:val="both"/>
        <w:rPr/>
      </w:pPr>
      <w:r>
        <w:rPr/>
        <w:t>4. Kozłów</w:t>
        <w:tab/>
        <w:tab/>
        <w:tab/>
        <w:t>P. Włodarczyk Stanisław</w:t>
      </w:r>
    </w:p>
    <w:p>
      <w:pPr>
        <w:pStyle w:val="Normal"/>
        <w:jc w:val="both"/>
        <w:rPr/>
      </w:pPr>
      <w:r>
        <w:rPr/>
        <w:t>5. Lasochów</w:t>
        <w:tab/>
        <w:tab/>
        <w:tab/>
        <w:t>P. Sosnowska Maria</w:t>
      </w:r>
    </w:p>
    <w:p>
      <w:pPr>
        <w:pStyle w:val="Normal"/>
        <w:jc w:val="both"/>
        <w:rPr/>
      </w:pPr>
      <w:r>
        <w:rPr/>
        <w:t>6. Leśnica</w:t>
        <w:tab/>
        <w:tab/>
        <w:tab/>
        <w:t>P. Jamorski Stanisław</w:t>
      </w:r>
    </w:p>
    <w:p>
      <w:pPr>
        <w:pStyle w:val="Normal"/>
        <w:jc w:val="both"/>
        <w:rPr/>
      </w:pPr>
      <w:r>
        <w:rPr/>
        <w:t>7. Lipnica</w:t>
        <w:tab/>
        <w:tab/>
        <w:tab/>
        <w:t>P. Łataś Grzegorz</w:t>
      </w:r>
    </w:p>
    <w:p>
      <w:pPr>
        <w:pStyle w:val="Normal"/>
        <w:jc w:val="both"/>
        <w:rPr/>
      </w:pPr>
      <w:r>
        <w:rPr/>
        <w:t>8. Ludwinów</w:t>
        <w:tab/>
        <w:tab/>
        <w:tab/>
        <w:t>P. Święs Zygmunt</w:t>
      </w:r>
    </w:p>
    <w:p>
      <w:pPr>
        <w:pStyle w:val="Normal"/>
        <w:jc w:val="both"/>
        <w:rPr/>
      </w:pPr>
      <w:r>
        <w:rPr/>
        <w:t>9. Mieronice</w:t>
        <w:tab/>
        <w:tab/>
        <w:tab/>
        <w:t>P. Jamorska Regina</w:t>
      </w:r>
    </w:p>
    <w:p>
      <w:pPr>
        <w:pStyle w:val="Normal"/>
        <w:jc w:val="both"/>
        <w:rPr/>
      </w:pPr>
      <w:r>
        <w:rPr/>
        <w:t>10. Mniszek</w:t>
        <w:tab/>
        <w:tab/>
        <w:tab/>
        <w:t>P. Nowakowska Maria</w:t>
      </w:r>
    </w:p>
    <w:p>
      <w:pPr>
        <w:pStyle w:val="Normal"/>
        <w:jc w:val="both"/>
        <w:rPr/>
      </w:pPr>
      <w:r>
        <w:rPr/>
        <w:t>11. Rembieszyce</w:t>
        <w:tab/>
        <w:tab/>
        <w:t>P. Stańczyk Stanisław</w:t>
      </w:r>
    </w:p>
    <w:p>
      <w:pPr>
        <w:pStyle w:val="Normal"/>
        <w:jc w:val="both"/>
        <w:rPr/>
      </w:pPr>
      <w:r>
        <w:rPr/>
        <w:t>12. Wiśnicz</w:t>
        <w:tab/>
        <w:tab/>
        <w:tab/>
        <w:t>P. Łuczyńska Anna</w:t>
      </w:r>
    </w:p>
    <w:p>
      <w:pPr>
        <w:pStyle w:val="Normal"/>
        <w:jc w:val="both"/>
        <w:rPr/>
      </w:pPr>
      <w:r>
        <w:rPr/>
        <w:t>13. Wola Tesserowa</w:t>
        <w:tab/>
        <w:tab/>
        <w:t>P. Szymkiewicz Radosław</w:t>
      </w:r>
    </w:p>
    <w:p>
      <w:pPr>
        <w:pStyle w:val="Normal"/>
        <w:jc w:val="both"/>
        <w:rPr/>
      </w:pPr>
      <w:r>
        <w:rPr/>
        <w:t>14. Wrzosówka</w:t>
        <w:tab/>
        <w:tab/>
        <w:t>P. Wilk Czesława</w:t>
      </w:r>
    </w:p>
    <w:p>
      <w:pPr>
        <w:pStyle w:val="Normal"/>
        <w:jc w:val="both"/>
        <w:rPr/>
      </w:pPr>
      <w:r>
        <w:rPr/>
        <w:t>15. Wygnanów</w:t>
        <w:tab/>
        <w:tab/>
        <w:t>P. Grzesik Jerzy</w:t>
      </w:r>
    </w:p>
    <w:p>
      <w:pPr>
        <w:pStyle w:val="Normal"/>
        <w:jc w:val="both"/>
        <w:rPr/>
      </w:pPr>
      <w:r>
        <w:rPr/>
        <w:t>16. Zakrucze</w:t>
        <w:tab/>
        <w:tab/>
        <w:tab/>
        <w:t>P. Filipiak Kazimierz</w:t>
      </w:r>
    </w:p>
    <w:p>
      <w:pPr>
        <w:pStyle w:val="Normal"/>
        <w:jc w:val="both"/>
        <w:rPr/>
      </w:pPr>
      <w:r>
        <w:rPr/>
        <w:t>17. Złotniki</w:t>
        <w:tab/>
        <w:tab/>
        <w:tab/>
        <w:t>P. Smacki Sławomir</w:t>
      </w:r>
    </w:p>
    <w:p>
      <w:pPr>
        <w:pStyle w:val="Normal"/>
        <w:jc w:val="both"/>
        <w:rPr/>
      </w:pPr>
      <w:r>
        <w:rPr/>
        <w:t>18. Żarczyce Duże</w:t>
        <w:tab/>
        <w:tab/>
        <w:t>P. Żarnotal Pelagia</w:t>
      </w:r>
    </w:p>
    <w:p>
      <w:pPr>
        <w:pStyle w:val="Normal"/>
        <w:jc w:val="both"/>
        <w:rPr/>
      </w:pPr>
      <w:r>
        <w:rPr/>
        <w:t>19. Żarczyce Małe</w:t>
        <w:tab/>
        <w:tab/>
        <w:t>P. Bodzioch Bogusław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2:00Z</dcterms:created>
  <dc:creator>p16-2</dc:creator>
  <dc:description/>
  <cp:keywords/>
  <dc:language>en-US</dc:language>
  <cp:lastModifiedBy>Urząd Miejski</cp:lastModifiedBy>
  <cp:lastPrinted>2007-04-30T10:38:00Z</cp:lastPrinted>
  <dcterms:modified xsi:type="dcterms:W3CDTF">2007-04-30T08:51:00Z</dcterms:modified>
  <cp:revision>6</cp:revision>
  <dc:subject/>
  <dc:title>UCHWAŁA NR </dc:title>
</cp:coreProperties>
</file>