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                                  </w:t>
      </w:r>
      <w:r>
        <w:rPr>
          <w:b/>
          <w:sz w:val="28"/>
          <w:szCs w:val="28"/>
        </w:rPr>
        <w:t>UCHWAŁA  INTENCYJNA Nr 5/ 39 /07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Rady Miejskiej w Małogoszczu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z dnia 27 kwietnia 2007 rok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hanging="1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hanging="1260"/>
        <w:jc w:val="both"/>
        <w:rPr/>
      </w:pPr>
      <w:r>
        <w:rPr>
          <w:b/>
        </w:rPr>
        <w:t>w sprawie: zaopiniowania starań Burmistrza Miasta i Gminy Małogoszcz o ubieganie się  na pozyskanie środków finansowych z Unii Europejskiej i innych źródeł   finansowania na zadania inwestycyjne realizowane przez gminę Małogoszcz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jc w:val="both"/>
        <w:rPr/>
      </w:pPr>
      <w:r>
        <w:rPr>
          <w:b/>
        </w:rPr>
        <w:t xml:space="preserve">                  </w:t>
      </w:r>
      <w:r>
        <w:rPr/>
        <w:t xml:space="preserve">Na podstawie  art. 7 ust. 1 pkt. 2 i 3, art. 18 ust. 1 ustawy z dnia 8 marca 1990 roku o samorządzie gminnym (tekst jednolity Dz. U. z 2001 r.Nr 142, poz. 1591 z  późn. zm.) oraz na podstawie art. 184 ust. 1 pkt 10 lit a ustawy z dnia 30 czerwca 2005 roku o finansach publicznych (Dz. U. Nr 249, poz 2104, z późn. zmianami) </w:t>
      </w:r>
      <w:r>
        <w:rPr>
          <w:b/>
        </w:rPr>
        <w:t>Rada Miejska</w:t>
      </w:r>
      <w:r>
        <w:rPr/>
        <w:t xml:space="preserve"> </w:t>
      </w:r>
      <w:r>
        <w:rPr>
          <w:b/>
        </w:rPr>
        <w:t>uchwal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</w:t>
      </w:r>
      <w:r>
        <w:rPr>
          <w:rFonts w:cs="Arial" w:ascii="Arial" w:hAnsi="Arial"/>
          <w:b/>
        </w:rPr>
        <w:t>§</w:t>
      </w:r>
      <w:r>
        <w:rPr>
          <w:b/>
        </w:rPr>
        <w:t xml:space="preserve">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ada Miejska w Małogoszczu pozytywnie opiniuje starania Burmistrza o ubieganie się na pozyskanie środków finansowych z Unii Europejskiej i innych źródeł finansowania na n/w zadania inwestycyjn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porządkowanie gospodarki wodno-ściekowej na terenie gminy Małogoszcz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w tym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budowa kanalizacji sanitarnej wraz z przyłączami kanalizacyjnymi do wszystkich budynków mieszkalnych i odbudowę nawierzchni dróg po wykonanych robotach kanalizacyjnych dla miejscowości Leśnica wraz z uwzględnieniem posesji przyległych  do kolektora głównego we wsi Zakracze gmina Małogoszcz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udowa sieci wodociągowej wraz z przyłączami dla Gór Lasochowskich łączącego wodociąg w Żarczycach Dużych z wodociągiem w Ludwinowie.</w:t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>
          <w:bCs/>
        </w:rPr>
        <w:t>2. Poprawa infrastruktury drogowej na terenie gminy Małogoszcz w tym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a) budowa drogi gminnej Leśnica – Zakrucze o dł. 2300 mb – północna obwodnica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miasta Małogoszcz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b) budowa drogi gminnej Rembieszyce – Borki o dł. 970 mb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c) budowa mostu drogowego na rzece Lipnicy w ciągu drogi gminnej Kanice – Złotniki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w miejscowości Złotniki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  Termomodernizacja budynków: Szkoły Podstawowej w Rembieszycach i Zespołu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Placówek Oświatowych w Złotnikach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witalizacja obszaru miasta Małogoszcz a w szczególności: przebudowa rynku wraz z przyległymi ulicami, dostosowanie budynku Ośrodka Zdrowia do obowiązujących przepisów w tym zakresie oraz przystosowanie byłego obiektu handlowego na potrzeby siłowni kulturystycznej i rehabilitacyjnej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mont i modernizacja systemu ciepłowniczego kotłowni osiedlowej w Małogoszczu</w:t>
      </w:r>
    </w:p>
    <w:p>
      <w:pPr>
        <w:pStyle w:val="Normal"/>
        <w:ind w:left="720" w:hanging="0"/>
        <w:jc w:val="both"/>
        <w:rPr/>
      </w:pPr>
      <w:r>
        <w:rPr/>
        <w:t>wraz z sieci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ompleksowe uzbrojenie terenu wraz z infrastrukturą drogową pod skoncentrowane </w:t>
      </w:r>
    </w:p>
    <w:p>
      <w:pPr>
        <w:pStyle w:val="Normal"/>
        <w:ind w:left="720" w:hanging="0"/>
        <w:jc w:val="both"/>
        <w:rPr/>
      </w:pPr>
      <w:r>
        <w:rPr/>
        <w:t>budownictwo jednorodzinne w Małogoszczu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>
          <w:rFonts w:cs="Arial" w:ascii="Arial" w:hAnsi="Arial"/>
          <w:b/>
        </w:rPr>
        <w:t>§</w:t>
      </w:r>
      <w:r>
        <w:rPr>
          <w:b/>
        </w:rPr>
        <w:t xml:space="preserve">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a Miejska w Małogoszczu deklaruje, że z chwilą uzyskania dofinansowania z Unii Europejskiej i innych źródeł finansowania zobowiązuje się zabezpieczyć środki finansowe na wkład własny w/w zadań inwestycyj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</w:t>
      </w:r>
      <w:r>
        <w:rPr>
          <w:rFonts w:cs="Arial" w:ascii="Arial" w:hAnsi="Arial"/>
          <w:b/>
        </w:rPr>
        <w:t>§ 3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>Wykonanie uchwały powierza się Burmistrzowi Miasta i Gminy Małogoszc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</w:t>
      </w:r>
      <w:r>
        <w:rPr>
          <w:rFonts w:cs="Arial" w:ascii="Arial" w:hAnsi="Arial"/>
          <w:b/>
        </w:rPr>
        <w:t>§</w:t>
      </w:r>
      <w:r>
        <w:rPr>
          <w:b/>
        </w:rPr>
        <w:t xml:space="preserve"> 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chwała wchodzi w życie z dniem podjęcia i podlega podaniu do publicznej wiadomości w sposób zwyczajowo przyjęty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Przewodnicząca Rady Miejskiej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Elżbieta  Gumul</w:t>
      </w:r>
    </w:p>
    <w:p>
      <w:pPr>
        <w:pStyle w:val="NormalTable"/>
        <w:tabs>
          <w:tab w:val="clear" w:pos="708"/>
          <w:tab w:val="left" w:pos="3119" w:leader="none"/>
          <w:tab w:val="left" w:pos="6379" w:leader="none"/>
          <w:tab w:val="left" w:pos="7513" w:leader="none"/>
        </w:tabs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Table"/>
        <w:tabs>
          <w:tab w:val="clear" w:pos="708"/>
          <w:tab w:val="left" w:pos="3119" w:leader="none"/>
          <w:tab w:val="left" w:pos="6379" w:leader="none"/>
          <w:tab w:val="left" w:pos="7513" w:leader="none"/>
        </w:tabs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Table"/>
        <w:tabs>
          <w:tab w:val="clear" w:pos="708"/>
          <w:tab w:val="left" w:pos="3119" w:leader="none"/>
          <w:tab w:val="left" w:pos="6379" w:leader="none"/>
          <w:tab w:val="left" w:pos="7513" w:leader="none"/>
        </w:tabs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Table"/>
        <w:tabs>
          <w:tab w:val="clear" w:pos="708"/>
          <w:tab w:val="left" w:pos="3119" w:leader="none"/>
          <w:tab w:val="left" w:pos="6379" w:leader="none"/>
          <w:tab w:val="left" w:pos="7513" w:leader="none"/>
        </w:tabs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Table"/>
        <w:tabs>
          <w:tab w:val="clear" w:pos="708"/>
          <w:tab w:val="left" w:pos="3119" w:leader="none"/>
          <w:tab w:val="left" w:pos="6379" w:leader="none"/>
          <w:tab w:val="left" w:pos="7513" w:leader="none"/>
        </w:tabs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1:19:00Z</dcterms:created>
  <dc:creator>Urząd Miejski</dc:creator>
  <dc:description/>
  <cp:keywords/>
  <dc:language>en-US</dc:language>
  <cp:lastModifiedBy>Urząd Miejski</cp:lastModifiedBy>
  <dcterms:modified xsi:type="dcterms:W3CDTF">2007-05-07T11:19:00Z</dcterms:modified>
  <cp:revision>2</cp:revision>
  <dc:subject/>
  <dc:title>                                  UCHWAŁA  INTENCYJNA Nr 5/ 39 /07</dc:title>
</cp:coreProperties>
</file>