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5 /41/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ady Miejskiej w Małogoszcz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7 kwietni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Rady Społecznej Miejsko-Gminnego Zespołu Ośrodków Zdrow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Małogosz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Na podstawie art.18 ust.2 pkt 15 ustawy z dnia 8 marca 1990r. o samorządzie gminnym </w:t>
      </w:r>
    </w:p>
    <w:p>
      <w:pPr>
        <w:pStyle w:val="Normal"/>
        <w:jc w:val="both"/>
        <w:rPr/>
      </w:pPr>
      <w:r>
        <w:rPr/>
        <w:t xml:space="preserve">(tekst jedn. z 2001r. Dz.U. Nr 142, poz. 1591z późn. zm.) oraz art. 44b i art. 45 ust.1 ustawy </w:t>
      </w:r>
    </w:p>
    <w:p>
      <w:pPr>
        <w:pStyle w:val="Normal"/>
        <w:jc w:val="both"/>
        <w:rPr/>
      </w:pPr>
      <w:r>
        <w:rPr/>
        <w:t xml:space="preserve">z dnia 30 sierpnia 1991r. o zakładach opieki zdrowotnej (tekst jedn. z 2007r. Dz.U. Nr 14 poz.89) </w:t>
      </w:r>
    </w:p>
    <w:p>
      <w:pPr>
        <w:pStyle w:val="Normal"/>
        <w:jc w:val="both"/>
        <w:rPr/>
      </w:pP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§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Radę Społeczną Miejsko-Gminnego Zespołu Ośrodków Zdrowia w Małogoszczu </w:t>
      </w:r>
    </w:p>
    <w:p>
      <w:pPr>
        <w:pStyle w:val="Normal"/>
        <w:jc w:val="both"/>
        <w:rPr/>
      </w:pPr>
      <w:r>
        <w:rPr/>
        <w:t>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gowski Jan                                    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ichleb Stanisław      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taś Marek                    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owski Zbigniew        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chrowicz Renata       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czyk Andrzej         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enda Danuta                                   Członek, przedstawiciel Woje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3:00Z</dcterms:created>
  <dc:creator>Urząd Miejski</dc:creator>
  <dc:description/>
  <cp:keywords/>
  <dc:language>en-US</dc:language>
  <cp:lastModifiedBy>Urząd Miejski</cp:lastModifiedBy>
  <dcterms:modified xsi:type="dcterms:W3CDTF">2007-05-07T11:14:00Z</dcterms:modified>
  <cp:revision>1</cp:revision>
  <dc:subject/>
  <dc:title>                                                   UCHWAŁA Nr 5 /41/07</dc:title>
</cp:coreProperties>
</file>