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 C H W A Ł A  NR 5/ 44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ADY MIEJSKIEJ W MAŁOGOSZCZ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27 KWIET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 nadania Liceum Ogólnokształcącemu w Małogoszczu imienia Bohaterów      Powstania Styczniowego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7 ust.1 pkt.8 i art.18 ust.2 pkt.15 ustawy z dnia 8 marca 1990 r. o samorządzie gminnym (Dz. U .z 2001 r. Nr 142, poz.1591 z późn. zm.) oraz § 1 ust.4 załącznika Nr 4 do Rozporządzenia Ministra Edukacji Narodowej z dnia 21 maja 2001 r. w sprawie ramowych statutów publicznego przedszkola oraz publicznych szkół (Dz. U. Nr 61,poz.624 z późn. zm.) na wniosek Rady Liceum Ogólnokształcącego w Małogoszczu </w:t>
      </w:r>
    </w:p>
    <w:p>
      <w:pPr>
        <w:pStyle w:val="Normal"/>
        <w:jc w:val="both"/>
        <w:rPr/>
      </w:pPr>
      <w:r>
        <w:rPr/>
        <w:t>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§1.</w:t>
      </w:r>
    </w:p>
    <w:p>
      <w:pPr>
        <w:pStyle w:val="Normal"/>
        <w:jc w:val="both"/>
        <w:rPr>
          <w:b/>
          <w:b/>
        </w:rPr>
      </w:pPr>
      <w:r>
        <w:rPr/>
        <w:t xml:space="preserve">Nadaje się Liceum Ogólnokształcącemu w Małogoszczu wchodzącemu w skład Zespołu Szkół Ogólnokształcących w Małogoszczu </w:t>
      </w:r>
      <w:r>
        <w:rPr>
          <w:b/>
        </w:rPr>
        <w:t>imię Bohaterów Powstania Styczni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podlega ogłoszeniu w Dzienniku Urzędowym Województwa Świętokrzyskiego </w:t>
      </w:r>
    </w:p>
    <w:p>
      <w:pPr>
        <w:pStyle w:val="Normal"/>
        <w:jc w:val="both"/>
        <w:rPr/>
      </w:pPr>
      <w:r>
        <w:rPr/>
        <w:t>i wchodzi w życie po upływie 14 dni od daty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8:00Z</dcterms:created>
  <dc:creator>Urząd Miejski</dc:creator>
  <dc:description/>
  <cp:keywords/>
  <dc:language>en-US</dc:language>
  <cp:lastModifiedBy>Urząd Miejski</cp:lastModifiedBy>
  <cp:lastPrinted>2007-04-30T11:23:00Z</cp:lastPrinted>
  <dcterms:modified xsi:type="dcterms:W3CDTF">2007-04-30T09:39:00Z</dcterms:modified>
  <cp:revision>6</cp:revision>
  <dc:subject/>
  <dc:title/>
</cp:coreProperties>
</file>