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</w:rPr>
        <w:t>U C H W A Ł A  NR  5 /  34  / 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MIEJSKIEJ W MAŁOGOSZCZ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Z  DNIA  27 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sprawozdania z wykonania budżetu gminy Małogoszcz za 2006 r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raz udzielenia absolutorium Burmistrz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18 ust.2 pkt.4,art.61 ustawy z dnia 8 marca 1990 r. o samorządzie gminnym (Dz. U. z 2001 r. Nr 142, poz. 1591 z późn. zm.) w związku z art.199 ust.3 ustawy z dnia 30 czerwca 2005 r. o finansach publicznych ( Dz. U. Nr 249,poz.2104 z późn. zm. ) art.13 ust.10 ustawy z dnia 20 lipca 2000 r. o ogłaszaniu aktów normatywnych i niektórych innych aktów prawnych ( Dz. U. z 2005 r. Nr 190,poz.1606 z późn. zm.) po zapoznaniu się z wnioskiem komisji rewizyjnej o udzielenie absolutorium oraz opinią Regionalnej Izby Obrachunkowej 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rzedłożone przez Burmistrza Miasta i Gminy Małogoszcz sprawozdanie</w:t>
      </w:r>
    </w:p>
    <w:p>
      <w:pPr>
        <w:pStyle w:val="Normal"/>
        <w:jc w:val="both"/>
        <w:rPr/>
      </w:pPr>
      <w:r>
        <w:rPr/>
        <w:t>z wykonania budżetu gminy Małogoszcz za rok 2006 w brzmieniu załączników od Nr 1</w:t>
      </w:r>
    </w:p>
    <w:p>
      <w:pPr>
        <w:pStyle w:val="Normal"/>
        <w:jc w:val="both"/>
        <w:rPr/>
      </w:pPr>
      <w:r>
        <w:rPr/>
        <w:t>do Nr 7 wraz z częścią opisową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wynik głosowania, udziela się absolutorium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</w:t>
      </w:r>
    </w:p>
    <w:p>
      <w:pPr>
        <w:pStyle w:val="Normal"/>
        <w:jc w:val="both"/>
        <w:rPr/>
      </w:pPr>
      <w:r>
        <w:rPr/>
        <w:t>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Urząd Miejski</dc:creator>
  <dc:description/>
  <cp:keywords/>
  <dc:language>en-US</dc:language>
  <cp:lastModifiedBy>Urząd Miejski</cp:lastModifiedBy>
  <cp:lastPrinted>2007-04-30T07:38:00Z</cp:lastPrinted>
  <dcterms:modified xsi:type="dcterms:W3CDTF">2007-04-30T05:40:00Z</dcterms:modified>
  <cp:revision>11</cp:revision>
  <dc:subject/>
  <dc:title/>
</cp:coreProperties>
</file>