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>Wydatki budżetu gminy za 2006 rok według działów i rozdziałów klasyfikacji budżetowej (w zł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249"/>
        <w:gridCol w:w="546"/>
        <w:gridCol w:w="540"/>
        <w:gridCol w:w="318"/>
        <w:gridCol w:w="582"/>
        <w:gridCol w:w="900"/>
        <w:gridCol w:w="540"/>
        <w:gridCol w:w="900"/>
        <w:gridCol w:w="900"/>
        <w:gridCol w:w="900"/>
        <w:gridCol w:w="900"/>
        <w:gridCol w:w="900"/>
        <w:gridCol w:w="900"/>
        <w:gridCol w:w="720"/>
        <w:gridCol w:w="720"/>
        <w:gridCol w:w="360"/>
        <w:gridCol w:w="360"/>
        <w:gridCol w:w="857"/>
        <w:gridCol w:w="910"/>
      </w:tblGrid>
      <w:tr>
        <w:trPr>
          <w:trHeight w:val="55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L.p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działu 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11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datki</w:t>
            </w:r>
          </w:p>
        </w:tc>
      </w:tr>
      <w:tr>
        <w:trPr>
          <w:trHeight w:val="3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a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ółem na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rok 2006r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%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ydatki bieżące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ątkowe</w:t>
            </w:r>
          </w:p>
        </w:tc>
      </w:tr>
      <w:tr>
        <w:trPr>
          <w:trHeight w:val="6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Wykonanie za r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W tym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nagrodzenia i pochod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ręczenia 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waran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</w:rPr>
              <w:t>Wy</w:t>
            </w:r>
            <w:r>
              <w:rPr>
                <w:b/>
                <w:bCs/>
                <w:sz w:val="16"/>
              </w:rPr>
              <w:t>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Wydatki na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Rolnictwo i łowiec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 Spółki wodn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Infrastruktura wodociągowa i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 xml:space="preserve">sanitacyjna wsi       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Izby rolnicze</w:t>
            </w:r>
          </w:p>
          <w:p>
            <w:pPr>
              <w:pStyle w:val="Normal"/>
              <w:ind w:left="45" w:hanging="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Normal"/>
              <w:ind w:left="45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Transport i łączność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gminn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3.Działalność usługowa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Plany zagosp. Przestrz.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Opracowania geodez. i kartogra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Cmentarz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4. Administracja publiczna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Rady gmin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Urzędy gmin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Promocja j.s.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5. Bezpieczeństwo publiczne</w:t>
            </w:r>
            <w:r>
              <w:rPr>
                <w:sz w:val="16"/>
              </w:rPr>
              <w:t xml:space="preserve"> 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ochrona przeciwpożarow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- </w:t>
            </w:r>
            <w:r>
              <w:rPr>
                <w:bCs/>
                <w:sz w:val="16"/>
              </w:rPr>
              <w:t xml:space="preserve"> Komendy powiatowe Policji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Ochotnicze straże pożarn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Obrona cywilna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6. Obsługa długu publicznego</w:t>
            </w: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-</w:t>
            </w:r>
            <w:r>
              <w:rPr>
                <w:bCs/>
                <w:sz w:val="16"/>
              </w:rPr>
              <w:t xml:space="preserve">  Obsługa kredytów podmiotów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krajow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Oświata i wychowani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Szkoły podstawowe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 Oddział. przedszk.w szk.pods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 Przedszkol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Gimnazj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owożenie uczniów do szkó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espoły ekonomiczno -  administracyjne szkół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Licea ogólnokształcąc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Inne form. kształ.osob. niewy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  Doksztal. i dosk. Nauczycieli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Ochrona zdrow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Zwalczanie narkomanii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- Przeciwdziałanie alkoh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Pomoc społec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Domy Pomocy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i pomoc w naturze oraz składki na ubezpieczenie społecz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odatki mieszkaniow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 </w:t>
            </w:r>
            <w:r>
              <w:rPr>
                <w:bCs/>
                <w:sz w:val="16"/>
              </w:rPr>
              <w:t>Ośrodki pomocy społecznej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Usługi opiekuńcze i specjalistyczne usługi opiekuńcz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. Edukacyjna opiek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wychowawcz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Świetlice szkol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kstpodstawowy3"/>
              <w:rPr/>
            </w:pPr>
            <w:r>
              <w:rPr>
                <w:sz w:val="16"/>
              </w:rPr>
              <w:t>11. Gospodarka komunalna i ochrona środowisk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Oczyszczanie miast i wsi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Oświetlenie ulic, placów i dró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Pozostała dział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kstpodstawowy3"/>
              <w:rPr>
                <w:sz w:val="16"/>
              </w:rPr>
            </w:pPr>
            <w:r>
              <w:rPr>
                <w:sz w:val="16"/>
              </w:rPr>
              <w:t>12. Kultura i ochrona dziedzictwa narodowego</w:t>
            </w:r>
          </w:p>
          <w:p>
            <w:pPr>
              <w:pStyle w:val="Tekstpodstawowy3"/>
              <w:rPr/>
            </w:pPr>
            <w:r>
              <w:rPr>
                <w:b w:val="false"/>
                <w:sz w:val="16"/>
              </w:rPr>
              <w:t>- Pozostałe zadania w zakresie kultur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Domy i ośrodki kultury, świetlice i klub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Biblioteki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 Kultura fizyczna i spor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Obiekty sportow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Zadania w zakresie kult.fiz.i sportu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OGÓŁEM 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3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2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7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1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4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4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9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5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5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21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2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2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228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529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40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1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9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0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.0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szCs w:val="16"/>
              </w:rPr>
              <w:t>1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991.7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0.3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24.5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6.2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.4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.1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6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9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6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6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.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03.7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9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4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.4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4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.1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2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.8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23.189.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.1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.7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.7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935.13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.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504.9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1.8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.9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5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5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.3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7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7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84.7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2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7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1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.1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2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.7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22.461.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9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.0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5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1.7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.2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661.4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6.5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8.4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7.1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2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.9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6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6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99.2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0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9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4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.4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.4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.3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.8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887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8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.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.3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9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92.3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7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.2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41.8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2.1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5.9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.6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5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.3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7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7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80.3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1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2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9.7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.4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.8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55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3.8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.2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8.359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36.9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4.7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4.5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7.38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.1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5.2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6.49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.9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2.7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56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.9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.37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.5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.57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.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10.744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29.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66.8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1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898.2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52.47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7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.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25.2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.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.18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7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  <w:sz w:val="16"/>
                <w:szCs w:val="16"/>
              </w:rPr>
              <w:t>2.95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3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.9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.5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.3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.9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.9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.8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8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10.604.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.434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.2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1.434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1.1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281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6.43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276.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50.0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750.06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18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49.7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4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74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2.2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4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4.301.4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.2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0.2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.9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1.9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42.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.742.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1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049.6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.44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.3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7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2.2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4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8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4.101.705</w:t>
            </w:r>
          </w:p>
        </w:tc>
      </w:tr>
      <w:tr>
        <w:trPr>
          <w:trHeight w:val="54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Wydatki na zadania z zakresu administracji rządowej i innych zadań zleconych ustawa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Urzędy wojewódzk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>2. 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-  Urzędy naczelnych organów  władzy państwowej, kontroli i ochrony praw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- Wybory do rad gmin,rad powiatów i sejmików województw, wybory wójtów , burmistrzów i prezydentówmiast oraz referenda gminne, powiatowe i wojewódzkie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. 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Świadczenia rodzinne ,zaliczka alimentacyjna oraz składki na bez. emerytalne i rentowe z bez.. społecz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Składki na ubezp.zdrow.opłac. za osoby pobier.niektóre św. z pom. społecznej oraz niektóre świadczenia rodzinn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 Zasiłki i pomoc w naturze oraz składki na ubezpieczenie społecz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- Usuwanie skutków klęsk żywiołowyc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75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6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6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527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0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.2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4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658.7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7.000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5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7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430.5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658.7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.3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1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6.328</w:t>
            </w:r>
          </w:p>
          <w:p>
            <w:pPr>
              <w:pStyle w:val="Head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0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,4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99,5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58,6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9,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9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0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.2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50.4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658.7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1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617.000</w:t>
            </w:r>
          </w:p>
          <w:p>
            <w:pPr>
              <w:pStyle w:val="Head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.0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5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8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.75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30.5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.658.7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7.3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8.1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16.328</w:t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9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8.9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55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59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4.0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16"/>
              </w:rPr>
              <w:t>46.5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9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68.97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5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.7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.3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84.0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7.3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b/>
                <w:bCs/>
                <w:color w:val="339966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</w:rPr>
              <w:t>OGÓŁEM 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4.559.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4.524.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  <w:p>
            <w:pPr>
              <w:pStyle w:val="Head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9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4.559.598</w:t>
            </w:r>
          </w:p>
          <w:p>
            <w:pPr>
              <w:pStyle w:val="Header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4.524.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209.701</w:t>
            </w:r>
          </w:p>
          <w:p>
            <w:pPr>
              <w:pStyle w:val="Header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189.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339966"/>
                <w:sz w:val="16"/>
              </w:rPr>
            </w:pPr>
            <w:r>
              <w:rPr>
                <w:color w:val="339966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Wydatki na zadania realizowane  na podstawie porozumień z organ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ministracji rząd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wojewó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Drogi publiczne powiat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Edukacyjna opieka wychowawc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-  Pomoc materialna dla ucznió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0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4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6.3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281.3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45.000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23.302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23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6.4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8.6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7.8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3.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,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59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85,8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545.000</w:t>
            </w:r>
          </w:p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302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right"/>
              <w:rPr>
                <w:sz w:val="16"/>
              </w:rPr>
            </w:pPr>
            <w:r>
              <w:rPr>
                <w:sz w:val="16"/>
              </w:rPr>
              <w:t>123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7.8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467.8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.3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3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.36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1.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.6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8.6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20"/>
              </w:rPr>
              <w:t>OGÓŁEM 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949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759.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668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800080"/>
                <w:sz w:val="16"/>
              </w:rPr>
            </w:pPr>
            <w:r>
              <w:rPr>
                <w:b/>
                <w:bCs/>
                <w:color w:val="800080"/>
                <w:sz w:val="16"/>
              </w:rPr>
              <w:t>591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1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281.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168.6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8.698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7.745.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9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4.115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.474.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.955.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0.795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.854.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1.854.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81.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276.4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4.582.8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4.270.3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CC99FF"/>
          <w:sz w:val="16"/>
        </w:rPr>
      </w:pPr>
      <w:r>
        <w:rPr>
          <w:color w:val="CC99FF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b/>
          <w:bCs/>
        </w:rPr>
        <w:t>PRZYCHODY I ROZCHODY BUDŻETU ZA 2006  RO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794"/>
        <w:gridCol w:w="5308"/>
        <w:gridCol w:w="3579"/>
        <w:gridCol w:w="3016"/>
        <w:gridCol w:w="1076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dwyżka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210.3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800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7,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,94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 prywatyzacji pośredniej, bezpośredniej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rzychody ze spłat pożyczek i kredytów udzielonych ze środków publiczn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olne środki jako nadwyżka środków pieniężnych na rachunku bieżącym budżetu j.s.t. wynikająca z rozliczeń kredytów i pożyczek z lat ubiegł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50.5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50.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60.84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50.5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7</w:t>
            </w:r>
          </w:p>
        </w:tc>
      </w:tr>
      <w:tr>
        <w:trPr>
          <w:cantSplit w:val="true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chod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łaty otrzymanych krajowych pożyczek i kredytów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176.7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176.7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up innych papierów wartościowych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dzielone pożyczki i kredy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t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6.7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6.7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2"/>
        </w:rPr>
        <w:tab/>
        <w:tab/>
      </w:r>
      <w:r>
        <w:rPr>
          <w:b/>
          <w:bCs/>
          <w:sz w:val="32"/>
        </w:rPr>
        <w:t>Przychody i wydatki zakładów budżetowych za  2006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06"/>
        <w:gridCol w:w="1139"/>
        <w:gridCol w:w="1093"/>
        <w:gridCol w:w="7"/>
        <w:gridCol w:w="1091"/>
        <w:gridCol w:w="10"/>
        <w:gridCol w:w="944"/>
        <w:gridCol w:w="982"/>
        <w:gridCol w:w="37"/>
        <w:gridCol w:w="936"/>
        <w:gridCol w:w="10"/>
        <w:gridCol w:w="968"/>
        <w:gridCol w:w="893"/>
        <w:gridCol w:w="44"/>
        <w:gridCol w:w="941"/>
        <w:gridCol w:w="30"/>
        <w:gridCol w:w="871"/>
        <w:gridCol w:w="1100"/>
        <w:gridCol w:w="44"/>
        <w:gridCol w:w="1056"/>
        <w:gridCol w:w="946"/>
      </w:tblGrid>
      <w:tr>
        <w:trPr>
          <w:trHeight w:val="64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udżetoweg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 dotacje z budżetu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49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owa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inwestycje</w:t>
            </w:r>
          </w:p>
        </w:tc>
        <w:tc>
          <w:tcPr>
            <w:tcW w:w="3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.           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ład Gospodarki Komunalnej i Mieszkani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000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50.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945.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.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150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063.9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5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50.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45.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</w:rPr>
              <w:t>330.0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bCs/>
              </w:rPr>
              <w:t>33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50.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63.9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Przychody i wydatki Gminnego Funduszu Ochrony Środowiska i Gospodarki Wodnej za 2006 rok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sz w:val="32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5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20"/>
        <w:gridCol w:w="4002"/>
        <w:gridCol w:w="518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eść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wot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ykonan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 funduszu na początek rok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39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dotacje z budż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inne dochod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3.0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8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3.78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05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tym na: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1.Program ochrony środowiska-przeprowadzenie </w:t>
            </w:r>
          </w:p>
          <w:p>
            <w:pPr>
              <w:pStyle w:val="Normal"/>
              <w:ind w:left="290" w:hanging="290"/>
              <w:rPr/>
            </w:pPr>
            <w:r>
              <w:rPr/>
              <w:t>2.Dopłaty do dzierżawy pojemników oraz do wywozu odpadów komunalnych wielkogabarytowych</w:t>
            </w:r>
          </w:p>
          <w:p>
            <w:pPr>
              <w:pStyle w:val="Normal"/>
              <w:ind w:left="290" w:hanging="290"/>
              <w:rPr/>
            </w:pPr>
            <w:r>
              <w:rPr/>
              <w:t>3.Opłata za faktury dotyczące opróżniania kabin TOI-TOI.</w:t>
            </w:r>
          </w:p>
          <w:p>
            <w:pPr>
              <w:pStyle w:val="Normal"/>
              <w:rPr/>
            </w:pPr>
            <w:r>
              <w:rPr/>
              <w:t>4.Opłata za odbiór padliny.</w:t>
            </w:r>
          </w:p>
          <w:p>
            <w:pPr>
              <w:pStyle w:val="Normal"/>
              <w:rPr/>
            </w:pPr>
            <w:r>
              <w:rPr/>
              <w:t>5.Odsetki od kredytów z WFOŚ</w:t>
            </w:r>
          </w:p>
          <w:p>
            <w:pPr>
              <w:pStyle w:val="Normal"/>
              <w:rPr/>
            </w:pPr>
            <w:r>
              <w:rPr/>
              <w:t>6.Monitoring wód podziemnych</w:t>
            </w:r>
          </w:p>
          <w:p>
            <w:pPr>
              <w:pStyle w:val="Normal"/>
              <w:rPr/>
            </w:pPr>
            <w:r>
              <w:rPr/>
              <w:t>7.Obsługa bankow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1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0.7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2.1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.44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.9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.3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.3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  <w:t>Stan funduszu na koniec rok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.25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/>
      </w:pPr>
      <w:r>
        <w:rPr>
          <w:b/>
          <w:bCs/>
        </w:rPr>
        <w:t>Dotacje udzielone z budżetu w  2006 roku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5581"/>
        <w:gridCol w:w="2171"/>
        <w:gridCol w:w="2343"/>
        <w:gridCol w:w="40"/>
        <w:gridCol w:w="2115"/>
        <w:gridCol w:w="108"/>
      </w:tblGrid>
      <w:tr>
        <w:trPr>
          <w:trHeight w:val="64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dmiot otrzymujący dotacj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ółka Wodna Jędrzej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rząd Dróg Powia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OK Małogosz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GBP-Małogoszcz, Złotniki, Kozł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ejski Klub Sportowy „WIERNA” Małogoszcz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5.0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6.2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65.0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gółe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524.21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524.2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b/>
        </w:rPr>
        <w:t>Dotacje udzielone z budżetu dla zakładu  budżetowego w 2006 roku</w:t>
      </w:r>
    </w:p>
    <w:p>
      <w:pPr>
        <w:pStyle w:val="Header"/>
        <w:tabs>
          <w:tab w:val="clear" w:pos="4536"/>
          <w:tab w:val="clear" w:pos="9072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7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8"/>
        <w:gridCol w:w="1434"/>
        <w:gridCol w:w="1080"/>
        <w:gridCol w:w="1254"/>
        <w:gridCol w:w="1491"/>
        <w:gridCol w:w="1080"/>
        <w:gridCol w:w="490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dnostka otrzymująca dotac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Rozdzia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Zakres dotacj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ład Gospodar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unalnej i Mieszkaniow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0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zyszczanie miast i ws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0"/>
      <w:szCs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4:00Z</dcterms:created>
  <dc:creator>UMiG</dc:creator>
  <dc:description/>
  <cp:keywords/>
  <dc:language>en-US</dc:language>
  <cp:lastModifiedBy>Urząd Miejski</cp:lastModifiedBy>
  <cp:lastPrinted>2007-03-20T08:50:00Z</cp:lastPrinted>
  <dcterms:modified xsi:type="dcterms:W3CDTF">2007-05-07T06:44:00Z</dcterms:modified>
  <cp:revision>2</cp:revision>
  <dc:subject/>
  <dc:title>                                             WYDATKI BUDŻETU GMINY W  2001 ROKU</dc:title>
</cp:coreProperties>
</file>