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12744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</w:t>
      </w:r>
    </w:p>
    <w:p>
      <w:pPr>
        <w:pStyle w:val="TextBody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Dochody budżetu za 2006 rok według działów i ważniejszych źródeł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5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55"/>
        <w:gridCol w:w="2328"/>
        <w:gridCol w:w="1080"/>
        <w:gridCol w:w="1134"/>
        <w:gridCol w:w="660"/>
        <w:gridCol w:w="1083"/>
        <w:gridCol w:w="1257"/>
        <w:gridCol w:w="524"/>
        <w:gridCol w:w="1095"/>
        <w:gridCol w:w="1257"/>
        <w:gridCol w:w="708"/>
        <w:gridCol w:w="905"/>
        <w:gridCol w:w="1281"/>
        <w:gridCol w:w="524"/>
      </w:tblGrid>
      <w:tr>
        <w:trPr>
          <w:trHeight w:val="36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L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zia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16"/>
              </w:rPr>
              <w:t>Klasyfi-kacji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Ź</w:t>
            </w:r>
            <w:r>
              <w:rPr>
                <w:sz w:val="24"/>
              </w:rPr>
              <w:t>ródła dochodów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paragrafy klasyfikacj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006 ro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p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zmianac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 2006r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 tym</w:t>
            </w:r>
          </w:p>
        </w:tc>
      </w:tr>
      <w:tr>
        <w:trPr>
          <w:trHeight w:val="71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hody związane z realizacj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ań administracji rządowej i innych zadań zleconych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ustawam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hody związane z realizacj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ań administracji rządow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konywanych na podstaw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rozumień z organam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ministracji rządowej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8"/>
              </w:rPr>
            </w:pPr>
            <w:r>
              <w:rPr/>
              <w:t>Dochody związane z realizacją zadań wynikających z porozumień między jednostkami samorządu terytorialnego</w:t>
            </w:r>
          </w:p>
        </w:tc>
      </w:tr>
      <w:tr>
        <w:trPr>
          <w:trHeight w:val="79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na rok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Wykonanie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a 2006r</w:t>
            </w:r>
            <w:r>
              <w:rPr>
                <w:sz w:val="20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na rok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Wykonanie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16"/>
              </w:rPr>
              <w:t>za  2006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 na rok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Wykonanie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  <w:szCs w:val="16"/>
              </w:rPr>
              <w:t>za 2006r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40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750 </w:t>
            </w:r>
            <w:r>
              <w:rPr>
                <w:bCs/>
                <w:sz w:val="20"/>
              </w:rPr>
              <w:t>dochody z najmu i dzierżawy składników majątkowych Skarbu Państwa lub jednostek samorządu terytorialnego oraz innych umów o podobnym charakterz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0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ustawam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5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2.7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568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2.73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3,37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2.73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2.73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6298  </w:t>
            </w:r>
            <w:r>
              <w:rPr>
                <w:bCs/>
                <w:sz w:val="20"/>
              </w:rPr>
              <w:t>Środki na dofinansowanie własnych inwestycji gmin (związków gmin) powiatów (związków powiatów ) samorządów województw, pozyskane z innych źróde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§ 6339 </w:t>
            </w:r>
            <w:r>
              <w:rPr>
                <w:sz w:val="20"/>
              </w:rPr>
              <w:t>dotacje celowe  otrzymane z budżetu państwa na realizację inwestycji i zakupów inwestycyjnych własnych gmin(związków g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§ 2310 </w:t>
            </w: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88.7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5.185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88.7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5.185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70  </w:t>
            </w:r>
            <w:r>
              <w:rPr>
                <w:bCs/>
                <w:sz w:val="20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429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6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2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870  </w:t>
            </w:r>
            <w:r>
              <w:rPr>
                <w:bCs/>
                <w:sz w:val="20"/>
              </w:rPr>
              <w:t xml:space="preserve">wpływy ze sprzedaży składników majątkowych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2.24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96.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750  </w:t>
            </w:r>
            <w:r>
              <w:rPr>
                <w:bCs/>
                <w:sz w:val="20"/>
              </w:rPr>
              <w:t xml:space="preserve">dochody z najmu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 dzierżawy składników majątkowych Skarbu Państwa lub jednostek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morz. teryt. oraz innych umów o podobnym charakterz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2.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.1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84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830  </w:t>
            </w:r>
            <w:r>
              <w:rPr>
                <w:bCs/>
                <w:sz w:val="20"/>
              </w:rPr>
              <w:t>wpływy z usłu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0"/>
              </w:rPr>
              <w:t>81.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.98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4,4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0910  </w:t>
            </w:r>
            <w:r>
              <w:rPr>
                <w:bCs/>
                <w:sz w:val="20"/>
              </w:rPr>
              <w:t>odsetki od nieterminowych wpłat z tytułu podatków i opł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920  </w:t>
            </w:r>
            <w:r>
              <w:rPr>
                <w:bCs/>
                <w:sz w:val="20"/>
              </w:rPr>
              <w:t>pozostałe odsetk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970  </w:t>
            </w:r>
            <w:r>
              <w:rPr>
                <w:bCs/>
                <w:sz w:val="20"/>
              </w:rPr>
              <w:t>wpływy z różnych dochod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10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.244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.0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.115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31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.04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9,71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3,10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.04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.04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360 </w:t>
            </w:r>
            <w:r>
              <w:rPr>
                <w:sz w:val="20"/>
              </w:rPr>
              <w:t xml:space="preserve">dochody j.s.t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związane z realizacja zadań z zakresu administracji rządowej oraz innych zadań zleconych ustawa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41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4,0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10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9.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.5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0,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9.0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.5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60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010 </w:t>
            </w:r>
            <w:r>
              <w:rPr>
                <w:bCs/>
                <w:sz w:val="20"/>
              </w:rPr>
              <w:t xml:space="preserve"> podatek dochodowy od osób fizycz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914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980.8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3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0020  </w:t>
            </w:r>
            <w:r>
              <w:rPr>
                <w:bCs/>
                <w:sz w:val="20"/>
              </w:rPr>
              <w:t>podatek dochodowy od osób prawnych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0"/>
              </w:rPr>
              <w:t>1.85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284.87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123,51 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310  </w:t>
            </w:r>
            <w:r>
              <w:rPr>
                <w:bCs/>
                <w:sz w:val="20"/>
              </w:rPr>
              <w:t>podatek od nieruchomośc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882.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799.9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,6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320  </w:t>
            </w:r>
            <w:r>
              <w:rPr>
                <w:bCs/>
                <w:sz w:val="20"/>
              </w:rPr>
              <w:t>podatek roln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6.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.18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1,9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330  </w:t>
            </w:r>
            <w:r>
              <w:rPr>
                <w:bCs/>
                <w:sz w:val="20"/>
              </w:rPr>
              <w:t>podatek leśn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4.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3.75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,6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0340  </w:t>
            </w:r>
            <w:r>
              <w:rPr>
                <w:bCs/>
                <w:sz w:val="20"/>
              </w:rPr>
              <w:t>podatek od środków transportowych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8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95.02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3,9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0350  </w:t>
            </w:r>
            <w:r>
              <w:rPr>
                <w:bCs/>
                <w:sz w:val="20"/>
              </w:rPr>
              <w:t>podatek od działalności gospodarczej osób fizycznych , opłacany w formie karty podatkowej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.45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17,2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0360  </w:t>
            </w:r>
            <w:r>
              <w:rPr>
                <w:bCs/>
                <w:sz w:val="20"/>
              </w:rPr>
              <w:t>podatek od spadków i darowiz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25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40,3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0410 </w:t>
            </w:r>
            <w:r>
              <w:rPr>
                <w:bCs/>
                <w:sz w:val="20"/>
              </w:rPr>
              <w:t xml:space="preserve"> wpływy z opłaty skarbowej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9.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1.35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2,5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</w:rPr>
              <w:t>§ 0430</w:t>
            </w:r>
            <w:r>
              <w:rPr/>
              <w:t xml:space="preserve">  </w:t>
            </w:r>
            <w:r>
              <w:rPr>
                <w:b w:val="false"/>
              </w:rPr>
              <w:t>wpływy z opłaty targowej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.6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.72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,3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-0450-</w:t>
            </w:r>
            <w:r>
              <w:rPr>
                <w:sz w:val="20"/>
              </w:rPr>
              <w:t>wpływy z opł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yjnej za czynności urzędow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89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89,5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0460  </w:t>
            </w:r>
            <w:r>
              <w:rPr>
                <w:bCs/>
                <w:sz w:val="20"/>
              </w:rPr>
              <w:t>wpływy z opłaty eksploatacyjnej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24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24.27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00,0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80  </w:t>
            </w:r>
            <w:r>
              <w:rPr>
                <w:bCs/>
                <w:sz w:val="20"/>
              </w:rPr>
              <w:t>wpływy z opła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 zezwolenia na sprzedaż alkohol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5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5.58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00,4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0500  </w:t>
            </w:r>
            <w:r>
              <w:rPr>
                <w:bCs/>
                <w:sz w:val="20"/>
              </w:rPr>
              <w:t>podatek od czynności cywilno prawnych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0"/>
              </w:rPr>
              <w:t>121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6.56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63,2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§ 0910  </w:t>
            </w:r>
            <w:r>
              <w:rPr>
                <w:bCs/>
                <w:sz w:val="20"/>
              </w:rPr>
              <w:t>odsetki od nieterminowych wpłat z tytułu podatków i opła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.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5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1,8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§ 2750</w:t>
            </w:r>
            <w:r>
              <w:rPr>
                <w:sz w:val="20"/>
              </w:rPr>
              <w:t xml:space="preserve">  środki na uzupełnienie dochodów gmi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920  </w:t>
            </w:r>
            <w:r>
              <w:rPr>
                <w:bCs/>
                <w:sz w:val="20"/>
              </w:rPr>
              <w:t>subwencje ogólne z budżetu państw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– </w:t>
            </w:r>
            <w:r>
              <w:rPr>
                <w:bCs/>
                <w:sz w:val="20"/>
              </w:rPr>
              <w:t>część oświatowa subwencji ogólnej dla j.s.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7.904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.305.6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7.904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.305.64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,00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920  </w:t>
            </w:r>
            <w:r>
              <w:rPr>
                <w:bCs/>
                <w:sz w:val="20"/>
              </w:rPr>
              <w:t>subwencje ogólne z budżetu państ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zęść wyrównawcza subwencji ogólnej –dla gm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33.7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33.78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920  </w:t>
            </w:r>
            <w:r>
              <w:rPr>
                <w:bCs/>
                <w:sz w:val="20"/>
              </w:rPr>
              <w:t>subwencje ogólne z budżetu państ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4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4.3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750  </w:t>
            </w:r>
            <w:r>
              <w:rPr>
                <w:bCs/>
                <w:sz w:val="20"/>
              </w:rPr>
              <w:t xml:space="preserve">dochody z najmu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dzierżawy składników majątkowych Skarbu Państwa lub jednostek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morz. teryt. oraz innych umów o podobnym charakterz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.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91,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830  </w:t>
            </w:r>
            <w:r>
              <w:rPr>
                <w:bCs/>
                <w:sz w:val="20"/>
              </w:rPr>
              <w:t xml:space="preserve">wpływy z usług 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3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2.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6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030  </w:t>
            </w:r>
            <w:r>
              <w:rPr>
                <w:bCs/>
                <w:sz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9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.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1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9.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.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.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830  </w:t>
            </w:r>
            <w:r>
              <w:rPr>
                <w:bCs/>
                <w:sz w:val="20"/>
              </w:rPr>
              <w:t xml:space="preserve">wpływy z usług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0"/>
              </w:rPr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.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13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010  </w:t>
            </w:r>
            <w:r>
              <w:rPr>
                <w:bCs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450.4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430.56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,5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450.48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430.561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99,5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030  </w:t>
            </w:r>
            <w:r>
              <w:rPr>
                <w:bCs/>
                <w:sz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50.4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50.4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50.45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50.4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.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830  </w:t>
            </w:r>
            <w:r>
              <w:rPr>
                <w:bCs/>
                <w:sz w:val="20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8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4.5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,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030  </w:t>
            </w:r>
            <w:r>
              <w:rPr>
                <w:bCs/>
                <w:sz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2318  </w:t>
            </w:r>
            <w:r>
              <w:rPr>
                <w:bCs/>
                <w:sz w:val="20"/>
              </w:rPr>
              <w:t>dotacje celowe otrzymane z gminy na zadania bieżące  realizowane na podstawie porozumień między jednostkami samorządu terytorial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2319  </w:t>
            </w:r>
            <w:r>
              <w:rPr>
                <w:bCs/>
                <w:sz w:val="20"/>
              </w:rPr>
              <w:t>dotacje celowe otrzymane z  gminy na zadania bieżące realizowane na podstawie porozumień międz jednostki samorządu terytorial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.886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5.669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.747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.886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5.669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.74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.88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.8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§ 0400  </w:t>
            </w:r>
            <w:r>
              <w:rPr>
                <w:sz w:val="20"/>
              </w:rPr>
              <w:t>wpływy z opłaty produkt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§ 2020</w:t>
            </w:r>
            <w:r>
              <w:rPr>
                <w:sz w:val="20"/>
              </w:rPr>
              <w:t xml:space="preserve"> dotacje otrzymane z budżetu państwa na zadania bieżące realizowane przez gminę na podstawie porozumień z organam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administracji rządowej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0"/>
              </w:rPr>
              <w:t>3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.000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47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,88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4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.275.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612.3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576.9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99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50.9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48.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99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345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0:00Z</dcterms:created>
  <dc:creator>p10</dc:creator>
  <dc:description/>
  <cp:keywords/>
  <dc:language>en-US</dc:language>
  <cp:lastModifiedBy>Urząd Miejski</cp:lastModifiedBy>
  <dcterms:modified xsi:type="dcterms:W3CDTF">2007-05-07T06:40:00Z</dcterms:modified>
  <cp:revision>2</cp:revision>
  <dc:subject/>
  <dc:title>Załącznik Nr 1</dc:title>
</cp:coreProperties>
</file>