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REJESTR INSTYTUCJI KULTURY</w:t>
      </w:r>
    </w:p>
    <w:p>
      <w:pPr>
        <w:pStyle w:val="NormalnyWeb"/>
        <w:rPr/>
      </w:pPr>
      <w:r>
        <w:rPr>
          <w:sz w:val="21"/>
          <w:szCs w:val="21"/>
        </w:rPr>
        <w:t>Rejestr instytucji kultury, dla których organizatorem jest Miasto i Gmina Małogoszcz prowadzony jest na podstawie art. 14 ust. 1 ustawy z dnia 25 października 1991 r. o organizowaniu i prowadzeniu działalności kulturalnej (Dz. U. z 2012 r. poz. 406), zgodnie z rozporządzeniem Ministra Kultury i Dziedzictwa Narodowego z dnia 26 stycznia 2012 r. w sprawie sposobu prowadzenia i udostępniania rejestru instytucji kultury (Dz. U. z 2012 r. poz. 189).</w:t>
        <w:br/>
        <w:br/>
        <w:br/>
        <w:t>Zgodnie z § 10 - 13 rozporządzenia Ministra Kultury i Dziedzictwa Narodowego z dnia 26 stycznia 2012 r. w sprawie sposobu prowadzenia i udostępniania rejestru instytucji kultury:</w:t>
        <w:br/>
        <w:t>1. Rejestr, informację o rejestrze oraz sposobie udostępniania danych w nim zawartych zamieszcza się w Biuletynie informacji Publicznej na stronie organizatora.</w:t>
        <w:br/>
        <w:t>2. Dane zawarte w rejestrze udostępnia się przez:</w:t>
        <w:br/>
        <w:t>1) otwarty dostęp do zawartości rejestru;</w:t>
        <w:br/>
        <w:t>2) wydanie odpisu z rejestru albo księgi rejestrowej.</w:t>
        <w:br/>
        <w:t>3. Udostępnianie danych zawartych w rejestrze w formie, o której mowa w ust. 2 pkt 1 jest bezpłatne i odbywa się przez stronę Biuletynu Informacji Publicznej organizatora.</w:t>
        <w:br/>
        <w:t>4. Każdy ma prawo przeglądać w godzinach urzędowych akta rejestrowe oraz księgi rejestrowe instytucji kultury.</w:t>
        <w:br/>
        <w:t>5. Organizator prowadzący rejestr instytucji kultury wydaje urzędowo poświadczony odpis każdemu, kto zwróci się z wnioskiem o jego wydanie.</w:t>
        <w:br/>
        <w:t>6. Odpis z rejestru instytucji kultury może być pełny lub skrócony.</w:t>
        <w:br/>
        <w:t>7. Odpis pełny zawiera treść wszystkich wpisów dokonanych w księdze rejestrowej.</w:t>
        <w:br/>
        <w:t>8.  Odpis skrócony zawiera treść aktualnych wpisów dokonanych w rejestrze.</w:t>
        <w:br/>
        <w:t>9.  Odpis przesyła się wnioskodawcy w terminie 14 dni od dnia otrzymania wniosku, na adres wskazany we wniosku, przesyłką poleconą lub przekazuje się osobiści wnioskodawcy albo osobie przez niego upoważnionej, za pisemnym potwierdzeniem odbioru.</w:t>
        <w:br/>
        <w:t>10. Odpis może być przesłany również w postaci dokumentu elektronicznego.</w:t>
        <w:br/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godnie z art. 4 ustawy o opłacie skarbowej z dnia 16 listopada 2006 r. (Dz. U. z 2006 r., Nr 225, poz. 1635 ze zm.) wydanie poświadczonego odpisu podlega opłacie skarbowej w wysokości 5 zł od każdej pełnej lub rozpoczętej stro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2:00Z</dcterms:created>
  <dc:creator>wert</dc:creator>
  <dc:description/>
  <cp:keywords/>
  <dc:language>en-US</dc:language>
  <cp:lastModifiedBy>wert</cp:lastModifiedBy>
  <dcterms:modified xsi:type="dcterms:W3CDTF">2016-01-14T09:24:00Z</dcterms:modified>
  <cp:revision>1</cp:revision>
  <dc:subject/>
  <dc:title>REJESTR INSTYTUCJI KULTURY</dc:title>
</cp:coreProperties>
</file>