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2286000" cy="2286000"/>
            <wp:effectExtent l="0" t="0" r="0" b="0"/>
            <wp:wrapNone/>
            <wp:docPr id="1" name="emblem-gmina-malogoszcz-49494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-gmina-malogoszcz-49494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JESTR INSTYTUCJI KULTU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WADZONY PRZEZ MIASTO I GMINĘ MAŁOGOSZC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owadzony zgodnie z Rozporządzeniem Ministra Kultury i Dziedzictwa Narodowego z dnia 26 stycznia 2012 r. w sprawie sposob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wadzenia i  udostępniania rejestru instytucji kultury (Dz. U. z 2012 r. poz. 18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SIĘGA REJESTROWA INSTYTUCJI KULTURY</w:t>
      </w:r>
    </w:p>
    <w:p>
      <w:pPr>
        <w:pStyle w:val="Normal"/>
        <w:jc w:val="center"/>
        <w:rPr/>
      </w:pPr>
      <w:r>
        <w:rPr>
          <w:sz w:val="20"/>
          <w:szCs w:val="20"/>
        </w:rPr>
        <w:t>Prowadzona zgodnie z Rozporządzeniem Ministra Kultury i Dziedzictwa Narodowego z dnia 26 stycznia 2012 r w sprawie sposobu prowadzenia i udostępniania rejestru instytucji kultury                         ( Dz.U. z 2012 r. poz 18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116"/>
        <w:gridCol w:w="1584"/>
        <w:gridCol w:w="3600"/>
        <w:gridCol w:w="1498"/>
        <w:gridCol w:w="2077"/>
        <w:gridCol w:w="1127"/>
        <w:gridCol w:w="1825"/>
        <w:gridCol w:w="870"/>
        <w:gridCol w:w="1452"/>
      </w:tblGrid>
      <w:tr>
        <w:trPr>
          <w:trHeight w:val="480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  <w:t>Dom Kultury w Małogoszcz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umer wpisu do rejestru: 1/1992</w:t>
            </w:r>
          </w:p>
        </w:tc>
      </w:tr>
      <w:tr>
        <w:trPr>
          <w:trHeight w:val="313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- Oznaczenie instytucji kultury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łna skrócona nazwa instytucji kul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 instytucji kultur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instytucji kultu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.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–GOK w Małogoszcz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cja zadań samorządu w zakresie edukacji kulturalnej, upowszechnianie kultury, sztuki, sportu, turystyki, rekreacji, rozrywki( promowanie działalności społeczno kulturalnej, rekreacyjnej, sportowej, rozrywkowej i oświatowej) Podnoszenie życia kulturalnego na terenie Gminy Małogoszc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11 listopad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66 Małogoszc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ało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Gminnej Rady Narodowej Nr XXVII/76/83 z dnia 26 października 1983 r. w sprawie powołania do działania GOK w Małogoszcz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: 2900168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656-18-56-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KD:9231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alizacja zadań w zakresie wychowania, edukacji i upowszechniania kultury, wychowanie poprzez sztukę , upowszechnianie sportu-rekreacji, organizowanie czasu wolnego dzieci, młodzieży i dorosłych , prowadzenie działalności promocyjnej, upowszechnianie dorobku kulturalnego regionu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23/216/05 rady Miejskiej w Małogoszczu z dnia 30 listopada 2005 w sprawie przekształcenia Miejsko-Gminnego Ośrodka Kultury w Małogoszczu w Samorządową Instytucje Kultury pn. Dom Kultury w Małogoszcz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9"/>
        <w:gridCol w:w="3351"/>
        <w:gridCol w:w="1980"/>
        <w:gridCol w:w="2376"/>
        <w:gridCol w:w="2178"/>
        <w:gridCol w:w="1111"/>
        <w:gridCol w:w="1887"/>
      </w:tblGrid>
      <w:tr>
        <w:trPr>
          <w:trHeight w:val="259" w:hRule="atLeast"/>
        </w:trPr>
        <w:tc>
          <w:tcPr>
            <w:tcW w:w="1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I- Organizacja instytucji kultury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olejny wpis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isu, daty kolejnych zmia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ałożeniu do rejestru statu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 i nazwiska pełnomocników instytucji kultury uprawnionych do dokonywania czynności prawnych w imieniu instytucji oraz zakres ich upoważnie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93 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tut przyjęty Uchwała Nr. IV/28/93 Rady Gminy z dnia 30 kwietnia 1993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tani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taniek- upoważnienie Zarządu Gminy Małogoszc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96 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statutu Uchwałą Nr I/9/96 Rady Miejskiej w Małogoszczu z dnia 15.02.1996 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1998 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do regulaminu organizacji wewnętrznej Uchwałą NR 129/98 z dnia 30 września 1998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0 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tutu Uchwałą Nr 20/201/200 Rady Miejskiej w Małogoszczu z dnia 29.12.2000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rzej Staniek- upoważnienie Burmistrza Miasta i Gminy Małogoszc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ształcenie miejsko-Gminnego ośrodka kultury w Samorządową Instytucję Kultury pn. Dom Kultury w Małogoszczu Uchwałą Nr 23/216/05 Rady Miejskiej w Małogoszczu z dnia 30.11.200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ia statutu samorządowej instytucji kultury pn. Dom Kultury w Małogoszczu Uchwałą Nr 23/217/05 Rady Miejskiej w Małogoszczu z dnia 30.11.2005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9 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zmian w statucie Domu kultury w Małogoszczu Uchwałą NR 25/209/09 z dnia 20.11.2009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onika Orłows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71"/>
        <w:gridCol w:w="2977"/>
        <w:gridCol w:w="1588"/>
        <w:gridCol w:w="3393"/>
      </w:tblGrid>
      <w:tr>
        <w:trPr>
          <w:trHeight w:val="456" w:hRule="atLeast"/>
        </w:trPr>
        <w:tc>
          <w:tcPr>
            <w:tcW w:w="1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II- Mienie instytucji kultury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Informacja o złożeniu do rejestru rocznego sprawozdania finans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Informacja o obciążenie środków trwałych instytucji kultury ograniczonymi prawami rzeczowy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Ziencikiewicz 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Ziencikiewicz 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Ziencikiewicz 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rok 20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Ziencikiewicz 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rok 20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rzysztofik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rok 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rzysztofik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łożono sprawozdanie finansowe za rok 20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Krzysztofik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żono sprawozdanie finansowe za rok 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Krzysztofik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żono sprawozdanie finansowe za rok 20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a Bor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37"/>
        <w:gridCol w:w="3370"/>
        <w:gridCol w:w="3011"/>
        <w:gridCol w:w="1606"/>
        <w:gridCol w:w="3431"/>
      </w:tblGrid>
      <w:tr>
        <w:trPr>
          <w:trHeight w:val="351" w:hRule="atLeast"/>
        </w:trPr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V- Połączenie, podział i likwidacja instytucji kultury</w:t>
            </w:r>
          </w:p>
        </w:tc>
      </w:tr>
      <w:tr>
        <w:trPr>
          <w:trHeight w:val="3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Informacja o połączeniu, podziale lub likwidacji instytucji kultur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Imię i nazwisko likwidat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>
          <w:trHeight w:val="3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284"/>
        <w:gridCol w:w="1522"/>
        <w:gridCol w:w="3127"/>
        <w:gridCol w:w="1718"/>
        <w:gridCol w:w="1889"/>
        <w:gridCol w:w="1158"/>
        <w:gridCol w:w="1861"/>
        <w:gridCol w:w="959"/>
        <w:gridCol w:w="1530"/>
      </w:tblGrid>
      <w:tr>
        <w:trPr>
          <w:trHeight w:val="400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jc w:val="center"/>
              <w:rPr>
                <w:rFonts w:ascii="Comic Sans MS" w:hAnsi="Comic Sans MS" w:cs="Comic Sans MS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  <w:t>Miejsko-Gminna Biblioteka Publiczna w Małogoszcz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umer wpisu do rejestru: 2/1983</w:t>
            </w:r>
          </w:p>
        </w:tc>
      </w:tr>
      <w:tr>
        <w:trPr>
          <w:trHeight w:val="322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- Oznaczenie instytucji kultury</w:t>
            </w:r>
          </w:p>
        </w:tc>
      </w:tr>
      <w:tr>
        <w:trPr>
          <w:trHeight w:val="2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skrócona nazwa instytucji kultur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 instytucji kultu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dziba i adres instytucji kultu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>
          <w:trHeight w:val="2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83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Biblioteka Publiczna w Małogoszczu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dostępnienie książek, czasopism i innych materiałów bibliotecznych , upowszechnianie czytelnictwa, prowadzenie działalności informacyjnej, kulturalnej oraz sprawowanie nadzoru organizacyjnego nad siecią placówek filialnych i punktów bibliotecznyc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Jędrzejowska 12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66 Małogosz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ało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/83 naczelnika Gminy w Małogoszczu z dnia 1 września 1983 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2927208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656 18 55 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: 92.51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3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ko-Gminna Biblioteka Publiczna w Małogoszcz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szowskiego 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66 Małogosz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kształcenie Miejsko-Gminnej Biblioteki publicznej w Małogoszczu w Samorządową Instytucję Kultury Uchwałą Nr 23/218/05 Rady Miejskiej w Małogoszczu z dnia 30 listopada 2005r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26"/>
        <w:gridCol w:w="3331"/>
        <w:gridCol w:w="2175"/>
        <w:gridCol w:w="2190"/>
        <w:gridCol w:w="2192"/>
        <w:gridCol w:w="1266"/>
        <w:gridCol w:w="1900"/>
      </w:tblGrid>
      <w:tr>
        <w:trPr>
          <w:trHeight w:val="236" w:hRule="atLeast"/>
        </w:trPr>
        <w:tc>
          <w:tcPr>
            <w:tcW w:w="1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I- Organizacja instytucji kultury</w:t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olejny wpis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isu, daty kolejnych zmia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ałożeniu do rejestru statu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ona  i nazwiska pełnomocników instytucji kultury uprawnionych do dokonywania czynności prawnych w imieniu instytucji oraz zakres ich upoważnie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e i nazwisko pełnomocnika organizatora dokonującego wpisu</w:t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89 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enie statutu Zarządzeniem Nr. I/89 Naczelnika Gminy w Małogoszczu z dnia 4 stycznia 1989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walczyk-kierownik bibliote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walczy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tnieją Filie w Żarczycach Duż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nikach, Kozł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12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5 r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 przyjęty Uchwałą nr IV/21/95 Rady Gminy w Małogoszczu z dnia 19 czerwca 1995r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walczy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2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0 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a do statutu  Uchwałą Nr 20/202/2000 z dnia 29  grudnia 2000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Skrobo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r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ształcenie Miejsko Gminnej Biblioteki Publicznej w Małogoszczu w Samorządowa Instytucję Kultury Uchwałą Nr 23/218/2005 Rady Miejskiej w Małogoszczu z dnia 30.11.2005 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Skrobo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nr 12/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2.2005r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ie statutu samorządowej instytucji kultury pn. Miejsko-Gminna Bibliotek Publiczna w Małogoszczu Uchwałą Nr 24/223/05 Rady Miejskiej w Małogoszczu z dnia 29.12.2005 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do statutu Uchwałą  NR 26/222/09 Rady Miejskiej w Małogoszczu z dnia 30 grudnia 2009r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871"/>
        <w:gridCol w:w="3045"/>
        <w:gridCol w:w="1624"/>
        <w:gridCol w:w="3470"/>
      </w:tblGrid>
      <w:tr>
        <w:trPr>
          <w:trHeight w:val="492" w:hRule="atLeast"/>
        </w:trPr>
        <w:tc>
          <w:tcPr>
            <w:tcW w:w="1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II- Mienie instytucji kultury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bciążenie środków trwałych instytucji kultury ograniczonymi prawami rzeczowym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0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0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rok 20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Orłowska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Zienckiewicz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Ziencikiewicz 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Ziencikiewicz 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rok 20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Spurek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rzysztofik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rok 20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rzysztofik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łożono sprawozdanie finansowe za rok 20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Krzysztofik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żono sprawozdanie finansowe za rok 20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Krzysztofik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żono sprawozdanie finansowe za rok 20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a Boru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37"/>
        <w:gridCol w:w="3370"/>
        <w:gridCol w:w="3011"/>
        <w:gridCol w:w="1606"/>
        <w:gridCol w:w="3431"/>
      </w:tblGrid>
      <w:tr>
        <w:trPr>
          <w:trHeight w:val="492" w:hRule="atLeast"/>
        </w:trPr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IV- Połączenie, podział i likwidacja instytucji kultury</w:t>
            </w:r>
          </w:p>
        </w:tc>
      </w:tr>
      <w:tr>
        <w:trPr>
          <w:trHeight w:val="4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Informacja o połączeniu, podziale lub likwidacji instytucji kultur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Imię i nazwisko likwidat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>
          <w:trHeight w:val="4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9:00Z</dcterms:created>
  <dc:creator>wert</dc:creator>
  <dc:description/>
  <cp:keywords/>
  <dc:language>en-US</dc:language>
  <cp:lastModifiedBy>Promocja Małogoszcz</cp:lastModifiedBy>
  <dcterms:modified xsi:type="dcterms:W3CDTF">2024-07-11T10:29:00Z</dcterms:modified>
  <cp:revision>2</cp:revision>
  <dc:subject/>
  <dc:title/>
</cp:coreProperties>
</file>