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 do procedury</w:t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4248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288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ind w:left="4248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>(miejscowość), (dat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autoSpaceDE w:val="false"/>
        <w:ind w:right="511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ieczątka: właściciela, zarządzającego</w:t>
      </w:r>
    </w:p>
    <w:p>
      <w:pPr>
        <w:pStyle w:val="Normal"/>
        <w:autoSpaceDE w:val="false"/>
        <w:ind w:right="5112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lub dzierżawcy obiektu)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Burmistrz Miasta i Gminy Małogoszcz 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ul. Jaszowskiego 3a</w:t>
      </w:r>
    </w:p>
    <w:p>
      <w:pPr>
        <w:pStyle w:val="Normal"/>
        <w:autoSpaceDE w:val="false"/>
        <w:ind w:left="4956" w:hanging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28-366 Małogoszcz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dokonanie wpisu do ewidencji innych obiektów, nieb</w:t>
      </w:r>
      <w:r>
        <w:rPr>
          <w:rFonts w:cs="Times New Roman" w:ascii="Times New Roman" w:hAnsi="Times New Roman"/>
          <w:b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cych obiektami hotelarskimi,</w:t>
        <w:br/>
        <w:t xml:space="preserve"> w których świadczone są usługi hotelarskie na terenie Gminy Małogoszc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na podstawie </w:t>
      </w:r>
      <w:bookmarkStart w:id="0" w:name="_Hlk47599978"/>
      <w:r>
        <w:rPr>
          <w:rFonts w:cs="Times New Roman" w:ascii="Times New Roman" w:hAnsi="Times New Roman"/>
          <w:color w:val="000000"/>
          <w:sz w:val="18"/>
          <w:szCs w:val="20"/>
        </w:rPr>
        <w:t xml:space="preserve">Ustawy z dnia 29 sierpnia 1997 r. o usługach hotelarskich oraz usługach pilotów wycieczek </w:t>
        <w:br/>
        <w:t xml:space="preserve">i przewodników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turystycznych </w:t>
      </w:r>
      <w:bookmarkEnd w:id="0"/>
      <w:r>
        <w:rPr>
          <w:rFonts w:cs="Times New Roman" w:ascii="Times New Roman" w:hAnsi="Times New Roman"/>
          <w:color w:val="000000"/>
          <w:sz w:val="18"/>
          <w:szCs w:val="18"/>
        </w:rPr>
        <w:t>(Dz.U. 2023 r., poz. 1944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60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Nazwa własna obiektu :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res obiektu: </w:t>
      </w:r>
      <w:r>
        <w:rPr>
          <w:rFonts w:cs="Times New Roman" w:ascii="Times New Roman" w:hAnsi="Times New Roman"/>
          <w:color w:val="000000"/>
          <w:sz w:val="18"/>
          <w:szCs w:val="20"/>
        </w:rPr>
        <w:t>........................ .................................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kod poczt.) (miejscowość) (ulica, nr domu, nr lokalu)</w:t>
      </w:r>
    </w:p>
    <w:p>
      <w:pPr>
        <w:pStyle w:val="Normal"/>
        <w:autoSpaceDE w:val="false"/>
        <w:spacing w:lineRule="auto" w:line="6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r telefonu </w:t>
      </w:r>
      <w:r>
        <w:rPr>
          <w:rFonts w:cs="Times New Roman" w:ascii="Times New Roman" w:hAnsi="Times New Roman"/>
          <w:color w:val="000000"/>
          <w:sz w:val="18"/>
          <w:szCs w:val="20"/>
        </w:rPr>
        <w:t>(........) .............................................. nr faksu (.......) ...........................................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color w:val="000000"/>
          <w:sz w:val="18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e-mail: .............................................................. adres strony www: 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Dan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iadc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ego usługi hotelarskie w obiekcie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ind w:left="2124" w:firstLine="708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  <w:t>(nazwa własna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60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>(imię i nazwisko - właściciela, zarządzającego lub dzierżawcy obiektu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res: ........................ ................................. ..........................................................................</w:t>
      </w:r>
    </w:p>
    <w:p>
      <w:pPr>
        <w:pStyle w:val="Normal"/>
        <w:autoSpaceDE w:val="false"/>
        <w:spacing w:lineRule="auto" w:line="600"/>
        <w:ind w:left="1416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kod poczt.) (miejscowość) (ulica, nr domu, nr lokalu)</w:t>
      </w:r>
    </w:p>
    <w:p>
      <w:pPr>
        <w:pStyle w:val="Normal"/>
        <w:autoSpaceDE w:val="false"/>
        <w:spacing w:lineRule="auto" w:line="600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>nr telefonu  (.....) ................................................. nr faksu (....) 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Oświadczam, że zgłaszany do ewidencji obiekt spełnia wymogi budowlane, sanitarne </w:t>
        <w:br/>
        <w:t>i przeciwpożarowe, niezbędne do prowadzenia usług hotelarskich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yrażam / nie wyrażam zgodę / zgody na przetwarzanie, udostępnianie i publikowanie danych osobowych / danych o obiekcie w całości / w części informacji objętych kartą informacyjną dla celów promocyjnych i naukowo-badawczych.*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świadczam, że dane zawarte we wniosku i załączonych dokumentach (opisie obiektu oraz deklaracji spełniania minimalnych wymagań, co do wyposażenia dla obiektów świadczących usługi hotelarskie) zostały wpisane prawidłowo i zgodnie ze stanem faktycznym na dzień złożenia wniosku. Jednocześnie zobowiązuję się zgłosić informacje o każdej zmianie na adres Urzędu Miasta i Gminy </w:t>
        <w:br/>
        <w:t>w Małogoszczu; ul. Jaszowskiego 3a, 28-366 Małogoszcz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96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ieczątka imienna, czytelny podpis właściciela,</w:t>
      </w:r>
    </w:p>
    <w:p>
      <w:pPr>
        <w:pStyle w:val="Normal"/>
        <w:autoSpaceDE w:val="false"/>
        <w:spacing w:lineRule="auto" w:line="360"/>
        <w:ind w:left="3960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rządzającego lub dzierżawcy obiektu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 wniosku należy dołączyć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opis obiektu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deklarację dotyczącą spełniania minimalnych wymagań co do wyposażenia dla obiektów świadczących usługi     </w:t>
        <w:br/>
        <w:t xml:space="preserve">   hotelarskie, niebędących obiektami hotelarskimi oraz dla pól biwakowych, na terenie Gminy Małogoszcz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w przypadku osób prowadzących działalność gospodarczą:</w:t>
      </w:r>
    </w:p>
    <w:p>
      <w:pPr>
        <w:pStyle w:val="Normal"/>
        <w:numPr>
          <w:ilvl w:val="0"/>
          <w:numId w:val="2"/>
        </w:numPr>
        <w:autoSpaceDE w:val="false"/>
        <w:ind w:left="709" w:hanging="2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serokopię zaświadczenia o numerze identyfikacyjnym REGON, wydanego przez właściwy urząd</w:t>
        <w:br/>
        <w:t>statystyczny,</w:t>
      </w:r>
    </w:p>
    <w:p>
      <w:pPr>
        <w:pStyle w:val="Normal"/>
        <w:numPr>
          <w:ilvl w:val="0"/>
          <w:numId w:val="2"/>
        </w:numPr>
        <w:autoSpaceDE w:val="false"/>
        <w:ind w:left="709" w:hanging="21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serokopię odpisu z Krajowego Rejestru Sądowego lub zaświadczenia o wpisie do ewidencji działalności gospodarczej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wagi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terenie Gminy Małogoszcz ewidencję obiektów świadczących usługi hotelarskie, niebędących obiektami hotelarskimi oraz ewidencję pól biwakowych prowadzi Burmistrz Miasta i Gminy Małogoszcz. Ewidencja nie obejmuje następujących obiektów hotelarskich: hoteli, moteli, pensjonatów, kempingów, domów wycieczkowych, schronisk i schronisk młodzieżow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uzula informacyjna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związku z realizacją wymogów art. 13 rozporządzenia Parlamentu Europejskiego </w:t>
        <w:br/>
        <w:t xml:space="preserve">i Rady (UE) nr 2016/679 z dnia 27 kwietnia 2016 r. w sprawie ochrony osób fizycznych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 przetwarzaniem danych osobowych i w sprawie swobodnego przepływu takich danych oraz uchylenia dyrektywy 95/46/WE (Dz. Urz. UE L 119 z 4.05.2016, str.1), zwanego jako „RODO”, Zamawiający informuje: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Administratorem Pana/Pani danych osobowych jest Urząd Miasta i Gminy </w:t>
        <w:br/>
        <w:t>w Małogoszczu ul. Jaszowskiego 3 A, 28-366 Małogoszcz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Administrator wyznaczył inspektora ochrony danych, z którym może się Pan/i skontaktować poprzez email: dominika.jankowicz@cbi24.pl lub pisemnie na adres siedziby Administratora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 będą przetwarzane wyłącznie w celu realizacji zadania wynikającego z art. 38 ust. Ustawy z dnia 29 sierpnia 1997 r. o usługach hotelarskich oraz usługach pilotów wycieczek i przewodników turystycznych (Dz.U. 2023 r., poz. 1944) polegającego na prowadzeniu ewidencji innych obiektów, w których są świadczone usługi hotelarskie i za wyjątkiem danych, które są jawne na podstawie postanowień ustawy </w:t>
        <w:br/>
        <w:t xml:space="preserve">z dnia 6 marca 2018 r. Prawo Przedsiębiorców (Dz.U. z 2024 r., poz. 236, 1222, 1871 oraz Dz.U. z 2025 r., poz. 621, 622) nie będą udostępniane odbiorcom danych </w:t>
        <w:br/>
        <w:t>w rozumieniu ustawy z dnia 29 sierpnia 1997 roku o ochronie danych osobowych (Dz.U. z 2019 poz. 1781)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 Pani/Pan uprawniony/a do dostępu do treści swoich danych oraz ich poprawiania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ie danych wynika z postanowień §12 ust. 3 w związku z postanowieniami §16 ust.2 Rozporządzenia Ministra Gospodarki i Pracy z dnia 19 sierpnia 2004 roku w sprawie obiektów hotelarskich i innych obiektów, w których są świadczone usługi hotelarskie (Dz.U. z 2017 r., poz. 2166)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/Podpis /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005DC9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3572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21:00Z</dcterms:created>
  <dc:creator>LESŁAW CZUL</dc:creator>
  <dc:description/>
  <cp:keywords/>
  <dc:language>en-US</dc:language>
  <cp:lastModifiedBy>Promocja Małogoszcz</cp:lastModifiedBy>
  <cp:lastPrinted>2025-06-18T09:23:00Z</cp:lastPrinted>
  <dcterms:modified xsi:type="dcterms:W3CDTF">2025-06-18T10:35:00Z</dcterms:modified>
  <cp:revision>4</cp:revision>
  <dc:subject/>
  <dc:title>załącznik nr 1 do proced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