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…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one zgodnie z art. 22 ust 1 i art. 24 ust. 1 i 2 Ustawy z dnia 29.01.2004 r.- Prawo Zamówień Publicz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Dz. U. Nr 19 poz. 177 z 2004 r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imieniu swoim i reprezentowanej przeze mnie Firmy 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Jesteśmy uprawnieni do występowania w obrocie prawnym zgodnie z wymagani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wowy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siadamy uprawnienia niezbędne do wykonania zamówienia.(art.22 ust.1 pkt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osiadamy niezbędną wiedzę i doświadczenie, potencjał ekonomiczny i techniczny, a takż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trudniamy pracowników zdolnych do wykonania zamówienia (art.22, ust.1, pkt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asza sytuacja finansowa zapewni wykonanie niżej wymienionego zamówienia ( art.22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.1, pkt. 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e podlegamy wykluczeniu z postępowania na podstawie art. 24  Ustawy Prawo Zamówień Publicznych co ozna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/ w ciągu ostatnich trzech lat przed wszczęciem postępowania nie wyrządziliśmy szkod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nie wykonanie zamówienia  lub wykonanie go z nienależyta staranności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 xml:space="preserve">b/ w stosunku do firmy nie wszczęto postępowania upadłościowego ani też nie ogłosz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padł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/ firma nie zalega z uiszczeniem żadnych podatków oraz opłat i składek na ubezpie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połe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/ żaden z urzędujących członków władz lub właścicieli firmy nie był skazany za przestę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stwa popełnione w związku z ubieganiem się o zamówienie publiczne albo inne prz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tępstwa popełnione w celu osiągnięcia korzyści mająt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e/ w stosunku do żadnego z urzędujących członków władz lub właścicieli firmy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zczęto postępowania o popełnienie przestępstwa w związku z ubieganiem się o zamó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ienie publiczne albo innego przestępstwa popełnionego w celu osiągnięcia korzy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aterialnych (o ile w stosunku do którejś  z wyżej wymienionych osób wszczęto tak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, zamawiający jest informowany o tym w załączonym do oświadczenia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iśmie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e Zamawiającego dostarczamy w ciągu 14 dni 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bowiązujemy się do dostarczenia oświadczenia o istnieniu albo braku zależności  lub dominacji z innymi uczestnikami postępowania po powzięciu informacji o uczestnikach postępowania wystę-pujących po stronie oferentów i zamawiającego, o ile zamawiający o to wystąp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..................................                                dnia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pis osoby uprawnionej do reprezentowania Oferenta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2:00Z</dcterms:created>
  <dc:creator>Urząd Miejski</dc:creator>
  <dc:description/>
  <cp:keywords/>
  <dc:language>en-US</dc:language>
  <cp:lastModifiedBy>Urząd Miejski</cp:lastModifiedBy>
  <dcterms:modified xsi:type="dcterms:W3CDTF">2007-02-21T13:23:00Z</dcterms:modified>
  <cp:revision>1</cp:revision>
  <dc:subject/>
  <dc:title>Zał</dc:title>
</cp:coreProperties>
</file>