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2880" w:firstLine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łącznik nr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  <w:t>Notatka służbowa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lang w:val="pl-PL"/>
        </w:rPr>
      </w:pPr>
      <w:r>
        <w:rPr>
          <w:rFonts w:cs="Times New Roman" w:ascii="Times New Roman" w:hAnsi="Times New Roman"/>
          <w:b/>
          <w:sz w:val="24"/>
          <w:lang w:val="pl-PL"/>
        </w:rPr>
      </w:r>
    </w:p>
    <w:p>
      <w:pPr>
        <w:pStyle w:val="Footnote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z dnia ................................</w:t>
      </w:r>
    </w:p>
    <w:p>
      <w:pPr>
        <w:pStyle w:val="Footnote"/>
        <w:jc w:val="center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Footnot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 sprawie zakupu / dostawy ................................................................................................................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uzasadnienie celowości zakupu: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datek zgodny z planem finansowym 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 xml:space="preserve">klasyfikacja budżetowa: </w:t>
      </w:r>
      <w:r>
        <w:rPr>
          <w:rFonts w:cs="Times New Roman" w:ascii="Times New Roman" w:hAnsi="Times New Roman"/>
          <w:b/>
          <w:sz w:val="24"/>
          <w:lang w:val="pl-PL"/>
        </w:rPr>
        <w:t>Dz. ........, rozdz. ........... § .......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Wybór trybu zamówienia publicznego ................................................................................................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>................................................................................................................................................................</w:t>
      </w:r>
    </w:p>
    <w:p>
      <w:pPr>
        <w:pStyle w:val="Footnote"/>
        <w:spacing w:lineRule="auto" w:line="360"/>
        <w:rPr/>
      </w:pPr>
      <w:r>
        <w:rPr>
          <w:rFonts w:cs="Times New Roman" w:ascii="Times New Roman" w:hAnsi="Times New Roman"/>
          <w:sz w:val="24"/>
          <w:lang w:val="pl-PL"/>
        </w:rPr>
        <w:t>wartość w zł ............w EURO.............zł  wg notowań kursu średniego Narodowego Banku Polskiego w PLN ............. zł z dnia .................. roku.</w:t>
      </w:r>
    </w:p>
    <w:p>
      <w:pPr>
        <w:pStyle w:val="Footnot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Footnote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28295</wp:posOffset>
                </wp:positionV>
                <wp:extent cx="1983740" cy="10820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 xml:space="preserve">Stwierdzam zgodność </w:t>
                              <w:br/>
                              <w:t xml:space="preserve">wydatku z budżetem </w:t>
                              <w:br/>
                              <w:t xml:space="preserve">gmin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Skarbni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85.2pt;mso-wrap-distance-left:9.05pt;mso-wrap-distance-right:9.05pt;mso-wrap-distance-top:0pt;mso-wrap-distance-bottom:0pt;margin-top:25.85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 xml:space="preserve">Stwierdzam zgodność </w:t>
                        <w:br/>
                        <w:t xml:space="preserve">wydatku z budżetem </w:t>
                        <w:br/>
                        <w:t xml:space="preserve">gminy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>Skarb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46300</wp:posOffset>
                </wp:positionH>
                <wp:positionV relativeFrom="paragraph">
                  <wp:posOffset>328295</wp:posOffset>
                </wp:positionV>
                <wp:extent cx="1983740" cy="1082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374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twierdzam wybór try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zamówienia publiczne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......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Burmistr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2pt;height:85.2pt;mso-wrap-distance-left:9.05pt;mso-wrap-distance-right:9.05pt;mso-wrap-distance-top:0pt;mso-wrap-distance-bottom:0pt;margin-top:25.85pt;mso-position-vertical-relative:text;margin-left:1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twierdzam wybór trybu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zamówienia publiczneg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...........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>Burmistr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55465</wp:posOffset>
                </wp:positionH>
                <wp:positionV relativeFrom="paragraph">
                  <wp:posOffset>328295</wp:posOffset>
                </wp:positionV>
                <wp:extent cx="1713230" cy="10820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3230" cy="1082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porządzają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...............................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vertAlign w:val="superscript"/>
                              </w:rPr>
                            </w:pPr>
                            <w:r>
                              <w:rPr>
                                <w:sz w:val="24"/>
                                <w:vertAlign w:val="superscript"/>
                              </w:rPr>
                              <w:t>podpi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9pt;height:85.2pt;mso-wrap-distance-left:9.05pt;mso-wrap-distance-right:9.05pt;mso-wrap-distance-top:0pt;mso-wrap-distance-bottom:0pt;margin-top:25.85pt;mso-position-vertical-relative:text;margin-left:342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porządzają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...............................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vertAlign w:val="superscript"/>
                        </w:rPr>
                      </w:pPr>
                      <w:r>
                        <w:rPr>
                          <w:sz w:val="24"/>
                          <w:vertAlign w:val="superscript"/>
                        </w:rPr>
                        <w:t>podp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151" w:right="1151" w:gutter="0" w:header="0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Outlo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7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jc w:val="right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Arial Unicode MS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MS Outlook" w:hAnsi="MS Outlook" w:cs="MS Outlook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1T15:23:00Z</dcterms:created>
  <dc:creator>P.W.</dc:creator>
  <dc:description/>
  <dc:language>en-US</dc:language>
  <cp:lastModifiedBy>UMiG</cp:lastModifiedBy>
  <cp:lastPrinted>2003-09-30T08:06:00Z</cp:lastPrinted>
  <dcterms:modified xsi:type="dcterms:W3CDTF">2003-10-01T15:23:00Z</dcterms:modified>
  <cp:revision>2</cp:revision>
  <dc:subject/>
  <dc:title>zarządzenie w zakresie wydatkowania środków publicznych</dc:title>
</cp:coreProperties>
</file>