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/>
      </w:pPr>
      <w:r>
        <w:rPr/>
        <w:t>Małogoszcz  2006-02-13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KO-4120/01/06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4"/>
        <w:ind w:left="2832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iejski Klub Sportowy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,,Wierna’’</w:t>
      </w:r>
    </w:p>
    <w:p>
      <w:pPr>
        <w:pStyle w:val="Normal"/>
        <w:ind w:left="3540" w:hanging="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      </w:t>
      </w:r>
      <w:r>
        <w:rPr>
          <w:b/>
          <w:bCs/>
          <w:i/>
          <w:iCs/>
          <w:sz w:val="32"/>
          <w:szCs w:val="28"/>
        </w:rPr>
        <w:t>Małogoszcz</w:t>
      </w:r>
    </w:p>
    <w:p>
      <w:pPr>
        <w:pStyle w:val="Normal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rząd Miasta i Gminy w Małogoszczu informuje, że w wyniku przeprowadzonego otwartego konkursu ofert na realizację zadania publicznego w zakresie kultury fizycznej i sportu na okres 2006 roku dokonał wyboru oferty na realizację zadania publicz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rano ofertę Miejskiego Klubu Sportowego ,,Wierna’’ Małogoszcz na zadanie ,,Upowszechnianie kultury fizycznej i sportu’’ w gminie Małogoszcz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an Głogowsk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29:00Z</dcterms:created>
  <dc:creator>UMiG Małogoszcz</dc:creator>
  <dc:description/>
  <dc:language>en-US</dc:language>
  <cp:lastModifiedBy>UMiG</cp:lastModifiedBy>
  <dcterms:modified xsi:type="dcterms:W3CDTF">2006-02-13T16:29:00Z</dcterms:modified>
  <cp:revision>2</cp:revision>
  <dc:subject/>
  <dc:title>Małogoszcz  2006-02-13</dc:title>
</cp:coreProperties>
</file>