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U C H W A Ł A  NR 7/62/99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dy Miejskiej w Małogoszczu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dnia 15 kwietnia 1999r.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ie wprowadzenia zmian w statucie Osiedla Nr 2 w Małogoszczu.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firstLine="1416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Na podstawie art. 35 ust.1, art.40 ust.2 pkt.1, art.41 ust.1 i art.42 ust.1 i 2 ustawy z dnia 8 marca 1990 roku o samorządzie gminnym /Dz. U. z 1996r. Nr 13, poz.74-tekst jednolity i Nr 58, poz.261,Nr 106, poz.496 i Nr 132, poz.622, z 1997r. Nr 9, poz.43, Nr 106, poz.679, Nr 107, poz.686, Nr 113, poz.734 i Nr 123, poz.775 i z 1998r. Nr 155, poz.1014 i Nr 162, poz.1126/ Rada Miejska uchwala co następuje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1.</w:t>
      </w:r>
    </w:p>
    <w:p>
      <w:pPr>
        <w:pStyle w:val="TextBody"/>
        <w:rPr/>
      </w:pPr>
      <w:r>
        <w:rPr>
          <w:rFonts w:cs="Arial" w:ascii="Arial" w:hAnsi="Arial"/>
          <w:sz w:val="22"/>
        </w:rPr>
        <w:t>W Statucie Osiedla Nr 2 w Małogoszczu uchwalonego uchwałą Nr 4/45/96 Rady Miejskiej w Małogoszczu z dnia 27 czerwca 1996r. w sprawie uchwalenia Statutu Osiedla Nr 2 w Małogoszczu wprowadza się następujące zmiany:</w:t>
      </w:r>
    </w:p>
    <w:p>
      <w:pPr>
        <w:pStyle w:val="TextBody"/>
        <w:rPr/>
      </w:pPr>
      <w:r>
        <w:rPr>
          <w:rFonts w:cs="Arial" w:ascii="Arial" w:hAnsi="Arial"/>
          <w:sz w:val="22"/>
        </w:rPr>
        <w:t>1.w §6 ust.4 liczbę 1/5 zastępuje się liczbą 1/20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w § 7 dopisuje się ust.6 w brzmieniu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7 ust.6 Przewodniczący Zarządu Osiedla ma prawo zabierania głosu na sesjach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Rady Miejskiej zgodnie ze statutem gminy”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2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podlega ogłoszeniu poprzez rozplakatowanie na tablicy ogłoszeń w Urzędzie Miasta i Gminy.</w:t>
      </w:r>
    </w:p>
    <w:p>
      <w:pPr>
        <w:pStyle w:val="TextBody"/>
        <w:ind w:left="354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3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Zarządowi Miasta i Gminy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4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odniczący</w:t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y Miejskiej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right"/>
        <w:rPr/>
      </w:pPr>
      <w:r>
        <w:rPr/>
        <w:t>Krzysztof Stępień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Heading3"/>
        <w:rPr/>
      </w:pPr>
      <w:r>
        <w:rPr/>
        <w:t>U C H W A Ł A  NR 8/81/99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dy Miejskiej w Małogoszczu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dnia 11 czerwca 1999r.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ie wprowadzenia zmian w statucie Osiedla Nr 2 w Małogoszczu.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firstLine="1416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Na podstawie art. 35 ust.1, art.40 ust.2 pkt.1, art.41 ust.1 i art.42 ust.1 i 2 ustawy z dnia 8 marca 1990 roku o samorządzie gminnym /Dz. U. z 1996r. Nr 13, poz.74 tekst jednolity, Nr 58, poz.261, Nr 106, poz.496 i Nr 132, poz.622 z 1997r. Nr 9, poz. 43, Nr 106, poz.679, Nr 107, poz.686, Nr 113, poz.734 i Nr 123, poz.775 i z 1998r. Nr 155, poz.1014 i Nr 162, poz.1126/</w:t>
      </w:r>
    </w:p>
    <w:p>
      <w:pPr>
        <w:pStyle w:val="TextBody"/>
        <w:rPr/>
      </w:pPr>
      <w:r>
        <w:rPr>
          <w:rFonts w:cs="Arial" w:ascii="Arial" w:hAnsi="Arial"/>
          <w:sz w:val="22"/>
        </w:rPr>
        <w:t>Rada Miejska uchwala, co następuje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1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tatucie Osiedla Nr 2 w Małogoszczu, uchwalonego uchwałą Nr 4/45/96 Rady Miejskiej w Małogoszczu z dnia 27 czerwca 1996r. zmienionego uchwałą Nr 7/62/99 Rady Mijskiej w Małogoszczu z dnia 15 kwietnia 1999r. wprowadza się następującą zmianę :</w:t>
      </w:r>
    </w:p>
    <w:p>
      <w:pPr>
        <w:pStyle w:val="TextBody"/>
        <w:rPr/>
      </w:pPr>
      <w:r>
        <w:rPr>
          <w:rFonts w:cs="Arial" w:ascii="Arial" w:hAnsi="Arial"/>
          <w:sz w:val="22"/>
        </w:rPr>
        <w:t>§1 otrzymuje brzmienie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Osiedle w Małogoszczu jest jednostką pomocniczą miasta Małogoszcz i obejmuje bloki Nr 1,1A,2,3,4,5,6,7,8,9,9A,10,11,12,13,14,15,16,17,18,18A,19, ul.Jędrzejowska 33A,33B oraz ul.Słoneczną”.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2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Zarządowi Miasta i Gminy w Małogoszczu.</w:t>
      </w:r>
    </w:p>
    <w:p>
      <w:pPr>
        <w:pStyle w:val="TextBody"/>
        <w:ind w:left="354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3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podlega opublikowaniu na tablicy ogłoszeń Urzędu Miasta i Gminy przez okres 14 dni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4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ogłoszenia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odniczący</w:t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y Miejskiej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right"/>
        <w:rPr/>
      </w:pPr>
      <w:r>
        <w:rPr/>
        <w:t>Krzysztof Stępień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 C H W A Ł A NR 3/31/03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dy Miejskiej w Małogoszczu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dnia 6 marca 2003r.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ie wprowadzenia zmian w statucie Osiedla Nr 1 i w statucie Osiedla Nr 2 w Małogoszczu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firstLine="1416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Na podstawie art. 35 ustawy z dnia 8 marca 1990 roku o samorządzie gminnym /Dz. U. z 2001r. Nr 142,poz.1591 ,z 2002r.Nr 23,poz.220, Nr 62,poz.558, Nr 113,poz.984,Nr 153,poz.1271 i Nr 214,poz.1806/ Rada Miejska uchwala co następuje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1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tatucie Osiedla Nr 1 w Małogoszczu uchwalonego uchwałą Nr 4/44/96 Rady Miejskiej w Małogoszczu z dnia 27 czerwca 1996r. zmienionego uchwałami Rady Miejskiej Nr 5/53/96 z dnia 18 lipca 1996r.i Nr 8/80/99 z dnia 11 czerwca 1999r. i w statucie Osiedla Nr 2 w Małogoszczu uchwalonego uchwałą Nr  4/45/96 Rady Miejskiej w Małogoszczu z dnia 27 czerwca 1996r. zmienionego uchwałami Rady Miejskiej Nr 7/62/99 z dnia 15 kwietnia 1999r.i Nr 8/81/99 z dnia 11 czerwca 1999r. wprowadza się następujące zmiany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W §6 ust.3 i w §19 użyte w różnych przypadkach wyrazy „Zarząd Miasta i Gminy” zastępuje się użytymi w odpowiednich przypadkach wyrazami „Burmistrz Miasta i Gminy”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2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Burmistrzowi Miasta i Gminy.</w:t>
      </w:r>
    </w:p>
    <w:p>
      <w:pPr>
        <w:pStyle w:val="TextBody"/>
        <w:ind w:left="354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3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podlega ogłoszeniu w Dzienniku Urzędowym Województwa Świętokrzyskiego 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4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po upływie 14 dni od dnia ogłoszenia w Dzienniku Urzędowym Województwa Świętokrzyskiego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odniczący</w:t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y Miejskiej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nryk Nowakows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709" w:gutter="0" w:header="0" w:top="1134" w:footer="0" w:bottom="7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5:01:00Z</dcterms:created>
  <dc:creator>UMiG</dc:creator>
  <dc:description/>
  <dc:language>en-US</dc:language>
  <cp:lastModifiedBy>UMiG</cp:lastModifiedBy>
  <dcterms:modified xsi:type="dcterms:W3CDTF">2003-10-03T12:43:00Z</dcterms:modified>
  <cp:revision>5</cp:revision>
  <dc:subject/>
  <dc:title>Małogoszcz – Osiedle Nr1</dc:title>
</cp:coreProperties>
</file>