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/07</w:t>
      </w:r>
    </w:p>
    <w:p>
      <w:pPr>
        <w:pStyle w:val="Footnote"/>
        <w:rPr/>
      </w:pPr>
      <w:r>
        <w:rPr>
          <w:b/>
          <w:sz w:val="28"/>
          <w:szCs w:val="28"/>
        </w:rPr>
        <w:tab/>
        <w:tab/>
        <w:tab/>
        <w:tab/>
        <w:t>Burmistrza Miasta i Gminy w Małogoszczu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z dnia 23 marca 2007 roku 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w sprawie układu wykonawczego budżetu gminy na rok 2007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ab/>
        <w:tab/>
        <w:t>Na podstawie art.30 ust.2 pkt.4 oraz art.60 ust. 1 ustawy z dnia 8 marca 1990 o roku samorządzie gminnym ( Dz. U. z 2001 roku Nr 142 poz. 1591 z późn. zm.) oraz art. 186  ust. 1 i 3 ustawy z dnia 30 czerwca 2005 roku o finansach  publicznych (Dz. U. Nr 249 poz. 2104 z późn. zm.) Burmistrz Miasta i Gminy zarządza co następuj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248" w:firstLine="708"/>
        <w:rPr/>
      </w:pPr>
      <w:r>
        <w:rPr>
          <w:sz w:val="24"/>
          <w:szCs w:val="24"/>
        </w:rPr>
        <w:t>§ 1.</w:t>
      </w:r>
    </w:p>
    <w:p>
      <w:pPr>
        <w:pStyle w:val="Footnot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twierdza się układ wykonawczy budżetu gminy wg załączników: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1 – dochody budżetu gminy wg działów rozdziałów i paragrafów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2 – wydatki budżetu gminy wg działów rozdziałów i paragrafów.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3 - dotacje i wydatki na realizacje zadań bieżących z zakresu administracji rządowej zleconych gminom wg działów, rozdziałów i paragrafów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248" w:firstLine="708"/>
        <w:rPr/>
      </w:pPr>
      <w:r>
        <w:rPr>
          <w:sz w:val="24"/>
          <w:szCs w:val="24"/>
        </w:rPr>
        <w:t>§ 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ykonanie zarządzenia powierza się Skarbnikowi Miasta i Gmin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248" w:firstLine="708"/>
        <w:rPr/>
      </w:pPr>
      <w:r>
        <w:rPr>
          <w:sz w:val="24"/>
          <w:szCs w:val="24"/>
        </w:rPr>
        <w:t>§ 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0:00Z</dcterms:created>
  <dc:creator>Urząd Miejski</dc:creator>
  <dc:description/>
  <cp:keywords/>
  <dc:language>en-US</dc:language>
  <cp:lastModifiedBy>Urząd Miejski</cp:lastModifiedBy>
  <dcterms:modified xsi:type="dcterms:W3CDTF">2007-05-30T08:40:00Z</dcterms:modified>
  <cp:revision>1</cp:revision>
  <dc:subject/>
  <dc:title>ZARZĄDZENIE NR 37/07</dc:title>
</cp:coreProperties>
</file>