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/>
      </w:pPr>
      <w:r>
        <w:rPr>
          <w:sz w:val="32"/>
        </w:rPr>
        <w:tab/>
        <w:tab/>
        <w:tab/>
        <w:tab/>
        <w:tab/>
      </w:r>
      <w:r>
        <w:rPr/>
        <w:t>Załącznik  Nr 2 do Zarządzenia Nr 37/07</w:t>
      </w:r>
    </w:p>
    <w:p>
      <w:pPr>
        <w:pStyle w:val="Footnote"/>
        <w:ind w:left="5664" w:hanging="0"/>
        <w:rPr/>
      </w:pPr>
      <w:r>
        <w:rPr/>
        <w:t>Burmistrza Miasta i Gminy w Małogoszczu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 23 marca 2007 roku</w:t>
      </w:r>
    </w:p>
    <w:p>
      <w:pPr>
        <w:pStyle w:val="Heading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PLAN WYDATKÓW BUDŻETOWYCH </w:t>
      </w:r>
    </w:p>
    <w:p>
      <w:pPr>
        <w:pStyle w:val="Heading4"/>
        <w:rPr/>
      </w:pPr>
      <w:r>
        <w:rPr/>
        <w:t>GMINY NA ROK 2007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851"/>
        <w:gridCol w:w="4110"/>
        <w:gridCol w:w="18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1.5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zby rolnicz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aty gmin na rzecz izb rolniczych w wysokości 2% uzyskanych wpływów z podatku rol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Dotacja podmiotowa z budżetu dla jednostek niezaliczanych do sektora finansów publicz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Zakup usług 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84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947.97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2.168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2.168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45.80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7.80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3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39.041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4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63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3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2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8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7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208.901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a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Ś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 programów i lice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53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99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9.39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12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456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7.23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6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50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3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985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mocja jednostek samorządu terytorial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6.1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1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5.1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6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yjno-prowizyj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88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3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6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powiatowe Poli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000.-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4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8.600.-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rona cywiln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7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BSŁUGA DŁUGU PUBLICZ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74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krajowych pożyczek i kredytów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e z bankami związane z obsługą dług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6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.145.06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849.41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 programów i lice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556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53.79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4.154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5.39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8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2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40.59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5.3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4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14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5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3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9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3.043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5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37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314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218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37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12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2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952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651.985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 programów i lice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131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6.94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9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135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601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1.8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4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.3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4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4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19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mnazj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.890.10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akcesoriów komputerowych, w tym  programów i lic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7.398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46.174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4.19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66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6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8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4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21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0.000.-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oły obsługi ekonomiczno-administracyjnej szkó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87.691.-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. świad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6.65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455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4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4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35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68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9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5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cea ogólnokształcąc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33.495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.socj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.752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5.855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2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73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17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1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1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formy kształcenia osobno niewymienio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.736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854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8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.2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.2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5.74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cznictwo ambulatoryjne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742</w:t>
            </w:r>
            <w:r>
              <w:rPr>
                <w:b/>
                <w:bCs/>
                <w:sz w:val="22"/>
              </w:rPr>
              <w:t>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24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.-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7.193.-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05.343.-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46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6.542.591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y Pomocy Społeczn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20.000</w:t>
            </w:r>
            <w:r>
              <w:rPr>
                <w:b/>
                <w:bCs/>
                <w:sz w:val="22"/>
              </w:rPr>
              <w:t>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Świadczenia społecz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749.3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88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30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17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5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187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28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iłki i pomoc w naturze oraz składki na ubezpieczenie emerytalne i rentowe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15.82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15.82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6.758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4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7.357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4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643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429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5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86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300.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0.638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6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804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66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462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841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6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605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0.18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7.184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866.719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65.867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a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racowników niebędących  członkami służb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.393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7.544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488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8.558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755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39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4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75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6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5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14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a nauczyciel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ypendia różne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22.5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czyszczanie miast i ws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19.8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przedmiotowa z budżetu dla zakładu budżetow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9.8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świetlenie ulic , placów i dró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9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energi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50.000.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412.7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liczone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riały i wyposażen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pisy na ZFŚ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000.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9.35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.04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.62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8.39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2.700.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0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6.235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6.235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6.235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6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  fizycznej i sport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.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.115.24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Footnote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1:00Z</dcterms:created>
  <dc:creator>UMiG</dc:creator>
  <dc:description/>
  <cp:keywords/>
  <dc:language>en-US</dc:language>
  <cp:lastModifiedBy>Urząd Miejski</cp:lastModifiedBy>
  <dcterms:modified xsi:type="dcterms:W3CDTF">2007-05-30T08:21:00Z</dcterms:modified>
  <cp:revision>2</cp:revision>
  <dc:subject/>
  <dc:title/>
</cp:coreProperties>
</file>