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4956" w:firstLine="708"/>
        <w:rPr/>
      </w:pPr>
      <w:r>
        <w:rPr/>
      </w:r>
    </w:p>
    <w:p>
      <w:pPr>
        <w:pStyle w:val="Footnote"/>
        <w:ind w:left="4956" w:firstLine="708"/>
        <w:rPr/>
      </w:pPr>
      <w:r>
        <w:rPr/>
        <w:t xml:space="preserve">Załącznik  Nr 1 do Zarządzenia Nr 37 /07 </w:t>
      </w:r>
    </w:p>
    <w:p>
      <w:pPr>
        <w:pStyle w:val="Footnote"/>
        <w:ind w:left="5664" w:hanging="0"/>
        <w:rPr/>
      </w:pPr>
      <w:r>
        <w:rPr/>
        <w:t>Burmistrza Miasta i Gminy w Małogoszczu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z dnia 23 marca 200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LAN DOCHODÓW BUDŻETOW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Y  NA ROK 200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9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4622"/>
        <w:gridCol w:w="1224"/>
      </w:tblGrid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0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.-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MIESZKANIOWA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3.872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3.872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872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5.000.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SC USŁUGOW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,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 z organami administracji rządow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759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rzędy wojewódzk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72.354.-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4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hody jednostek samorządu terytorialnego związane a z realizacja zadań z zakresu administracji  rządowej oraz innych zadań zleconych ustawam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4,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164.405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 do sektora finansów publicznych  oraz innych umów o podobnym charakte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2.219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186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88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88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88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 NIEPOSIADAJĄCYCH OSOBOWOŚCI  PRAWNEJ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Z WYDATKI ZWIĄZANE Z ICH POBORE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50.551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dochodowego od osób fizycz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.15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 opłacany w formie karty podatkow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722.480.-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od nieruchomoś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roln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leśn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od środków transpor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od czynności cywilno-prawn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5.582.5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98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44.0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94.000.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918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od nieruchomoś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roln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leśn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od środków transpor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atek od spadków i darowiz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opłaty targ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pływy z opłaty administracyjnej za czynności urzędow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czynności cywilnopraw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etki od nieterminowych wpłat z tytułu podatków i opł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35.0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05.0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0.500.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0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.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.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innych opłat stanowiących dochody jednostek sam. teryt .na podst. usta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00.000.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30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,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757.921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7.921.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250.000.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.060.909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233.434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233.434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dla gmi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83.248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583.248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8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4.227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4.227.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56.800.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.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.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zkol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1.800</w:t>
            </w:r>
            <w:r>
              <w:rPr>
                <w:b/>
                <w:bCs/>
                <w:sz w:val="22"/>
              </w:rPr>
              <w:t>.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usłu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1.800.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.489.503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rodzinne, zaliczka alimentacyjna  oraz składki na ubezpieczenia emerytalne i rentowe z ubezpieczenia społeczneg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891.773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891.773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9.414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5.824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465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związków gmin)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7.359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3.308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związków gmin)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3.308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2.184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związków gmin)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2.184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DUKACYJNA OPIEKA WYCHOWAWCZ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274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wietlice szkoln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74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usłu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274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i wydatki związane z gromadzeniem środków z opłat produktowych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Wpływy</w:t>
            </w:r>
            <w:r>
              <w:rPr>
                <w:b/>
                <w:sz w:val="22"/>
              </w:rPr>
              <w:t xml:space="preserve"> z </w:t>
            </w:r>
            <w:r>
              <w:rPr>
                <w:bCs/>
                <w:sz w:val="22"/>
              </w:rPr>
              <w:t>opłaty produktow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.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.538.774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1:00Z</dcterms:created>
  <dc:creator>UMiG</dc:creator>
  <dc:description/>
  <cp:keywords/>
  <dc:language>en-US</dc:language>
  <cp:lastModifiedBy>Urząd Miejski</cp:lastModifiedBy>
  <dcterms:modified xsi:type="dcterms:W3CDTF">2007-05-30T08:21:00Z</dcterms:modified>
  <cp:revision>2</cp:revision>
  <dc:subject/>
  <dc:title>Załącznik  Nr 1 do Zarządzenia Nr 37 /07 </dc:title>
</cp:coreProperties>
</file>