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16" w:firstLine="708"/>
        <w:rPr>
          <w:sz w:val="32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Footnote"/>
        <w:ind w:left="4956" w:firstLine="708"/>
        <w:rPr/>
      </w:pPr>
      <w:r>
        <w:rPr/>
        <w:t>Załącznik  Nr 3 do Zarządzenia Nr 37/07</w:t>
      </w:r>
    </w:p>
    <w:p>
      <w:pPr>
        <w:pStyle w:val="Footnote"/>
        <w:ind w:left="5664" w:hanging="0"/>
        <w:rPr/>
      </w:pPr>
      <w:r>
        <w:rPr/>
        <w:t>Burmistrza Miasta i Gminy w Małogoszczu</w:t>
      </w:r>
    </w:p>
    <w:p>
      <w:pPr>
        <w:pStyle w:val="Normal"/>
        <w:ind w:left="4956" w:firstLine="708"/>
        <w:rPr/>
      </w:pPr>
      <w:r>
        <w:rPr/>
        <w:t>z dnia 23 marc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DOTACJE  I  WYDATKI  NA  REALIZACJĘ  ZADAŃ  BIEŻĄCYCH  Z  ZAKRESU  ADMINISTRACJI  RZĄDOWEJ  ZLECONYCH  GMINOM</w:t>
      </w:r>
    </w:p>
    <w:p>
      <w:pPr>
        <w:pStyle w:val="Heading6"/>
        <w:rPr/>
      </w:pPr>
      <w:r>
        <w:rPr/>
        <w:t>NA  2007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06"/>
        <w:gridCol w:w="845"/>
        <w:gridCol w:w="3654"/>
        <w:gridCol w:w="126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 O C H O D 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4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4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  z zakresu administracji rządowej oraz innych zadań zleconych gminie (związkom gmin) ustawam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70.040.-     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88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  z zakresu administracji rządowej oraz innych zadań zleconych gminie (związkom gmin) ustawam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POMOC  SPOŁECZ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.089.652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rodzinne ,zaliczka alimentacyjna oraz składki na ubezpieczenia emerytalne i rentowe z ubezpieczenia społeczne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akresu administracji rządowej oraz innych zadań zleconych gminie (związkom gmin) ustawam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iłki i pomoc w naturze oraz składki na ubezpieczenia emerytalne i rentowe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465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465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O G Ó Ł E 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161.572.-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787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06"/>
        <w:gridCol w:w="845"/>
        <w:gridCol w:w="3654"/>
        <w:gridCol w:w="126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4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4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7.63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930.-              1.41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68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88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8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6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POMOC  SPOŁECZ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.089.652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osobowe niezaliczane do wynagrodz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749.3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88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303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7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18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8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465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465.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O G Ó Ł E 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1.572.-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2:00Z</dcterms:created>
  <dc:creator>UMiG</dc:creator>
  <dc:description/>
  <cp:keywords/>
  <dc:language>en-US</dc:language>
  <cp:lastModifiedBy>Urząd Miejski</cp:lastModifiedBy>
  <dcterms:modified xsi:type="dcterms:W3CDTF">2007-05-30T08:22:00Z</dcterms:modified>
  <cp:revision>2</cp:revision>
  <dc:subject/>
  <dc:title/>
</cp:coreProperties>
</file>