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 CE" w:ascii="Century Schoolbook CE" w:hAnsi="Century Schoolbook CE"/>
        </w:rPr>
        <w:tab/>
        <w:tab/>
        <w:t xml:space="preserve">      </w:t>
      </w:r>
      <w:r>
        <w:rPr>
          <w:rFonts w:cs="Century Schoolbook CE" w:ascii="Century Schoolbook CE" w:hAnsi="Century Schoolbook CE"/>
          <w:b/>
        </w:rPr>
        <w:t>O G Ł O S Z E N I E    O    P R Z E T A R G U</w:t>
      </w:r>
    </w:p>
    <w:p>
      <w:pPr>
        <w:pStyle w:val="Normal"/>
        <w:rPr>
          <w:rFonts w:ascii="Century Schoolbook CE" w:hAnsi="Century Schoolbook CE" w:cs="Century Schoolbook CE"/>
          <w:b/>
          <w:b/>
        </w:rPr>
      </w:pPr>
      <w:r>
        <w:rPr>
          <w:rFonts w:eastAsia="Century Schoolbook CE" w:cs="Century Schoolbook CE" w:ascii="Century Schoolbook CE" w:hAnsi="Century Schoolbook CE"/>
          <w:b/>
        </w:rPr>
        <w:t xml:space="preserve"> </w:t>
      </w:r>
      <w:r>
        <w:rPr>
          <w:rFonts w:cs="Century Schoolbook CE" w:ascii="Century Schoolbook CE" w:hAnsi="Century Schoolbook CE"/>
          <w:b/>
        </w:rPr>
        <w:t>Burmistrz  Miasta  i  Gminy  Małogoszcz  ogłasza  drugi    publiczny nieograniczony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b/>
        </w:rPr>
        <w:t xml:space="preserve">  </w:t>
      </w:r>
      <w:r>
        <w:rPr>
          <w:rFonts w:cs="Century Schoolbook CE" w:ascii="Century Schoolbook CE" w:hAnsi="Century Schoolbook CE"/>
          <w:b/>
        </w:rPr>
        <w:t>przetarg   ustny  na   sprzedaż   nieruchomości  położonych    w  Małogoszczu  .</w:t>
      </w:r>
    </w:p>
    <w:p>
      <w:pPr>
        <w:pStyle w:val="Normal"/>
        <w:rPr>
          <w:rFonts w:eastAsia="Century Schoolbook CE"/>
        </w:rPr>
      </w:pPr>
      <w:r>
        <w:rPr>
          <w:rFonts w:eastAsia="Century Schoolbook CE"/>
        </w:rPr>
        <w:t xml:space="preserve">    </w:t>
      </w:r>
    </w:p>
    <w:tbl>
      <w:tblPr>
        <w:tblW w:w="192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20"/>
        <w:gridCol w:w="1276"/>
        <w:gridCol w:w="1559"/>
        <w:gridCol w:w="2861"/>
        <w:gridCol w:w="1603"/>
        <w:gridCol w:w="9637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L.p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Nr ewid.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 xml:space="preserve">Nr  księgi 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wieczyst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Powierzchnia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32"/>
              </w:rPr>
              <w:t>( w m.kw.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Cena wywoławcza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</w:rPr>
              <w:t>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Wadium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32"/>
              </w:rPr>
              <w:t>zł</w:t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</w:rPr>
              <w:t>1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2622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15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1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1 21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1,00</w:t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2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5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 21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1,00</w:t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3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2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5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 21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1,00</w:t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4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2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5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 25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5,00</w:t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5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2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5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 29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9,00</w:t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6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2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5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 25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5,00</w:t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7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2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5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 29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9,00</w:t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8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3/24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9/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5710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44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7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 29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9,00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3/25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9/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5710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44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 21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21,00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0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3/26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2629/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5710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44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9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eastAsia="Century Schoolbook CE" w:cs="Century Schoolbook CE" w:ascii="Century Schoolbook CE" w:hAnsi="Century Schoolbook CE"/>
                <w:sz w:val="32"/>
                <w:lang w:val="de-DE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  <w:lang w:val="de-DE"/>
              </w:rPr>
            </w:pPr>
            <w:r>
              <w:rPr>
                <w:rFonts w:cs="Century Schoolbook CE" w:ascii="Century Schoolbook CE" w:hAnsi="Century Schoolbook CE"/>
                <w:sz w:val="32"/>
                <w:lang w:val="de-DE"/>
              </w:rPr>
              <w:t>1 210,00 + 22 %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121,00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</w:r>
          </w:p>
        </w:tc>
        <w:tc>
          <w:tcPr>
            <w:tcW w:w="9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 xml:space="preserve">Zgodnie z planem zagospodarowania przestrzennego Miasta  i Gminy Małogoszcz  działki położone są                          w terenach przeznaczonych pod budowę garaży. 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Przetarg odbędzie się  dnia 3 sierpnia  2007 roku o godz.10oo w siedzibie Urzędu Miasta i Gminy                                       w Małogoszczu   przy ul.Jaszowskiego 3 a (sala konferencyjna).</w:t>
            </w:r>
          </w:p>
          <w:p>
            <w:pPr>
              <w:pStyle w:val="Normal"/>
              <w:rPr/>
            </w:pPr>
            <w:r>
              <w:rPr>
                <w:rFonts w:cs="Century Schoolbook CE" w:ascii="Century Schoolbook CE" w:hAnsi="Century Schoolbook CE"/>
                <w:sz w:val="32"/>
              </w:rPr>
              <w:t>W przetargu mogą brać udział osoby , które wniosą wadium   w  terminie do dnia  30 lipca  2007 r. na konto Urzędu Miasta i Gminy  w Banku Spółdzielczym  Kielce  O / Małogoszcz  Nr konta 27 84930004 0100 0600 0042 0006  lub   w kasie Urzędu Miasta i  Gminy   w  Małogoszczu.Za wadium wpłacone uważa się wadium, które w podanym terminie znajdzie się na wymienionym wyżej rachunku.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Dowód  wniesienia wadium przez uczestnika przetargu podlega przedłożeniu komisji przetargowej przed otwarciem przetargu.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 xml:space="preserve">Osoba ustalona jako nabywca w niniejszym przetargu  w razie uchylenia się  od zawarcia umowy sprzedaży  powyższej nieruchomości traci wpłacone wadium. 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Pozostałym uczestnikom przetargu wadium zostanie zwrócone w ciągu trzech dni od zamknięcia przetargu.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Koszty aktu notarialnego ponosi nabywca.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Zastrzega się prawo odwołania przetargu z podaniem przyczyny  odwołania.</w:t>
            </w:r>
          </w:p>
        </w:tc>
        <w:tc>
          <w:tcPr>
            <w:tcW w:w="9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Szczegółowe informacje o nieruchomościach  i warunkach przetargu można uzyskać   w Urzędzie Miasta                      i Gminy w Małogoszczu , ul.Jaszowskiego 3 a ,tel. (041) 38- 551- 35 wew.118 (pokój Nr 24)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xt;Times New Roman"/>
        </w:rPr>
        <w:t xml:space="preserve">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1:00Z</dcterms:created>
  <dc:creator>Pana Krzysztofa Piaseckiego</dc:creator>
  <dc:description/>
  <cp:keywords/>
  <dc:language>en-US</dc:language>
  <cp:lastModifiedBy>Urząd Miejski</cp:lastModifiedBy>
  <cp:lastPrinted>2007-06-20T08:17:00Z</cp:lastPrinted>
  <dcterms:modified xsi:type="dcterms:W3CDTF">2007-06-21T12:40:00Z</dcterms:modified>
  <cp:revision>6</cp:revision>
  <dc:subject/>
  <dc:title>____P R O T O K Ó Ł</dc:title>
</cp:coreProperties>
</file>