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/>
        <w:t>OGŁOSZENIE  PRZETARGU  NIEOGRANICZONEGO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NA WYKONANIE ROBÓT DROG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o wartości zamówienia  powyżej 14 000 euro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CPV: 45233140-2, 45233252-0, 45233222-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 Dane zamawiającego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Nazwa</w:t>
      </w:r>
      <w:r>
        <w:rPr>
          <w:i/>
          <w:iCs/>
        </w:rPr>
        <w:t xml:space="preserve">                                  Gmina Małogoszcz, ul. Jaszowskiego 3A  28-366 Małogoszcz.</w:t>
      </w:r>
    </w:p>
    <w:p>
      <w:pPr>
        <w:pStyle w:val="Normal"/>
        <w:autoSpaceDE w:val="false"/>
        <w:rPr/>
      </w:pPr>
      <w:r>
        <w:rPr>
          <w:b/>
          <w:bCs/>
        </w:rPr>
        <w:t xml:space="preserve">Strona          </w:t>
      </w:r>
      <w:r>
        <w:rPr>
          <w:b/>
          <w:bCs/>
          <w:i/>
          <w:iCs/>
        </w:rPr>
        <w:t xml:space="preserve">                        </w:t>
      </w:r>
      <w:r>
        <w:rPr>
          <w:i/>
          <w:iCs/>
        </w:rPr>
        <w:t>www.malogoszcz.eobip.pl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Adres e-mail                        </w:t>
      </w:r>
      <w:r>
        <w:rPr>
          <w:i/>
          <w:iCs/>
          <w:lang w:val="de-DE"/>
        </w:rPr>
        <w:t>drogi@malogoszcz.pl</w:t>
      </w:r>
    </w:p>
    <w:p>
      <w:pPr>
        <w:pStyle w:val="Normal"/>
        <w:autoSpaceDE w:val="false"/>
        <w:rPr/>
      </w:pPr>
      <w:r>
        <w:rPr>
          <w:b/>
          <w:bCs/>
        </w:rPr>
        <w:t xml:space="preserve">Telefon                                 </w:t>
      </w:r>
      <w:r>
        <w:rPr>
          <w:i/>
          <w:iCs/>
        </w:rPr>
        <w:t>(041) 38551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2. Tryb zamówienia publicznego</w:t>
      </w:r>
      <w:r>
        <w:rPr>
          <w:b/>
          <w:bCs/>
        </w:rPr>
        <w:t xml:space="preserve">  - </w:t>
      </w:r>
      <w:r>
        <w:rPr>
          <w:i/>
          <w:iCs/>
        </w:rPr>
        <w:t>Przetarg nieograniczony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3. Sposób uzyskania specyfikacji</w: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siedzibie zamawiającego numer  lokalu 30  lub na stronie internetowej Zamawiająceg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rawniony do kontaktów z oferentami Mirosław Machnik, pok. Nr30, tel. 041 38551-35, wewn.1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pis przedmiotu zamówieia publicznego 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nr 1 – Budowa chodnika w ul. Warszawskiej w Małogoszczu o dł. 832 mb, pow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173 m2. 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5. Informacja o możliwości złożenia oferty warian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Nie dopuszcza się składania ofert wariantowych i częściowych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6. Termin (czas) wykonania zamówienia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i/>
          <w:iCs/>
          <w:sz w:val="24"/>
        </w:rPr>
        <w:t>do 30 listopada   2007 r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7. Opis warunków udziału w postępowaniu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Nie jest wykluczony z postępowania o udzielenie zamówienia na mocy art. 24 ust. 1 i 2 Prawa zamówień publicznych, spełnia wymogi art.22 ust. 1 Prawa zamówień publicznych, spełnia warunki zawarte w specyfikacji istotnych warunków zamówie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u w:val="single"/>
        </w:rPr>
        <w:t>8. Informacja na temat wadium</w:t>
      </w:r>
      <w:r>
        <w:rPr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Każda oferta musi być zabezpieczona wadium w wysokości  4000,00 zł 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9. Kryteria oceny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Cena – 100%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0. Miejsce i termin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Siedziba Zamawiającego, Sekretariat pokój nr 14, termin składania ofert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17.07. 2007 r. godz. 10ºº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1. Termin związania ofertą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30 dni licząc od daty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2 Miejsce i termin otwarc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Siedziba zamawiającego – sala konferencyjna nr 28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Data otwarcia 17.07  2007 r. godz. 10.3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u w:val="single"/>
        </w:rPr>
        <w:t>13 Przetarg został ogłoszony na portalu UZP Nr 105048-2007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B U R M I S T R 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Jan Głogowsk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Małogoszcz, dn. 2007-06-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5:00Z</dcterms:created>
  <dc:creator>UMiG</dc:creator>
  <dc:description/>
  <dc:language>en-US</dc:language>
  <cp:lastModifiedBy>Urząd Miejski</cp:lastModifiedBy>
  <cp:lastPrinted>2007-06-22T12:36:00Z</cp:lastPrinted>
  <dcterms:modified xsi:type="dcterms:W3CDTF">2007-06-22T10:36:00Z</dcterms:modified>
  <cp:revision>11</cp:revision>
  <dc:subject/>
  <dc:title>               OGŁOSZENIE  PRZETARGÓW  NIEOGRANICZONYCH</dc:title>
</cp:coreProperties>
</file>