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widowControl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GMINA  MAŁOGOSZCZ</w:t>
      </w:r>
    </w:p>
    <w:p>
      <w:pPr>
        <w:pStyle w:val="Tekstpodstawowy3"/>
        <w:widowControl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ul. Jaszowskiego 3A</w:t>
      </w:r>
    </w:p>
    <w:p>
      <w:pPr>
        <w:pStyle w:val="Tekstpodstawowy3"/>
        <w:widowControl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28-366 Małogoszcz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TEL. 041 38-551-35,   FAX. 041 38-553-18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SPECYFIKACJA   ISTOTNYCH   WARUNKÓW</w:t>
      </w:r>
    </w:p>
    <w:p>
      <w:pPr>
        <w:pStyle w:val="TextBody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ZAMÓWIENIA</w:t>
      </w:r>
    </w:p>
    <w:p>
      <w:pPr>
        <w:pStyle w:val="TextBody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OTYCZĄCA REALIZACJI ZADANIA P.N. BUDOWA CHODNIKA W CIĄGU DROGI GMINNEJ – UL WARSZAWSKIEJ W MAŁOGOSZCZU W 2007 R. DLA ZAMÓWIENIA PROWADZONEGO W TRYBIE PRZETARGU NIEOGRANICZONEGO. </w:t>
      </w:r>
    </w:p>
    <w:p>
      <w:pPr>
        <w:pStyle w:val="TextBody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rzetarg nieograniczony 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is załączników dot. przetarg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Instrukcja dla Oferenta</w:t>
        <w:tab/>
        <w:tab/>
        <w:tab/>
        <w:tab/>
        <w:tab/>
        <w:t>-   zał. nr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Formularz oferty</w:t>
        <w:tab/>
        <w:tab/>
        <w:tab/>
        <w:tab/>
        <w:tab/>
        <w:tab/>
        <w:t xml:space="preserve">-   zał. nr 2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. Załączniki do oferty                                               </w:t>
        <w:tab/>
        <w:t>-   zał. nr 3.1, 3.2, 3.3,  3.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 Oświadczenie                                    </w:t>
        <w:tab/>
        <w:tab/>
        <w:tab/>
        <w:t>-   zał. nr 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 Wzór  umowy</w:t>
        <w:tab/>
        <w:tab/>
        <w:tab/>
        <w:tab/>
        <w:tab/>
        <w:tab/>
        <w:t>-   zał. nr 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 Przedmiar robót</w:t>
        <w:tab/>
        <w:t xml:space="preserve">                   </w:t>
        <w:tab/>
        <w:tab/>
        <w:tab/>
        <w:tab/>
        <w:t xml:space="preserve">-   zał. nr 6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7. Kosztorys ślepy (ofertowy)            </w:t>
        <w:tab/>
        <w:tab/>
        <w:tab/>
        <w:t xml:space="preserve">-   zał. nr 7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8. Warunki prowadzenia robót w pasie drogowym</w:t>
        <w:tab/>
        <w:tab/>
        <w:t>-   zał. nr 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9. Szczegółowe Specyfikacje Techniczne</w:t>
        <w:tab/>
        <w:tab/>
        <w:tab/>
        <w:t>-   zał. nr 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0.Dokumentacja techniczna ( do wglądu 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Z a t w i e r d z a m 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łogoszcz dnia 2007-06-11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. nr  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URZĄD MIASTA I  GMINY W MAŁOGOSZCZ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Ul. Jaszowskiego 3A, 28-366 Małogoszcz</w:t>
      </w:r>
    </w:p>
    <w:p>
      <w:pPr>
        <w:pStyle w:val="Skrconyadreszwrotny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Tel. 041 38551-35, fax 38 553 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Przetarg nieograniczony – postępowania o zamówienia publicz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ostępowanie o udzielenie zamówień jest prowadzone w trybie przetargu nieograniczonego, zgodnie z przepisami Prawa zamówień publicznych (Dz.U. Nr 19 poz. 177 z 2004 r.) oraz zgodnie z zapisami niniejszej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– Gmina Małogoszcz z siedzibą w Małogoszczu  tel. 041 38551-35 fax 041 38553-18, e-meil : drogi@malogoszcz.p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rPr/>
      </w:pPr>
      <w:r>
        <w:rPr/>
        <w:t>INSTRUKCJA   DLA   OFERENT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Przedmiotem zamówień jest 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1.Zadanie nr 1 – budowa chodnika w ul. Warszawskiej w Małogoszczu w ciągu drogi gminnej o dł. 832 mb i pow. 2173 m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mówienia opisują następujące dokumenty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okumentacja projektowa </w:t>
      </w:r>
    </w:p>
    <w:p>
      <w:pPr>
        <w:pStyle w:val="Normal"/>
        <w:numPr>
          <w:ilvl w:val="0"/>
          <w:numId w:val="10"/>
        </w:numPr>
        <w:rPr/>
      </w:pPr>
      <w:r>
        <w:rPr/>
        <w:t>specyfikacje techniczne wykonania i odbioru robót budowlanych w części zawierającej zbiory wymagań w zakresie sposobu wykonania robót budowlanych, obejmujące wymagania w zakresie właściwości materiałów, wymagania dotyczące sposobu wykonania i oceny prawidłowości wykonania poszczególnych robót.</w:t>
      </w:r>
    </w:p>
    <w:p>
      <w:pPr>
        <w:pStyle w:val="Normal"/>
        <w:ind w:left="360" w:hanging="0"/>
        <w:rPr/>
      </w:pPr>
      <w:r>
        <w:rPr/>
        <w:t xml:space="preserve">· Zamawiający dopuszcza ujęcie w ofercie, a następnie zastosowanie innych materiałów i urządzeń niż podane w dokumentacji projektowej pod warunkiem zapewnienia parametrów nie gorszych niż określone w tej dokumentacji. </w:t>
      </w:r>
      <w:r>
        <w:rPr>
          <w:u w:val="single"/>
        </w:rPr>
        <w:t>W takiej sytuacji zamawiający wymaga złożenia stosownych dokumentów, uwiarygodniających te materiały i urządzenia. W przypadku gdy zastosowanie tych materiałów lub urządzeń wymagać będzie zmiany dokumentacji projektowej, koszty przeprojektowania poniesie oferent.</w:t>
      </w:r>
      <w:r>
        <w:rPr/>
        <w:t xml:space="preserve">  </w:t>
      </w:r>
    </w:p>
    <w:p>
      <w:pPr>
        <w:pStyle w:val="Normal"/>
        <w:numPr>
          <w:ilvl w:val="0"/>
          <w:numId w:val="10"/>
        </w:numPr>
        <w:rPr/>
      </w:pPr>
      <w:r>
        <w:rPr/>
        <w:t>przedmiar robó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Zamawiający nie dopuszcza składania ofert częściowych ani wariantowych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amawiający nie przewiduje zamówień uzupełniających zleconych w trybie art. 67 ust. 1 pkt 6 i 7  Ustawy z dnia 29.01.2004 r. Prawo zamówień publicznych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14"/>
        </w:numPr>
        <w:rPr/>
      </w:pP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Zamówienia należy zrealizować w terminie d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0.11.2007 r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O zamówienie mogą ubiegać się jednostki organizacyjne, które nie podlegają wykluczeniu z postępowania na podstawie art. 24 ust. 1 oraz spełniają warunki określone w art. 22 ust. 1 Ustawy z dnia 29.01.2004 r. Prawo zamówień publicznych, a ponadto:</w:t>
      </w:r>
    </w:p>
    <w:p>
      <w:pPr>
        <w:pStyle w:val="TextBody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wykażą się realizacją robót o podobnym charakterze do zamówienia wykonanych w okresie ostatnich 5 lat </w:t>
      </w:r>
    </w:p>
    <w:p>
      <w:pPr>
        <w:pStyle w:val="TextBody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dysponują doświadczoną kadrą techniczną z uprawnieniami,</w:t>
      </w:r>
    </w:p>
    <w:p>
      <w:pPr>
        <w:pStyle w:val="TextBody"/>
        <w:numPr>
          <w:ilvl w:val="0"/>
          <w:numId w:val="13"/>
        </w:numPr>
        <w:rPr/>
      </w:pPr>
      <w:r>
        <w:rPr>
          <w:sz w:val="24"/>
          <w:szCs w:val="24"/>
        </w:rPr>
        <w:t>dysponują sprzętem odpowiednim do realizacji robót będących przedmiotem zamówie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 Oferta powinna zawierać następujące dokumenty i oświadczenia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/ Wypełniony formularz oferty, stanowiący załącznik nr 2 do niniejszej specyfikacji. 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/ Kosztorys ofertowy (wypełniony kosztorys ślepy)z cenami jednostkowymi i wartością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obót   stanowiącą cenę zamówienia  (zał. nr 7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/ Dowód wniesienia, wpłacenia wadium - kserokopia potwierdzona za zgodność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 oryginałem ;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/ Oświadczenie złożone zgodnie z art. 22 ust. 1 i art. 24 ust. 1 Ustawy z dnia 29.01.2004 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awo zamówień publicznych (zał nr 4);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/ Aktualny odpis  z właściwego rejestru albo aktualne zaświadczenie o wpis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o ewidencji   działalności gospodarczej potwierdzające, że profil działania oferent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dpowiada przedmiotowi  zamówienia oraz zawierającego nazwisko osoby (osób)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prawnionych do reprezentowania firmy, wystawiony nie wcześniej niż 6 miesięcy przed </w:t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pływem terminu składania ofert;                                                           </w:t>
      </w:r>
    </w:p>
    <w:p>
      <w:pPr>
        <w:pStyle w:val="TextBody"/>
        <w:rPr/>
      </w:pPr>
      <w:r>
        <w:rPr/>
        <w:t xml:space="preserve">   </w:t>
      </w:r>
      <w:r>
        <w:rPr>
          <w:sz w:val="24"/>
          <w:szCs w:val="24"/>
        </w:rPr>
        <w:t>6/ Aktualną informację z Krajowego Rejestru Karnego w zakresie określonym w art.24 us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 pkt 4-8  Ustawy z dnia 29.01.2004 r. Prawo zamówień publicznych, wystawioną nie</w:t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cześniej niż 6 miesięcy przed upływem terminu składania ofert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/ Aktualną informację z Krajowego Rejestru Karnego z zakresie określonym w art. 24 us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 pkt. 9 ustawy z dnia 29.01.2004 r. p.z.p., wystawiona nie wcześniej niż 6 miesięcy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ed upływem składania ofer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   </w:t>
      </w:r>
      <w:r>
        <w:rPr>
          <w:sz w:val="24"/>
          <w:szCs w:val="24"/>
        </w:rPr>
        <w:t>8/ Aktualne zaświadczenie z właściwego Urzędu Skarbowego oraz właściwego Zakładu         Ubezpieczeń Społecznych lub KRUS potwierdzające, że Oferent nie zalega z opłatam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datków,  opłat oraz składek na ubezpieczenia społeczne lub, że uzyskał zgodę n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wolnienie, odroczenie lub         rozłożenie na raty zaległych  płatności lub wstrzymanie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całości wykonania decyzji organu  podatkowego, wystawione nie wcześniej niż 3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miesiące przed upływem terminu składania  ofert;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/ Wykaz ilościowy /m²/ oraz wartościowy /zł./ zrealizowanych robót o podobnym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harakterze   do zamówienia w okresie ostatnich 5 lat ( 2002, 2003, 2004 2005, 2006), tj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ykazać na druku  (zał. Nr 3.1)  roboty o wartości powyżej 180.000 zł. oraz przedstawić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eferencje od inwestorów,  potwierdzające wartość robót i że  roboty, o których mow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ostały wykonane z należytą  staranności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ferent winien wykazać co najmniej 2 porównywalne zamówienia .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przypadku nie spełnienia powyższego wymagania przez Oferenta, oferta zostanie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drzucon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/ Wykaz podstawowej kadry technicznej proponowanej do kierowania i pełnienia nadzor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ad wykonywanymi robotami z opisem kwalifikacji /w załączeniu należy przedstawić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kopie uprawnień i  dyplomów/ - (zał. nr 3.2) 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 xml:space="preserve">11/ Wykaz posiadanego sprzętu niezbędnego do realizacji przedmiotu zamówienia wraz z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informacją o stanie sprzętu /typ, rok produkcji, wyposażenie dodatkowe itp./ - (zał. nr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) 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2/ Informacja banku lub spółdzielczej kasy oszczędnościowo-kredytowej, w których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konawca posiada rachunek, potwierdzającą wysokość posiadanych środków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inansowych (zapis informacji ma być jednoznaczny tzn. ma podawać kwotę posiadanych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środków) lub zdolność kredytową Wykonawcy w wysokości nie mniejszej niż 50.000 z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wyższa informacja nie może być wystawiona wcześniej niż 3 miesiące przed upływe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rminu składania ofer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3. Polisa ubezpieczeniowa lub inny dokument potwierdzający, że Wykonawca jes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bezpieczony od odpowiedzialności cywilnej w zakresie prowadzonej działalnośc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ospodarczej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4. Pełnomocnictwo udzielone pełnomocnikowi (wspólnikowi) reprezentującemu spółkę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ywilną lub pełnomocnikowi reprezentującemu Wykonawców wspólnie ubiegających się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 udzielenie zamówie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Wszystkie w/w dokumenty winny zostać złożone w języku polskim i podpisane przez 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 xml:space="preserve">osoby   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uprawnione, kopie potwierdzone za zgodność z oryginałem przez osobę upoważnioną do           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reprezentowania oferenta. </w:t>
      </w:r>
    </w:p>
    <w:p>
      <w:pPr>
        <w:pStyle w:val="TextBody"/>
        <w:rPr/>
      </w:pPr>
      <w:r>
        <w:rPr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Brak któregokolwiek z w/w dokumentów i oświadczeń lub złożenie dokumentu w niewłąściwej formie (kopia dokumentu nie poświadczona za zgodność z oryginałem)</w:t>
      </w:r>
      <w:r>
        <w:rPr>
          <w:sz w:val="24"/>
          <w:szCs w:val="24"/>
        </w:rPr>
        <w:t xml:space="preserve">                              </w:t>
      </w:r>
    </w:p>
    <w:p>
      <w:pPr>
        <w:pStyle w:val="TextBody"/>
        <w:rPr/>
      </w:pPr>
      <w:r>
        <w:rPr>
          <w:b/>
          <w:bCs/>
          <w:sz w:val="24"/>
          <w:szCs w:val="24"/>
          <w:u w:val="single"/>
        </w:rPr>
        <w:t>automatycznie eliminuje ofertę z dalszego postępowania selekcyjnego, - spowoduje odrzucenie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oferty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mawiający wykluczy z postępowania Wykonawców którzy nie spełnili wymagań określonych w art. 24 ust. 2 Ustawy z dnia 29.01.2004 r. Prawo zamówień publiczny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mawiający informuje, iż zgodnie z art. 96 ust. 3 Ustawy z dnia 29.01.2004 r. Prawo zamówień publicznych, wszystkie oferty składane w postępowaniu o zamówienie publiczne są jawne za wyjątkiem informacji stanowiących tajemnicę przedsiębiorstwa w rozumieniu przepisów o zwalczaniu nieuczciwej konkurencji, w odniesieniu do których wykonawca, nie później niż w terminie składania ofert, zastrzegł, że nie mogą być udostępnione innym uczestnikom postępowa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ferent nie może zastrzec informacji, o których mowa w art. 86 ust. 4 Ustawy z dnia 29.01.2004 r. Prawo zamówień publiczny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8. Dopuszcza się możliwość składania jednej oferty przez dwóch lub więcej przedsiębiorców, pod warunkiem, że taka oferta spełniać będzie następujące wymagania: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ferta musi być napisana w taki sposób, by prawnie zobowiązywała wszystkich wykonawców występujących wspólnie;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ykonawcy występujący wspólnie muszą upoważnić jednego spośród siebie jako przedstawiciela pozostałych (wyznaczyć pełnomocnika), a jego upoważnienie musi być udokumentowane pełnomocnictwem podpisanym przez upełnomocnionych przedstawicieli wszystkich pozostałych wykonawców;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szelka korespondencja oraz rozliczenia dokonywane będą wyłącznie z wykonawcą występującym jako reprezentant pozostałych (Pełnomocnikiem);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niesione wadium musi wyraźnie wskazywać na wszystkich wykonawców składających wspólną ofertę;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szyscy wykonawcy muszą spełniać wymagania art. 22 ust. 1 Ustawy z dnia 29.01.2004 r. Prawo zamówień publicznych oraz przedstawić dokumenty, o których mowa w pkt. 7 niniejszej instrukcj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9. Przed opracowaniem oferty Oferent zobowiązany jest szczegółowo zapoznać się z materiałami      przetargowymi tj.: Specyfikacją Istotnych Warunków Zamówienia dokumentacją techniczną oraz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konać wizji lokalnej     terenu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przypadku wątpliwości związanych z realizacją przedmiotu zamówienia Wykonawca winien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jaśnić je na etapie przygotowania ofert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 rozstrzygnięciu przetargu wszelkie zmiany do oferty związane z warunkami technicznymi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ędą stanowiły ryzyko Wykonawcy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0. Oferent poniesie wszelkie koszty związane z przygotowaniem i złożeniem ofert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ent ma prawo złożyć tylko jedną ofertę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1. Okres związania z ofertą wynosi 30 dni licząc od daty składania ofert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2. Oferent może zwrócić się do Zamawiającego o wyjaśnienie Specyfikacji Istotnych Warunków Zamówienia. Zamawiający udzieli niezwłocznie odpowiedzi faxem oraz na piśmie wszystkim oferentom, którzy pobrali SIWZ bez wyjaśnienia źródła zapytania.</w:t>
      </w:r>
    </w:p>
    <w:p>
      <w:pPr>
        <w:pStyle w:val="TextBody"/>
        <w:rPr/>
      </w:pPr>
      <w:r>
        <w:rPr>
          <w:sz w:val="24"/>
          <w:szCs w:val="24"/>
        </w:rPr>
        <w:t xml:space="preserve">Zapytanie można składać najpóźniej 6 dni przed terminem otwarcia ofert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3. Oferent, który wygra przetarg zobowiązany jest do wykonania następujących czynności :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zapewnienie pełnej obsługi geodezyjnej budowy (wytyczenie geodezyjne przedmiotu  </w:t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mówienia, obsługa geodezyjna budowy w toku realizacji) ;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pracowanie i dostarczenie Zamawiającemu zatwierdzonego projektu organizacji ruchu na czas  budowy przed terminem rozpoczęcia robot 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 xml:space="preserve">Oferent poniesie wszelkie koszty zmian organizacji ruchu związanego z realizacją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edmiotu  zamówienia.</w:t>
      </w:r>
    </w:p>
    <w:p>
      <w:pPr>
        <w:pStyle w:val="TextBody"/>
        <w:rPr/>
      </w:pPr>
      <w:r>
        <w:rPr>
          <w:sz w:val="24"/>
          <w:szCs w:val="24"/>
        </w:rPr>
        <w:t xml:space="preserve">14. Załączniki nr 2 i 5 Specyfikacji Istotnych Warunków Zamówienia powinny zostać opracowane ściśle według warunków i postanowień zawartych w tej Specyfikacji bez dokonywania w nich     zmian przez Oferenta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nik nr 5 tj. wzór umowy należy wypełnić w przypadku wygrania przetargu w 4.    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   </w:t>
      </w:r>
      <w:r>
        <w:rPr>
          <w:sz w:val="24"/>
          <w:szCs w:val="24"/>
        </w:rPr>
        <w:t xml:space="preserve">egzemplarzach i dostarczyć razem z pismem przewodnim do siedziby Zamawiającego w celu        akceptacji wraz z dowodem wniesienia zabezpieczenia należytego wykonania umowy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5. Przed upływem terminu do składania ofert Zamawiający może zmodyfikować treść        dokumentów składających się na Specyfikację Istotnych Warunków Zamówienia .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 </w:t>
      </w:r>
      <w:r>
        <w:rPr>
          <w:sz w:val="24"/>
          <w:szCs w:val="24"/>
        </w:rPr>
        <w:t>Każda wprowadzona zmiana stanie się częścią Specyfikacji Istotnych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arunków Zamówienia   oraz zostanie doręczona wszystkim Oferento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      </w:t>
      </w:r>
      <w:r>
        <w:rPr>
          <w:sz w:val="24"/>
          <w:szCs w:val="24"/>
        </w:rPr>
        <w:t xml:space="preserve">Zamawiający przedłuży na wniosek Oferenta, określony w pkt.18, termin składania  ofert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 celu umożliwienia Oferentom uwzględnienia w przygotowanych ofertach otrzymanych       wyjaśnień lub zmian . W tym przypadku wszelkie prawa i zobowiązania Zamawiającego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 Oferenta odnośnie wcześniej ustalonego terminu będą podlegały nowemu terminow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6. Oferent może zwrócić się do Zamawiającego o wyjaśnienie Specyfikacji Istotnych Warunków       Zamówienia . Zamawiający udzieli niezwłocznie odpowiedzi faxem oraz na piśmie wszystkim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entom,  którzy pobrali SIWZ bez wyjaśnienia źródła zapytania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   </w:t>
      </w:r>
      <w:r>
        <w:rPr>
          <w:sz w:val="24"/>
          <w:szCs w:val="24"/>
        </w:rPr>
        <w:t>Zapytanie można składać najpóźniej 6 dni przed terminem otwarcia ofert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7. Oferent określi cenę za wykonanie przedmiotu zamówienia wypełniając kosztorys ślepy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ofertowy) (zał. nr 8B )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 xml:space="preserve">Skalkulowana cena ofertowa winna obejmować całość czynności oraz innych kosztów        koniecznych do wykonania zamówienia , nie będzie ona  podlegać waloryzacji przez cały okres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ealizacji umowy. Cenę należy podać brutto (z uwzględnieniem obowiązującego podatku VAT)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TextBody"/>
        <w:rPr/>
      </w:pPr>
      <w:r>
        <w:rPr>
          <w:sz w:val="24"/>
          <w:szCs w:val="24"/>
        </w:rPr>
        <w:t xml:space="preserve">18. </w:t>
      </w:r>
      <w:r>
        <w:rPr>
          <w:b/>
          <w:bCs/>
          <w:sz w:val="24"/>
          <w:szCs w:val="24"/>
        </w:rPr>
        <w:t>Zamawiający wymaga złożenia do dnia 17.07.2007 r. do godz. 10.ºº wadium w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wysokości:- 4.000,00 zł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TextBody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dium może być wnoszone w jednej lub kilku następujących formach: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(1) pieniądzu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2) poręczeniach oraz gwarancjach bankowych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     </w:t>
      </w:r>
      <w:r>
        <w:rPr>
          <w:sz w:val="20"/>
          <w:szCs w:val="20"/>
        </w:rPr>
        <w:t>(3) gwarancjach ubezpieczeniowych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    </w:t>
      </w:r>
      <w:r>
        <w:rPr>
          <w:sz w:val="20"/>
          <w:szCs w:val="20"/>
        </w:rPr>
        <w:t>(4) poręczeniach udzielanych przez podmioty, o których mowa w art. 6 ust.3 pkt 4 lit. b ustawy z dnia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listopada    2000 r. o utworzeniu Polskiej Agencji Rozwoju Przedsiębiorczości (Dz.U. Nr 109, poz. 115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oraz z 2002 r. Nr  25, poz. 253, Nr 66 poz. 596 i Nr 216, poz.1824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/>
      </w:pPr>
      <w:r>
        <w:rPr/>
        <w:t>Oferta, która nie będzie  zabezpieczona akceptowaną formą wadium zostanie przez Zamawiającego wykluczona z postępowa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adium musi być wniesione nie później niż w terminie składania ofert. W przypadku wnoszenia wadium w formie pieniężnej za termin wniesienia wadium przyjmuje się datę uznania rachunku bankowego zamawiając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TextBody"/>
        <w:rPr/>
      </w:pPr>
      <w:r>
        <w:rPr>
          <w:sz w:val="24"/>
          <w:szCs w:val="24"/>
        </w:rPr>
        <w:t xml:space="preserve">Wadium wnoszone w pieniądzu należy wpłacić na rachunek bankowy  </w:t>
      </w:r>
      <w:r>
        <w:rPr>
          <w:b/>
          <w:bCs/>
          <w:sz w:val="24"/>
          <w:szCs w:val="24"/>
        </w:rPr>
        <w:t>B.S. Kielce O/Małogoszcz Nr 27849300040100060000420006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Dyspozycję w zakresie wypłaty wadium dla Oferentów, których oferty nie zostaną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wybrane, Zamawiający przekaże w ciągu 3 dni roboczych od daty podpisania umowy z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ferentem, którego oferta została wybrana, lecz nie później niż następnego dnia po zakończeniu  okresu związania ofert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yspozycje w zakresie wypłaty wadium dla Oferenta, którego oferta została wybrana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awiający przekaże do banku w ciągu 3 dni roboczych od daty podpisania przez Oferent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mowy i wniesienia zabezpieczenia należytego wykonania umow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 wniosek oferenta wadium wniesione w pieniądzu może być przeznaczone na zabezpieczen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leżytego wykonania umowy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Oferent traci wadium na rzecz Zamawiającego, w przypadku , gdy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odmówi podpisania umowy na warunkach określonych w ofercie,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nie wniósł zabezpieczenia należytego wykonania umowy na zasadach określonych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specyfikacji istotnych warunków zamówieni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zawarcie umowy stało się niemożliwe z winy Oferenta,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- wycofał ofertę po upływie terminu składania ofert,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- przedstawione w ofercie dane są nieprawdziwe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9. Oferenci przedstawią oferty zgodnie z wymaganiami Specyfikacji Istotnych Warunków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mówienia . Alternatywy nie będą brane pod uwagę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0. Oferta będzie napisana na maszynie lub nieścieralnym atramentem oraz będzie podpisana przez       upełnomocnionego przedstawiciela Oferenta . Kolejne strony oferty winny być ponumerowane 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raz do oferty powinien być dołączony spis załączników .Wszystkie strony oferty, w których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ostaną dokonane poprawki lub korekty błędów, będą parafowane przez osobę podpisującą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ę.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Oferta ma być sporządzona w języku polskim i pod rygorem nieważności w formie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pisemnej.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Zamawiający nie wyraża zgody na składanie ofert w postaci elektronicznej.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Na opakowaniu oferty należy zamieścić następującą informację: ‘Oferta przetargowa na budowę chodników w ul Warszawskiej w Małogoszczu”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przypadku braku tej informacji zamawiający nie ponosi odpowiedzialności za zdarzenia wynikające z tego braku, np. przypadkowe otwarcie oferty przed wyznaczonym terminem otwarcia a w przypadku składania oferty pocztą lub pocztą kurierską za jej nie otwarcie w trakcie sesji otwarcia ofer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21. Oferty należy składać w siedzibie zamawiającego – pokój Nr 14 w terminie </w:t>
      </w:r>
      <w:r>
        <w:rPr>
          <w:b/>
          <w:bCs/>
          <w:sz w:val="24"/>
          <w:szCs w:val="24"/>
        </w:rPr>
        <w:t>do dnia 17.07.2007r    . do godz. 10.0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Wszystkie oferty otrzymane przez Zamawiającego po terminie podanym powyżej zostaną        zwrócone Oferentom nie otwar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2. Oferent może wprowadzić zmiany lub wycofać złożoną przez siebie ofertę pod warunkiem, że       Zamawiający otrzyma pisemne powiadomienie o wprowadzeniu zmian lub wycofaniu przed       terminem składania ofert określonym w pkt.17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owiadomienie o wprowadzeniu zmian musi być złożone wg takich samych zasad jak składan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ferta, tj. w kopercie, odpowiednio oznakowanej z dopiskiem “ZMIANA”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3. Oferent ma prawo przed upływem terminu składania ofert wycofać się z postępowania poprzez 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łożenie pisemnego powiadomienia (wg takich samych zasad jak w prowadzanie zmian i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prawek) z napisem na kopercie “WYCOFANE”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perty oznakowane w ten sposób nie będą otwieran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y oznakowane dopiskiem “ZMIANA” zostaną otwarte przy otwieraniu oferty Oferent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tóry wprowadził zmiany i po stwierdzeniu poprawności procedury  dokonania zmian, zostaną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łączone do ofert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4. Zamawiający otworzy koperty z ofertami w obecności Oferentów, którzy zechcą przybyć , </w:t>
      </w:r>
    </w:p>
    <w:p>
      <w:pPr>
        <w:pStyle w:val="TextBody"/>
        <w:rPr/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>w dniu</w:t>
      </w:r>
      <w:r>
        <w:rPr>
          <w:b/>
          <w:bCs/>
          <w:sz w:val="24"/>
          <w:szCs w:val="24"/>
        </w:rPr>
        <w:t xml:space="preserve"> 17.07.2007 r. w siedzibie Urzędu Miasta i Gminy w Małogoszczu (sala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konferencyjna) pok. nr 28,  godz. 10</w:t>
      </w:r>
      <w:r>
        <w:rPr>
          <w:b/>
          <w:bCs/>
          <w:sz w:val="24"/>
          <w:szCs w:val="24"/>
          <w:vertAlign w:val="superscript"/>
        </w:rPr>
        <w:t xml:space="preserve">30 </w:t>
      </w:r>
      <w:r>
        <w:rPr>
          <w:b/>
          <w:bCs/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czas otwierania kopert z ofertami Zamawiający ogłosi nazwy Oferentów ich siedzibę, cenę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fertową, termin wykonania zamówienia, okres gwarancji  oraz inne szczegóły, które uzna za istotn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5. W toku dokonywania oceny złożonych ofert Zamawiający może żądać udzielenia przez        Oferentów wyjaśnień dotyczących treści złożonych przez nich ofert . Zamawiający poprawi       oczywiste omyłki w treści oferty, niezwłocznie zawiadamiając o tym Oferent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6. Przy wyborze oferty Zamawiający będzie się kierował następującymi  kryteriami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Zaoferowana cena (koszt)     -    100 %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% = 1pkt.  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           </w:t>
      </w:r>
      <w:r>
        <w:rPr>
          <w:sz w:val="24"/>
          <w:szCs w:val="24"/>
        </w:rPr>
        <w:t>Oferent najtańsza spośród ofert nieodrzuconych otrzyma 100 punktów. Pozostałe proporcjonalnie mniej, według formuły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Cn / Cof.b.x 100) x 100% = ilość punktów, gdzi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n – najniższa cena spośród ofert nieodrzuconych 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of.b – cena oferty badanej nieodrzuconej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00 – wskaźnik stały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00% - procentowe znaczenie kryterium ceny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7. Z wykonawcą, który złoży najkorzystniejszą ofertę zostanie podpisana umowa, której wzór stanowi załącznik do niniejszej specyfikacji. Termin zawarcia umowy zostanie określony w informacji o wynikach postępowania. Termin ten może ulec zmianie w przypadku złożenia przez któregoś z wykonawców protestu. O nowym terminie zawarcia umowy wykonawca zostanie poinformowany po zakończeniu postępowania protestacyjno-odwoławczego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28</w:t>
      </w:r>
      <w:r>
        <w:rPr>
          <w:b/>
          <w:bCs/>
          <w:sz w:val="24"/>
          <w:szCs w:val="24"/>
        </w:rPr>
        <w:t>. Zamawiający będzie wymagał od wykonawcy, który złoży najkorzystniejszą ofertę złożenia, przed podpisaniem umowy lub najpóźniej w dniu jej podpisania, zabezpieczenia należytego wykonania umowy w wysokości 5% ceny brutto oferty – dotyczy zadania nr 1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Zabezpieczenie może być wnoszone według wyboru wykonawcy w jednej lub w kilku następujących formach: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1) gwarancjach i poręczeniach  bankowych ;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2) gwarancjach ubezpieczeniowych ;                                                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) pieniądzu na konto U.M.iG. Bank Spółdz. Kielce O/Małogoszcz Nr 27849300040100060000420006;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4) poręczeniach udzielanych przez podmioty, o których mowa w art. 6 ust.3 pkt 4 lit. b ustawy z dnia 9 listopada 2000 r. o utworzeniu Polskiej Agencji Rozwoju Przedsiębiorczości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Zamawiający nie wyraża zgody na tworzenie zabezpieczenia przez potrącenia z należności za częściowo wykonane roboty budowlane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Jeżeli zabezpieczenie należytego wykonania umowy zostanie wniesione w pieniądzach , Zamawiający zwróci je wraz z odsetkami wynikającymi z umowy rachunku bankowego , na którym było ono przechowywane , pomniejszone o koszty prowadzenia rachunku oraz prowizji bankowej za przelew pieniężny na rachunek Wykonawcy 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Zabezpieczenie należytego wykonania umowy w wysokości 70 % jego wartości zostanie zwrócone lub zwolnione w ciągu 30 dni od daty ostatecznego odbioru robót. Pozostała część zabezpieczenia zostanie zwrócona w ciągu 14 dni od daty odbioru pogwarancyjnego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arunki zwolnienia zabezpieczenia zostały określone we wzorze umowy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9. Zamawiający zawrze umowę z Oferentem, której wzór stanowi załącznik nr 1 do niniejszej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pecyfikacji, w terminie nie krótszym niż 7 dni od dnia ogłoszenia wyników, nie później jedna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iż przed upływem terminu związania ofertą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0.Zamawiający zastrzega sobie prawo każdorazowego odbioru robót zanikających zgodnie </w:t>
      </w:r>
    </w:p>
    <w:p>
      <w:pPr>
        <w:pStyle w:val="TextBody"/>
        <w:ind w:left="420" w:hanging="0"/>
        <w:rPr>
          <w:sz w:val="24"/>
          <w:szCs w:val="24"/>
        </w:rPr>
      </w:pPr>
      <w:r>
        <w:rPr>
          <w:sz w:val="24"/>
          <w:szCs w:val="24"/>
        </w:rPr>
        <w:t>z warunkami SST, potwierdzonych wpisem do dziennika budowy przez Inspektora Nadzor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1.Odbiorów częściowych Inwestor będzie dokonywał sukcesywnie w miarę postępu robót</w:t>
      </w:r>
    </w:p>
    <w:p>
      <w:pPr>
        <w:pStyle w:val="TextBody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ale nie później niż 14 dni od daty zgłoszenia gotowości do odbioru przez Wykonawcę.                                                             </w:t>
      </w:r>
    </w:p>
    <w:p>
      <w:pPr>
        <w:pStyle w:val="TextBody"/>
        <w:ind w:left="420" w:hanging="0"/>
        <w:rPr>
          <w:sz w:val="24"/>
          <w:szCs w:val="24"/>
        </w:rPr>
      </w:pPr>
      <w:r>
        <w:rPr>
          <w:sz w:val="24"/>
          <w:szCs w:val="24"/>
        </w:rPr>
        <w:t>Wykonawca ma prawo do rozliczeń robót fakturami częściowymi (miesięcznie) wystawionymi na podstawie protokołów częściowych zakończonych elementów.</w:t>
      </w:r>
    </w:p>
    <w:p>
      <w:pPr>
        <w:pStyle w:val="TextBody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TextBody"/>
        <w:ind w:left="420" w:hanging="0"/>
        <w:rPr>
          <w:sz w:val="24"/>
          <w:szCs w:val="24"/>
        </w:rPr>
      </w:pPr>
      <w:r>
        <w:rPr>
          <w:sz w:val="24"/>
          <w:szCs w:val="24"/>
        </w:rPr>
        <w:t>Przedmiotem odbioru częściowego będą wszystkie elementy robót za wyjątkiem warstwy ścieralnej. .</w:t>
      </w:r>
    </w:p>
    <w:p>
      <w:pPr>
        <w:pStyle w:val="TextBody"/>
        <w:ind w:left="420" w:hanging="0"/>
        <w:rPr>
          <w:sz w:val="24"/>
          <w:szCs w:val="24"/>
        </w:rPr>
      </w:pPr>
      <w:r>
        <w:rPr>
          <w:sz w:val="24"/>
          <w:szCs w:val="24"/>
        </w:rPr>
        <w:t>Zamawiający wypłaci należne kwoty w terminie 30 dni licząc od daty przedłożenia przez Wykonawcę faktury częściowej.</w:t>
      </w:r>
    </w:p>
    <w:p>
      <w:pPr>
        <w:pStyle w:val="TextBody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2.Odbiór ostateczny robót zostanie dokonany w ciągu 28 dni od daty wpisu inspektora nadzoru do dziennika budowy, potwierdzające zakończenie robó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3.Okres gwarancyjny na roboty będzie wynosić 24 miesiące od daty odbioru ostatecznego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obót.</w:t>
      </w:r>
    </w:p>
    <w:p>
      <w:pPr>
        <w:pStyle w:val="TextBody"/>
        <w:ind w:left="420" w:hanging="0"/>
        <w:rPr>
          <w:sz w:val="24"/>
          <w:szCs w:val="24"/>
        </w:rPr>
      </w:pPr>
      <w:r>
        <w:rPr>
          <w:sz w:val="24"/>
          <w:szCs w:val="24"/>
        </w:rPr>
        <w:t>Termin usuwania wad wynosi 30 dni od daty powiadomienia Wykonawcy przez Inwestora o zaistniałych wada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4.Odbiór pogwarancyjny dokonany zostanie w ciągu 30 dni od dnia upłynięcia okresu </w:t>
      </w:r>
    </w:p>
    <w:p>
      <w:pPr>
        <w:pStyle w:val="TextBody"/>
        <w:ind w:left="420" w:hanging="0"/>
        <w:rPr>
          <w:sz w:val="24"/>
          <w:szCs w:val="24"/>
        </w:rPr>
      </w:pPr>
      <w:r>
        <w:rPr>
          <w:sz w:val="24"/>
          <w:szCs w:val="24"/>
        </w:rPr>
        <w:t>gwarancyjn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5.Wykonawca ponosi pełną odpowiedzialność prawną i finansową za zniszczenie własności </w:t>
      </w:r>
    </w:p>
    <w:p>
      <w:pPr>
        <w:pStyle w:val="TextBody"/>
        <w:ind w:left="420" w:hanging="0"/>
        <w:rPr>
          <w:sz w:val="24"/>
          <w:szCs w:val="24"/>
        </w:rPr>
      </w:pPr>
      <w:r>
        <w:rPr>
          <w:sz w:val="24"/>
          <w:szCs w:val="24"/>
        </w:rPr>
        <w:t>prywatnej, samorządowej i państwowej spowodowane działaniem lub niedopatrzeniem Wykonawc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36.Wykonawca będzie prowadził roboty zgodnie z warunkami prowadzenia robót w pasie </w:t>
      </w:r>
    </w:p>
    <w:p>
      <w:pPr>
        <w:pStyle w:val="TextBody"/>
        <w:ind w:left="420" w:hanging="0"/>
        <w:rPr>
          <w:sz w:val="24"/>
          <w:szCs w:val="24"/>
        </w:rPr>
      </w:pPr>
      <w:r>
        <w:rPr>
          <w:sz w:val="24"/>
          <w:szCs w:val="24"/>
        </w:rPr>
        <w:t>drogowym.</w:t>
      </w:r>
    </w:p>
    <w:p>
      <w:pPr>
        <w:pStyle w:val="TextBody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7. Osobami uprawnionymi do udzielania informacji są: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irosław Machnik, pok. nr 30, tel.38551-35 w.19</w:t>
      </w:r>
      <w:r>
        <w:rPr>
          <w:sz w:val="24"/>
          <w:szCs w:val="24"/>
        </w:rPr>
        <w:t xml:space="preserve"> -  w sprawie przetargu i realizacji robó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8. W prowadzonym postępowaniu mają zastosowanie przepisy zawarte w dziale VI Prawa zamówień publicznych – „Środki ochrony prawnej” określające zasady wnoszenia protestów, odwołań i skarg do sądu na wyroki zespołów arbitrów oraz postanowienia zespołu arbitrów kończące postępowanie odwoławcze – art. 179 do 198. Zastosowanie mają także przepisy wykonawcze wydane na podstawie artykułu 193 prawa zamówień publicznych, tj:   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  <w:szCs w:val="24"/>
        </w:rPr>
        <w:t>Rozporządzenie Prezesa Rady Ministrów z dnia 30 Marca 2004 r. w sprawie regulaminu postępowania przy rozpatrywaniu odwołań. Miejsce publikacji (Dz.U. z 2004 r. Nr 56, poz.547),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  <w:szCs w:val="24"/>
        </w:rPr>
        <w:t>Rozporządzenie Prezesa Rady Ministrów z dnia 18 marca 2004 r. w sprawie wysokości wynagrodzenia oraz szczegółowych zasad rozliczania kosztów w postępowaniu odwoławczym. Miejsce publikacji (Dz.U. z 2004 r. Nr 49, poz. 468),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zporządzenie Prezesa Rady Ministrów z dnia 18 marca 2004 r. w sprawie wysokości  wynagrodzenia za czynności arbitrów. Miejsce publikacji (Dz.U. z 2004 r. Nr 48, poz. 461).           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9. W przypadku wątpliwości związanych z realizacją przedmiotu zamówienia Wykonawc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inien  wyjaśnić je na etapie przygotowania ofert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. nr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Nazwa  Oferenta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OFERTA   WYKONAWC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                                                                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5672" w:firstLine="709"/>
        <w:rPr/>
      </w:pPr>
      <w:r>
        <w:rPr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 xml:space="preserve">GMINA  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MAŁOGOSZ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nazwa Inwes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wiązując do ogłoszenia o przetargu nieograniczonym Nr ........ opublikowanym w BZP, w internecie i na tablicy ogłoszeń Urzędu MiG dotyczącego zadania  nr  1  t.j.:</w:t>
      </w:r>
    </w:p>
    <w:p>
      <w:pPr>
        <w:pStyle w:val="TextBody"/>
        <w:rPr/>
      </w:pPr>
      <w:r>
        <w:rPr>
          <w:sz w:val="24"/>
        </w:rPr>
        <w:t>Budowa chodnika z kostki brukowej w ul. Warszawskiej w Małogoszczu o dł. 832 mb. I pow. 2173 m2</w:t>
      </w:r>
      <w:r>
        <w:rPr/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  <w:t>Oferujemy wykonanie robót będących przedmiotem zamówienia za cenę 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netto </w:t>
      </w:r>
      <w:r>
        <w:rPr>
          <w:sz w:val="20"/>
          <w:szCs w:val="20"/>
        </w:rPr>
        <w:t xml:space="preserve"> : .........................................................  zł.</w:t>
      </w:r>
    </w:p>
    <w:p>
      <w:pPr>
        <w:pStyle w:val="Skrconyadreszwrotny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lus podatek VAT ..........................................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Razem brutto</w:t>
      </w:r>
      <w:r>
        <w:rPr>
          <w:sz w:val="20"/>
          <w:szCs w:val="20"/>
        </w:rPr>
        <w:t xml:space="preserve">:................................................zł   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łownie złotych (brutto)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 załączeniu przedstawiamy Kosztorys ofertowy –(wypełniony kosztorys ślepy) zał. nr 8.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onadto zobowiązujemy się w przypadku wystąpienia robot dodatkowych lub zamiennych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ozliczać roboty wg cen jednostkowych Kosztorysu ofertowego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ena brutto obejmuje koszty związane z oznakowaniem robót oraz wszystkie konieczne składniki do realizacji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zedmiotu zamówienia łącznie z podatkiem VAT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2. Termin wykonania robót do </w:t>
      </w:r>
      <w:r>
        <w:rPr>
          <w:b/>
          <w:bCs/>
          <w:sz w:val="20"/>
          <w:szCs w:val="20"/>
        </w:rPr>
        <w:t>30.11.2007 r.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Roboty , będące przedmiotem zamówienia , wykonamy sami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niższe roboty zamierzamy zlecić następującym wykonawcom : 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Okres gwarancji wynosi 24 miesią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Zobowiązujemy się w przypadku wystąpienia robót dodatkowych lub zamiennych rozliczyć roboty wg cen jednostkowych Kosztorysu ofertowego lub  wg następujących wskaźników kosztorysowych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 - ..................... zł/godz.,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</w:t>
      </w:r>
      <w:r>
        <w:rPr>
          <w:sz w:val="16"/>
          <w:szCs w:val="16"/>
        </w:rPr>
        <w:t>z</w:t>
      </w:r>
      <w:r>
        <w:rPr>
          <w:sz w:val="20"/>
          <w:szCs w:val="20"/>
        </w:rPr>
        <w:t xml:space="preserve"> - ................... %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o -................... %(R+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ysk - ............... %(R+S+K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eny materiałów i sprzętu wg kosztorysu ofertowego, a w przypadku ich braku na podstawie „SEKONCEBUDU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obowiązujące ceny z kwartału poprzedzającego wykonania robót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ferta obejmuje koszty związane z oznakowaniem robó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Oświadczamy, że uważamy się za związanych niniejszą ofertą  na czas wskazany w SIWZ tj. 30 dni od upływ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terminu do składania  ofert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Oświadczamy, że zapoznaliśmy się ze Specyfikacją Istotnych Warunków Zamówienia (w tym ze wzorem umowy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ał. Nr 6)) i nie wnosimy do niej zastrzeżeń oraz przyjmujemy warunki w niej zawarte  i zobowiązujemy się 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rzypadku  wyboru naszej oferty do zawarcia umowy w terminie 7 dni, lecz nie później niż 14 dni od dat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wiadomienia o wyniku przetarg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8. </w:t>
      </w:r>
      <w:r>
        <w:rPr>
          <w:b/>
          <w:bCs/>
          <w:sz w:val="20"/>
          <w:szCs w:val="20"/>
        </w:rPr>
        <w:t xml:space="preserve">Wadium w kwocie  </w:t>
      </w:r>
      <w:r>
        <w:rPr>
          <w:sz w:val="20"/>
          <w:szCs w:val="20"/>
        </w:rPr>
        <w:t>................</w:t>
      </w:r>
      <w:r>
        <w:rPr>
          <w:b/>
          <w:bCs/>
          <w:sz w:val="20"/>
          <w:szCs w:val="20"/>
        </w:rPr>
        <w:t xml:space="preserve"> zostało wniesione w formie </w:t>
      </w: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kument potwierdzający jego wniesienie załączam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adium należy zwrócić na nasze konto .........................................................................................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 przypadku odstąpienia od zawarcia umowy nie będziemy rościć pretensji do wpłaconeg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adium.</w:t>
      </w:r>
    </w:p>
    <w:p>
      <w:pPr>
        <w:pStyle w:val="TextBodyIndent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jc w:val="left"/>
        <w:rPr/>
      </w:pPr>
      <w:r>
        <w:rPr>
          <w:sz w:val="20"/>
          <w:szCs w:val="20"/>
        </w:rPr>
        <w:t xml:space="preserve">9. </w:t>
      </w:r>
      <w:r>
        <w:rPr>
          <w:b/>
          <w:bCs/>
          <w:sz w:val="20"/>
          <w:szCs w:val="20"/>
        </w:rPr>
        <w:t xml:space="preserve">Deklarujemy wniesienie należytego zabezpieczenia wykonania umowy w wysokości 5 % wartości robót tj. </w:t>
      </w:r>
    </w:p>
    <w:p>
      <w:pPr>
        <w:pStyle w:val="TextBodyIndent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kwota w wysokości .................... zł.  słownie: </w:t>
      </w:r>
    </w:p>
    <w:p>
      <w:pPr>
        <w:pStyle w:val="TextBodyIndent"/>
        <w:jc w:val="left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.................................................................................................................. w formie ...................................................... </w:t>
      </w:r>
      <w:r>
        <w:rPr>
          <w:sz w:val="20"/>
          <w:szCs w:val="20"/>
        </w:rPr>
        <w:t xml:space="preserve">w </w:t>
      </w:r>
    </w:p>
    <w:p>
      <w:pPr>
        <w:pStyle w:val="TextBodyIndent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zypadku wybrania naszej oferty jako najkorzystniejszej.</w:t>
      </w:r>
    </w:p>
    <w:p>
      <w:pPr>
        <w:pStyle w:val="TextBodyIndent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left"/>
        <w:rPr/>
      </w:pPr>
      <w:r>
        <w:rPr>
          <w:sz w:val="20"/>
          <w:szCs w:val="20"/>
        </w:rPr>
        <w:t xml:space="preserve">10.Oferta została złożona na .......... stronach podpisanych i kolejno ponumerowanych od nr ....... do nr ......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1.W załączeniu przedstawiamy następujące dokumenty stanowiące integralną część niniejszej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0"/>
          <w:szCs w:val="20"/>
        </w:rPr>
        <w:t xml:space="preserve">1. ................................................................................................................................ 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 ................................................................................................................................ 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3. ................................................................................................................................ 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4. ................................................................................................................................ 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5. ................................................................................................................................ 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6. ................................................................................................................................ 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7. ............................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8. 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9. 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0. 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1. 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0"/>
          <w:szCs w:val="20"/>
        </w:rPr>
        <w:t>12</w:t>
      </w:r>
      <w:r>
        <w:rPr>
          <w:sz w:val="24"/>
          <w:szCs w:val="24"/>
        </w:rPr>
        <w:t xml:space="preserve">. .........................................................................................................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2. Niniejszym informujemy, iż informacje składające się na ofertę, zawarte na stronach od .....    do ..... stanowią tajemnice przedsiębiorstwa w rozumieniu przepisów ustawy o zwalczaniu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ieuczciwej konkurencji i jako takie nie mogą być udostępnione innym uczestnikom niniejszego         postępow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 xml:space="preserve">                                                 </w:t>
      </w:r>
      <w:r>
        <w:rPr>
          <w:b/>
          <w:bCs/>
          <w:sz w:val="20"/>
          <w:szCs w:val="20"/>
        </w:rPr>
        <w:t>Podpisano :</w:t>
      </w:r>
    </w:p>
    <w:p>
      <w:pPr>
        <w:pStyle w:val="Tekstkomentarza"/>
        <w:rPr/>
      </w:pPr>
      <w:r>
        <w:rPr/>
        <w:t xml:space="preserve">                                                                                                                                       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                                                   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nia ................................                                        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                                                                                         </w:t>
      </w:r>
      <w:r>
        <w:rPr>
          <w:i/>
          <w:iCs/>
          <w:sz w:val="20"/>
          <w:szCs w:val="20"/>
        </w:rPr>
        <w:t>( upełnomocnieni przedstawiciele lub  przedstawiciel)</w:t>
      </w: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bCs/>
          <w:sz w:val="32"/>
          <w:szCs w:val="32"/>
        </w:rPr>
        <w:t>ZAŁĄCZNIK NR  3.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 Specyfikacji Istotnych Warunków Zamówieni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tyczącej realizacji zadań nr 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  <w:u w:val="single"/>
        </w:rPr>
        <w:t>WYKAZ WAŻNIEJSZYCH ROBÓT O PODOBNYM  PROFILU I TECHNOLOGII  ZREALIZOWANYCH W OKRESIE OSTATNICH 5 LAT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OFERENTA  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RES OFERENTA  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696"/>
        <w:gridCol w:w="3320"/>
        <w:gridCol w:w="1709"/>
        <w:gridCol w:w="170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eceniodawca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dres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ó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ywania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ć zamówienia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ł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ieczątka i podpis osoby lub osób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uprawnionych  do reprezentowania Firmy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zgodnie z wypisem z Ewidencji o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działalności Firmy</w:t>
      </w:r>
      <w:r>
        <w:br w:type="page"/>
      </w:r>
    </w:p>
    <w:p>
      <w:pPr>
        <w:pStyle w:val="TextBody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ŁĄCZNIK NR  3.2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 Specyfikacji Istotnych Warunków Zamówienia</w:t>
      </w:r>
    </w:p>
    <w:p>
      <w:pPr>
        <w:pStyle w:val="TextBody"/>
        <w:rPr/>
      </w:pPr>
      <w:r>
        <w:rPr>
          <w:sz w:val="24"/>
          <w:szCs w:val="24"/>
        </w:rPr>
        <w:t>dotyczącej realizacji zadań nr 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WYKAZ KADRY TECHNICZNEJ PROPONOWANEJ DO KIEROWANIA  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I NADZORU NAD WYKONYWANYMI  ROBOTAMI 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( Instrukcja dla Oferentów  pkt 4.15)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OFERENTA  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RES OFERENTA  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620"/>
        <w:gridCol w:w="1710"/>
        <w:gridCol w:w="1620"/>
        <w:gridCol w:w="20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nowana rola w realizacji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zawodowe       ( lata 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doświadczeń (przebieg praktyki zawodowej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Pieczątka i podpis osoby lub osób 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uprawnionych do reprezentowania Firm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zgodnie z wypisemz Ewidencji o działalności Firmy</w:t>
      </w:r>
      <w:r>
        <w:br w:type="page"/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bCs/>
          <w:sz w:val="32"/>
          <w:szCs w:val="32"/>
        </w:rPr>
        <w:t>ZAŁĄCZNIK NR  3.3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 Specyfikacji Istotnych Warunków Zamówieni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tyczącej 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WYKAZ POSIADANEGO SPRZĘTU NIEZBĘDNEGO  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DO REALIZACJI PRZEDMIOTU ZAMÓWIENIA 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( Instrukcja dla Oferentów  pkt 4.16)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OFERENTA  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4"/>
          <w:szCs w:val="24"/>
        </w:rPr>
        <w:t>ADRES OFERENTA  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568"/>
        <w:gridCol w:w="1165"/>
        <w:gridCol w:w="1165"/>
        <w:gridCol w:w="2220"/>
        <w:gridCol w:w="22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is sprzętu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zwa producenta,   model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 jednostek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odukcj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 właściciela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własny lub dzierżawiony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ystyka sprzętu (wydajność, wielkoś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7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Pieczątka i podpis osoby lub osób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uprawnionych  do reprezentowania Firmy </w:t>
      </w:r>
    </w:p>
    <w:p>
      <w:pPr>
        <w:pStyle w:val="TextBody"/>
        <w:rPr/>
      </w:pPr>
      <w:r>
        <w:rPr/>
        <w:t xml:space="preserve">                                                      </w:t>
      </w:r>
      <w:r>
        <w:rPr>
          <w:sz w:val="24"/>
        </w:rPr>
        <w:t>zgodnie z wypisem z Ewidencji  o</w:t>
      </w:r>
      <w:r>
        <w:rPr/>
        <w:t xml:space="preserve"> </w:t>
      </w:r>
      <w:r>
        <w:rPr>
          <w:sz w:val="24"/>
        </w:rPr>
        <w:t>działalności Firmy</w:t>
      </w:r>
      <w:r>
        <w:rPr/>
        <w:t xml:space="preserve">  </w:t>
      </w:r>
      <w:r>
        <w:br w:type="page"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. nr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łożone zgodnie z art. 22 ust 1 i art. 24 ust. 1 i 2 Ustawy z dnia 29.01.2004 r.- Prawo Zamówień Publicznych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Dz. U. Nr 19 poz. 177 z 2004 r.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rzystępując do postępowania o udzielenie Zamówienia Publicznego na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ja (imię i nazwisko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imieniu swoim i reprezentowanej przeze mnie Firmy oświadczam, że:</w:t>
      </w:r>
    </w:p>
    <w:p>
      <w:pPr>
        <w:pStyle w:val="Normal"/>
        <w:rPr/>
      </w:pPr>
      <w:r>
        <w:rPr>
          <w:sz w:val="20"/>
          <w:szCs w:val="20"/>
        </w:rPr>
        <w:t xml:space="preserve">1. Jesteśmy uprawnieni do występowania w obrocie prawnym zgodnie z wymaganiam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ustawowym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Posiadamy uprawnienia niezbędne do wykonania zamówienia.(art.22 ust.1 pkt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Posiadamy niezbędną wiedzę i doświadczenie, potencjał ekonomiczny i techniczny, a także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atrudniamy pracowników zdolnych do wykonania zamówienia (art.22, ust.1, pkt.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Nasza sytuacja finansowa zapewni wykonanie niżej wymienionego zamówienia ( art.22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ust.1, pkt. 3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Nie podlegamy wykluczeniu z postępowania na podstawie art. 24  Ustawy Prawo Zamówień Publicznych co oznacza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/ w ciągu ostatnich trzech lat przed wszczęciem postępowania nie wyrządziliśmy szkody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rzez nie wykonanie zamówienia  lub wykonanie go z nienależyta starannością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  </w:t>
      </w:r>
      <w:r>
        <w:rPr>
          <w:sz w:val="20"/>
          <w:szCs w:val="20"/>
        </w:rPr>
        <w:t xml:space="preserve">b/ w stosunku do firmy nie wszczęto postępowania upadłościowego ani też nie ogłoszo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upadłośc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/ firma nie zalega z uiszczeniem żadnych podatków oraz opłat i składek na ubezpiecze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społecz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d/ żaden z urzędujących członków władz lub właścicieli firmy nie był skazany za przestę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stwa popełnione w związku z ubieganiem się o zamówienie publiczne albo inne prze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stępstwa popełnione w celu osiągnięcia korzyści majątk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</w:t>
      </w:r>
      <w:r>
        <w:rPr>
          <w:sz w:val="20"/>
          <w:szCs w:val="20"/>
        </w:rPr>
        <w:t xml:space="preserve">e/ w stosunku do żadnego z urzędujących członków władz lub właścicieli firmy 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wszczęto postępowania o popełnienie przestępstwa w związku z ubieganiem się o zamó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wienie publiczne albo innego przestępstwa popełnionego w celu osiągnięcia korzyści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materialnych (o ile w stosunku do którejś  z wyżej wymienionych osób wszczęto taki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ostępowanie, zamawiający jest informowany o tym w załączonym do oświadczenia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iśmie)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każde żądanie Zamawiającego dostarczamy w ciągu 14 dni  odpowiednie dokumenty potwierdzające prawdziwość każdej z kwestii zawartej w powyższym oświadcze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owość ..................................                                dnia 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</w:t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podpis osoby uprawnionej do reprezentowania Oferent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</w:t>
      </w:r>
      <w:r>
        <w:rPr>
          <w:b/>
          <w:bCs/>
          <w:szCs w:val="24"/>
        </w:rPr>
        <w:t xml:space="preserve">UMOWA </w:t>
      </w:r>
      <w:r>
        <w:rPr>
          <w:b/>
          <w:bCs/>
          <w:sz w:val="24"/>
          <w:szCs w:val="24"/>
        </w:rPr>
        <w:t>N R  ..... / 2007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rPr/>
      </w:pPr>
      <w:r>
        <w:rPr>
          <w:sz w:val="24"/>
          <w:szCs w:val="24"/>
        </w:rPr>
        <w:t>Zawarta w dniu  ................... r.  w  Małogoszczu pomiędzy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Gminą  Małogoszcz   - reprezentowaną przez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Burmistrza     -    Pana Jana Głogowskieg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0"/>
        </w:rPr>
      </w:pPr>
      <w:r>
        <w:rPr>
          <w:szCs w:val="20"/>
        </w:rPr>
        <w:t>zwanym dalej “Zamawiającym”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a  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   </w:t>
      </w:r>
      <w:r>
        <w:rPr/>
        <w:t>zwanym dalej “Wykonawcą” reprezentowanym przez:</w:t>
      </w:r>
    </w:p>
    <w:p>
      <w:pPr>
        <w:pStyle w:val="Normal"/>
        <w:spacing w:lineRule="auto" w:line="360"/>
        <w:rPr/>
      </w:pPr>
      <w:r>
        <w:rPr>
          <w:szCs w:val="20"/>
        </w:rPr>
        <w:t>1.   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2.   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w rezultacie dokonanego przez Zamawiającego wyboru oferty Wykonawcy w trybie przetargu nieograniczonego została zawarta umowa o następującej treści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1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Zamawiający zleca, a Wykonawca przyjmuje do wykonania : </w:t>
      </w:r>
    </w:p>
    <w:p>
      <w:pPr>
        <w:pStyle w:val="Normal"/>
        <w:rPr/>
      </w:pPr>
      <w:r>
        <w:rPr>
          <w:szCs w:val="20"/>
        </w:rPr>
        <w:t xml:space="preserve"> </w:t>
      </w: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Tekstpodstawowy3"/>
        <w:widowControl/>
        <w:rPr/>
      </w:pPr>
      <w:r>
        <w:rPr/>
        <w:t>§ 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Wykonawca zobowiązuje się zrealizować przedmiot umowy określony  w § l w terminie </w:t>
      </w:r>
    </w:p>
    <w:p>
      <w:pPr>
        <w:pStyle w:val="Normal"/>
        <w:rPr/>
      </w:pPr>
      <w:r>
        <w:rPr>
          <w:b/>
          <w:bCs/>
          <w:szCs w:val="20"/>
        </w:rPr>
        <w:t>do 30 listopada 2007 r.</w:t>
      </w:r>
      <w:r>
        <w:rPr>
          <w:szCs w:val="20"/>
        </w:rPr>
        <w:t xml:space="preserve">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1 Wykonawca zobowiązuje się do wykonania przedmiotu umowy zgodnie z przedmiarem ,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kosztorysem ofertowym i zasadami wiedzy technicznej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2.    Wykonawca przyjmuje na czas realizacji robót odpowiedzialność prawną za przejęty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protokolarnie teren budowy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    Do zakończenia robót Wykonawca zobowiązany jest uporządkować teren budowy i przekazać   go   Zamawiającemu w terminie , w którym ustalony jest odbiór końcowy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.Wykonawca  zobowiązuje się własnym kosztem oznakować i zabezpieczyć robot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prowadzone w pasie drogowym.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5.Wykonawca zobowiązuje się zapewnić pełną obsługę geodezyjną budowy (wytyczenie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geodezyjne przedmiotu zamówienia, obsługa geodezyjna budowy w toku realizacji)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Wykonawca we własnym zakresie zapewnia sobie miejsce odwozu ziemi i gruzu oraz ponosi wszelkie konsekwencje prawne z tym związane 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 xml:space="preserve">Zamawiający oświadcza, że posiada prawo do dysponowania nieruchomością na cele budowlane.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4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Wykonawca zobowiązuje się do ubezpieczenia budowy i robót z tvtułu szkód, które mogą zaistnieć w związku z określonymi zdarzeniami losowymi oraz odpowiedzialności cywilnej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1.Ubezpieczeniu podlegają w szczególności: 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 xml:space="preserve">roboty, obiekty, budowle, urządzenia oraz wszelkie mienie ruchome związane bezpośrednio z wykonywaniem robót – od ognia, huraganu i innych zdarzeń losowych ; 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 xml:space="preserve">odpowiedzialność cywilna za szkody oraz następstwa nieszczęśliwych wypadków dotyczących pracowników  i osób trzecich , a powstałych w związku z prowadzonymi robotami budowlanymi, w tym także ruchem pojazdów    mechanicznych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.Wykonawca oświadcza, że posiada polisę ubezpieczeniową od odpowiedzialności cywilnej w zakresie prowadzonej działalności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</w:t>
      </w:r>
      <w:r>
        <w:rPr>
          <w:szCs w:val="20"/>
        </w:rPr>
        <w:t>§ 5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 Zamawiający wyznaczy termin i rozpocznie odbiór przedmiotu umowy w ciągu 14 dni od daty    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zawiadomienia go o osiągnięciu gotowości do odbioru zawiadamiając o tym Wykonawcę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2. Jeżeli w toku czynności odbioru zostaną stwierdzone wady, to Zamawiającym przysługują     następujące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uprawnienia :</w:t>
      </w:r>
    </w:p>
    <w:p>
      <w:pPr>
        <w:pStyle w:val="Normal"/>
        <w:ind w:left="180" w:hanging="0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1) jeżeli wady nadają się do usunięcia:</w:t>
      </w:r>
    </w:p>
    <w:p>
      <w:pPr>
        <w:pStyle w:val="Normal"/>
        <w:ind w:left="90" w:firstLine="27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) odebrać roboty i wyznaczyć termin na usunięcie wad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        </w:t>
      </w:r>
      <w:r>
        <w:rPr>
          <w:szCs w:val="20"/>
        </w:rPr>
        <w:t xml:space="preserve">b) mogą odmówić odbioru do czasu usunięcia wad, jeżeli termin usunięcia wad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przekroczy  ustalony termin  zakończenia robót określony w § 2 ust. umowy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Zamawiający zastosują   ustalenia § 9 niniejszej umowy 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  </w:t>
      </w:r>
      <w:r>
        <w:rPr>
          <w:szCs w:val="20"/>
        </w:rPr>
        <w:t>2) jeżeli wady nie nadają się do usunięcia, to:</w:t>
      </w:r>
    </w:p>
    <w:p>
      <w:pPr>
        <w:pStyle w:val="Normal"/>
        <w:ind w:left="525" w:hanging="0"/>
        <w:rPr/>
      </w:pPr>
      <w:r>
        <w:rPr>
          <w:szCs w:val="20"/>
        </w:rPr>
        <w:t xml:space="preserve">a) jeżeli nie uniemożliwiają one użytkowania przedmiotu odbioru zgodnie z przeznaczeniem  </w:t>
      </w:r>
    </w:p>
    <w:p>
      <w:pPr>
        <w:pStyle w:val="Normal"/>
        <w:ind w:left="525" w:hanging="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Zamawiający mogą obniżyć odpowiednio wynagrodzenie, </w:t>
      </w:r>
    </w:p>
    <w:p>
      <w:pPr>
        <w:pStyle w:val="Tekstpodstawowywcity2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b) jeżeli wady uniemożliwiają użytkowanie przedmiotu odbioru zgodnie z przeznaczeniem  </w:t>
      </w:r>
    </w:p>
    <w:p>
      <w:pPr>
        <w:pStyle w:val="Tekstpodstawowywcity2"/>
        <w:rPr>
          <w:szCs w:val="20"/>
        </w:rPr>
      </w:pPr>
      <w:r>
        <w:rPr>
          <w:szCs w:val="20"/>
        </w:rPr>
        <w:t xml:space="preserve">       </w:t>
      </w:r>
      <w:r>
        <w:rPr>
          <w:szCs w:val="20"/>
        </w:rPr>
        <w:t xml:space="preserve">Zamawiający mogą odstąpić od umowy lub żądać wykonania przedmiotu odbioru po raz </w:t>
      </w:r>
    </w:p>
    <w:p>
      <w:pPr>
        <w:pStyle w:val="Tekstpodstawowywcity2"/>
        <w:rPr>
          <w:szCs w:val="20"/>
        </w:rPr>
      </w:pPr>
      <w:r>
        <w:rPr>
          <w:szCs w:val="20"/>
        </w:rPr>
        <w:t xml:space="preserve">       </w:t>
      </w:r>
      <w:r>
        <w:rPr>
          <w:szCs w:val="20"/>
        </w:rPr>
        <w:t>drugi .</w:t>
      </w:r>
    </w:p>
    <w:p>
      <w:pPr>
        <w:pStyle w:val="Normal"/>
        <w:rPr>
          <w:szCs w:val="20"/>
        </w:rPr>
      </w:pPr>
      <w:r>
        <w:rPr>
          <w:szCs w:val="20"/>
        </w:rPr>
        <w:t>3.Strony postanawiają, że z czynności odbioru będzie spisany protokół zawierający wszelkie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ustalenia dokonane w   toku odbioru, jak też i terminy wyznaczone na usunięcie stwierdzonych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przy odbiorze wad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4. Wykonawca zobowiązany jest do zawiadomienia Zamawiających o usunięciu wad oraz do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żądania wyznaczenia terminu odbioru zakwestionowanych uprzednio robót jako wadliwych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Zamawiający wyznaczą ostateczny pogwarancyjny odbiór robót w terminie do 14 dni od dnia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upłynięcia terminu  gwarancji określonego w umowie 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6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Tekstpodstawowywcity2"/>
        <w:ind w:left="0" w:hanging="0"/>
        <w:rPr>
          <w:szCs w:val="20"/>
        </w:rPr>
      </w:pPr>
      <w:r>
        <w:rPr>
          <w:szCs w:val="20"/>
        </w:rPr>
        <w:t xml:space="preserve">1.Za wykonanie przedmiotu umowy określonego w § 1 strony ustalają wynagrodzenie w następującej wysokości </w:t>
      </w:r>
    </w:p>
    <w:p>
      <w:pPr>
        <w:pStyle w:val="Tekstpodstawowywcity2"/>
        <w:ind w:left="0" w:hanging="0"/>
        <w:rPr>
          <w:szCs w:val="20"/>
        </w:rPr>
      </w:pPr>
      <w:r>
        <w:rPr>
          <w:szCs w:val="20"/>
        </w:rPr>
      </w:r>
    </w:p>
    <w:p>
      <w:pPr>
        <w:pStyle w:val="Tekstpodstawowywcity2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</w:t>
      </w:r>
      <w:r>
        <w:rPr>
          <w:b/>
          <w:bCs/>
          <w:szCs w:val="20"/>
        </w:rPr>
        <w:t>.............................................................................. (netto)</w:t>
      </w:r>
    </w:p>
    <w:p>
      <w:pPr>
        <w:pStyle w:val="Tekstpodstawowywcity2"/>
        <w:ind w:left="0" w:hanging="0"/>
        <w:rPr/>
      </w:pPr>
      <w:r>
        <w:rPr>
          <w:szCs w:val="20"/>
        </w:rPr>
        <w:t xml:space="preserve">   </w:t>
      </w:r>
      <w:r>
        <w:rPr>
          <w:szCs w:val="20"/>
        </w:rPr>
        <w:t xml:space="preserve">podatek VAT   22 % w </w:t>
      </w:r>
      <w:r>
        <w:rPr>
          <w:b/>
          <w:bCs/>
          <w:szCs w:val="20"/>
        </w:rPr>
        <w:t>wysokości ................................................</w:t>
      </w:r>
    </w:p>
    <w:p>
      <w:pPr>
        <w:pStyle w:val="Tekstpodstawowywcity2"/>
        <w:ind w:left="0" w:hanging="0"/>
        <w:rPr>
          <w:szCs w:val="20"/>
        </w:rPr>
      </w:pPr>
      <w:r>
        <w:rPr>
          <w:szCs w:val="20"/>
        </w:rPr>
        <w:t xml:space="preserve">  </w:t>
      </w:r>
    </w:p>
    <w:p>
      <w:pPr>
        <w:pStyle w:val="Tekstpodstawowywcity2"/>
        <w:ind w:left="0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Razem (brutto)  </w:t>
      </w:r>
      <w:r>
        <w:rPr>
          <w:b/>
          <w:bCs/>
          <w:szCs w:val="20"/>
        </w:rPr>
        <w:t>...............................................................................................zł</w:t>
      </w:r>
    </w:p>
    <w:p>
      <w:pPr>
        <w:pStyle w:val="Tekstpodstawowywcity2"/>
        <w:ind w:left="0" w:hanging="0"/>
        <w:rPr/>
      </w:pPr>
      <w:r>
        <w:rPr>
          <w:szCs w:val="20"/>
        </w:rPr>
        <w:t xml:space="preserve"> </w:t>
      </w:r>
      <w:r>
        <w:rPr>
          <w:szCs w:val="20"/>
        </w:rPr>
        <w:t>Słownie  złotych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    </w:t>
      </w:r>
      <w:r>
        <w:rPr>
          <w:szCs w:val="20"/>
        </w:rPr>
        <w:t xml:space="preserve">zgodnie z ofertą stanowiącą załącznik nr  1 do umowy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2.Wynagrodzenie, określone w pkt. 1 odpowiada zakresowi robót przedstawionemu w przedmiarach robót, które były zamieszczone w załączniku nr 6 do SIWZ i jest wynagrodzeniem kosztorysowym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Zawiera ona ponadto następujące koszty, wszelkich robót przygotowawczych, porządkowych, wszelkie koszty utrzymania zaplecza budowy, obsługi geodezyjnej. </w:t>
      </w:r>
    </w:p>
    <w:p>
      <w:pPr>
        <w:pStyle w:val="Normal"/>
        <w:rPr/>
      </w:pPr>
      <w:r>
        <w:rPr>
          <w:szCs w:val="20"/>
        </w:rPr>
        <w:t xml:space="preserve">Wynagrodzenie to nie będzie podlegało waloryzacji do końca trwania umowy.                                                                       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 Inspektorem nadzoru ustanowiono 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uprawnienia budowlane – ................................................................</w:t>
      </w:r>
    </w:p>
    <w:p>
      <w:pPr>
        <w:pStyle w:val="Normal"/>
        <w:rPr/>
      </w:pPr>
      <w:r>
        <w:rPr>
          <w:szCs w:val="20"/>
        </w:rPr>
        <w:t xml:space="preserve">    </w:t>
      </w:r>
      <w:r>
        <w:rPr>
          <w:szCs w:val="20"/>
        </w:rPr>
        <w:t xml:space="preserve">który jest przedstawicielem Zamawiającego na budowie.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>2. Kierownikiem budowy ustanowiono – .............................................................</w:t>
      </w:r>
    </w:p>
    <w:p>
      <w:pPr>
        <w:pStyle w:val="Normal"/>
        <w:rPr/>
      </w:pPr>
      <w:r>
        <w:rPr>
          <w:szCs w:val="20"/>
        </w:rPr>
        <w:t xml:space="preserve">    </w:t>
      </w:r>
      <w:r>
        <w:rPr>
          <w:szCs w:val="20"/>
        </w:rPr>
        <w:t>Uprawnienia budowlane 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który jest przedstawicielem Wykonawcy na budowie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§ 8</w:t>
      </w:r>
    </w:p>
    <w:p>
      <w:pPr>
        <w:pStyle w:val="Normal"/>
        <w:rPr>
          <w:szCs w:val="20"/>
        </w:rPr>
      </w:pPr>
      <w:r>
        <w:rPr>
          <w:szCs w:val="20"/>
        </w:rPr>
        <w:t xml:space="preserve">l. Rozliczanie robót będzie następowało rachunkami miesięcznymi za wykonane roboty potwierdzonymi przez inspektora nadzoru, jednak do kwoty nie większej niż 70% wartości robót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Wartość wykonanych w tym okresie robót będzie obliczana następująco: 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 xml:space="preserve">ceny jednostkowe robót będą przyjmowane z kosztorysów ofertowych, a ilości wykonanych w tym okresie robót – z książki obmiaru. Jednak w ogólnym rozliczeniu ( w odniesieniu do całości wykonanych robót) zmiana ustalonego w § 6 wynagrodzenia nastąpi jedynie w przypadku, gdy ilość faktycznie wykonanych robót będzie odbiegała od ilości  przedstawionej w przedmiarze robót (a nie w kosztorysie ofertowym) – w takim przypadku wynagrodzenie określone w § 6 zostanie proporcjonalnie zmniejszone lub zwiększone przy zachowaniu cen jednostkowych, przedstawionych w kosztorysie ofertowym; 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 xml:space="preserve">b) w przypadku, gdy wystąpią roboty innego rodzaju niż w przedmiarach robót (tzn. takie, których nie można rozliczyć zgodnie z ust. la niniejszego paragrafu), a konieczne do wykonania przedmiotu zamówienia, roboty te rozliczone będą na podstawie kosztorysów powykonawczych przygotowanych przez wykonawcę, a zatwierdzonych przez inspektora nadzoru i zamawiającego.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Kosztorysy te opracowane będą w oparciu o następujące założenia: </w:t>
      </w:r>
    </w:p>
    <w:p>
      <w:pPr>
        <w:pStyle w:val="Normal"/>
        <w:numPr>
          <w:ilvl w:val="1"/>
          <w:numId w:val="9"/>
        </w:numPr>
        <w:rPr>
          <w:szCs w:val="20"/>
        </w:rPr>
      </w:pPr>
      <w:r>
        <w:rPr>
          <w:szCs w:val="20"/>
        </w:rPr>
        <w:t xml:space="preserve">ceny czynników produkcji (Rbg, M, S, Ko, Z) zostaną przyjęte z kosztorysów ofertowych złożonych przez wykonawcę, </w:t>
      </w:r>
    </w:p>
    <w:p>
      <w:pPr>
        <w:pStyle w:val="Normal"/>
        <w:numPr>
          <w:ilvl w:val="1"/>
          <w:numId w:val="9"/>
        </w:numPr>
        <w:rPr>
          <w:szCs w:val="20"/>
        </w:rPr>
      </w:pPr>
      <w:r>
        <w:rPr>
          <w:szCs w:val="20"/>
        </w:rPr>
        <w:t xml:space="preserve">w przypadku, gdy nie będzie możliwe rozliczenie danej roboty w oparciu o zapisy w ppkt l, brakujące ceny czynników produkcji zostaną przyjęte z zeszytów SEKOCENBUD (jako średnie) za okres ich wbudowania, </w:t>
      </w:r>
    </w:p>
    <w:p>
      <w:pPr>
        <w:pStyle w:val="Normal"/>
        <w:numPr>
          <w:ilvl w:val="1"/>
          <w:numId w:val="9"/>
        </w:numPr>
        <w:rPr>
          <w:szCs w:val="20"/>
        </w:rPr>
      </w:pPr>
      <w:r>
        <w:rPr>
          <w:szCs w:val="20"/>
        </w:rPr>
        <w:t xml:space="preserve">podstawą do określenia nakładów rzeczowych będą normy zawarte w kosztorysach ofertowych, a w przypadku ich braku – odpowiednie pozycje KNR-ów. W przypadku braku odpowiedniej pozycji w KNR-ach, zastosowane zostaną KSNR-y, a następnie wycena indywidualna wykonawcy, zatwierdzona przez zamawiającego. </w:t>
      </w:r>
    </w:p>
    <w:p>
      <w:pPr>
        <w:pStyle w:val="Normal"/>
        <w:rPr>
          <w:szCs w:val="20"/>
        </w:rPr>
      </w:pPr>
      <w:r>
        <w:rPr>
          <w:szCs w:val="20"/>
        </w:rPr>
        <w:t>2. W przypadku, gdy do całkowitego wykonania przedmiotu zamówienia wystąpi konieczność wykonania tzw. „robót  dodatkowych”, czyli robót nieprzewidzianych w § 1 , a koniecznych do wykonania przedmiotu zamówienia (tzn. takich robót, których nie dało się przewidzieć w chwili zawierania umowy), rozpoczęcie wykonywania tych robót może nastąpić jedynie na podstawie „protokołu konieczności”, potwierdzonego przez inspektora nadzoru inwestorskiego, głównego księgowego zamawiającego i samego zamawiającego. Bez zatwierdzenia „protokołu konieczności” przez zamawiającego wykonawca nie może rozpocząć wykonywania robót dodatkowych.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Rozliczenie końcowe nastąpi rachunkiem końcowym na podstawie protokółu odbioru robót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Koszty niezbędnych badań do wykonania robót ponosi Wykonawc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Rachunek będzie wystawiony przez Wykonawcę nie później niż 7 dni od daty odbioru przedmiotu umowy. 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Termin zapłaty rachunku ustala się na 30 dni od daty dostarczenia Zamawiającemu przez Wykonawcę dokumentów rozliczeniowych. 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Rachunki Wykonawcy będą regulowane z konta Zamawiającego, na konto Wykonawcy wg wskazań na rachunku.  </w:t>
      </w:r>
    </w:p>
    <w:p>
      <w:pPr>
        <w:pStyle w:val="Normal"/>
        <w:rPr>
          <w:szCs w:val="20"/>
        </w:rPr>
      </w:pP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</w:t>
      </w:r>
      <w:r>
        <w:rPr>
          <w:szCs w:val="20"/>
        </w:rPr>
        <w:t>§ 9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Strony ustalają kary umowne w następujących wypadkach i wysokościach: </w:t>
      </w:r>
    </w:p>
    <w:p>
      <w:pPr>
        <w:pStyle w:val="Normal"/>
        <w:rPr/>
      </w:pPr>
      <w:r>
        <w:rPr>
          <w:szCs w:val="20"/>
        </w:rPr>
        <w:t xml:space="preserve">1.Zamawiający zobowiązany jest do zapłacenia Wykonawcy kary umownej z tytułu: 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za odstąpienie od umowy przez Zamawiającego z przyczyn, za które oni ponoszą odpowiedzialność w wysokości 10% wynagrodzenia określonego w § 6 niniejszej umowy, z uwzględnieniem art. 145 Ustawy z dnia 29.01.2004 r. Prawo zamówień publicznych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.Wykonawca zobowiązany jest do zapłacenia Zamawiającemu kary umownej z tytułu: 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 xml:space="preserve">za zwłokę w wykonaniu przedmiotu umowy w wysokości 0,1% wynagrodzenia określonego w § 6 niniejszej umowy za każdy dzień zwłoki, 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 xml:space="preserve">za zwłokę w usunięciu wad w wysokości 0, l % wynagrodzenia określonego w § 6 niniejszej umowy za każdy dzień zwłoki, licząc od następnego dnia po upływie terminu określonego przez Zamawiającego na usunięcie wad, 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 xml:space="preserve">za odstąpienie od umowy przez Wykonawcę z przyczyn, za które ponosi on odpowiedzialność w wysokości 10% wynagrodzenia umownego za pracę, 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 xml:space="preserve">za brak oznakowania: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l) za stwierdzony po raz pierwszy przez inspektora nadzoru brak oznakowania w wysokości 1000 zł.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2) za każde następne stwierdzenie uchybień określonych w pkt.d l w wysokości 5000 zł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3. Niezależnie od kar umownych strony mogą dochodzić odszkodowania uzupełniającego na zasadach ogólnych w przypadku, gdy szkoda przekracza wysokość kar umownych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4. Wykonawca nie może odmówić usunięcia wad bez względu na wysokość związanych z tym kosztów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5. Zamawiający może usunąć, w zastępstwie wykonawcy i na jego koszt, wady nieusunięte w wyznaczonym terminie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</w:t>
      </w:r>
      <w:r>
        <w:rPr>
          <w:szCs w:val="20"/>
        </w:rPr>
        <w:t>§ 10</w:t>
      </w:r>
    </w:p>
    <w:p>
      <w:pPr>
        <w:pStyle w:val="Normal"/>
        <w:rPr/>
      </w:pPr>
      <w:r>
        <w:rPr>
          <w:szCs w:val="20"/>
        </w:rPr>
        <w:t xml:space="preserve">l. Tytułem należytego zabezpieczenia wykonania umowy wykonawca wnosi kwotę w wysokości ............................zł co stanowi </w:t>
      </w:r>
      <w:r>
        <w:rPr>
          <w:b/>
          <w:bCs/>
          <w:szCs w:val="20"/>
        </w:rPr>
        <w:t>5 %</w:t>
      </w:r>
      <w:r>
        <w:rPr>
          <w:szCs w:val="20"/>
        </w:rPr>
        <w:t xml:space="preserve">  wynagrodzenia (brutto) określonego w § 6 niniejszej umowy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.Zabezpieczenie, o którym mowa w ust. l zostanie wniesione na rzecz Gminy Małogoszcz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w formie  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3. Strony postanawiają, że 70% wniesionego zabezpieczenia, o którym mowa w ust. l przeznacza się jako gwarancję zgodnego z umową wykonania robót, zaś 30% wniesionego zabezpieczenia należytego wykonania umowy jest przeznaczona na zabezpieczenie z tytułu rękojmi i gwarancji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4.Zwrot zabezpieczenia należytego wykonania umowy nastąpi w sposób następujący: </w:t>
      </w:r>
    </w:p>
    <w:p>
      <w:pPr>
        <w:pStyle w:val="Normal"/>
        <w:numPr>
          <w:ilvl w:val="1"/>
          <w:numId w:val="4"/>
        </w:numPr>
        <w:rPr>
          <w:szCs w:val="20"/>
        </w:rPr>
      </w:pPr>
      <w:r>
        <w:rPr>
          <w:szCs w:val="20"/>
        </w:rPr>
        <w:t xml:space="preserve">część zabezpieczenia w wysokości 70% kwoty, o której mowa w ust. l tj. 1365,00 zł. zostanie zwolniona w ciągu 30 dni po odbiorze ostatecznym przedmiotu umowy. </w:t>
      </w:r>
    </w:p>
    <w:p>
      <w:pPr>
        <w:pStyle w:val="Normal"/>
        <w:numPr>
          <w:ilvl w:val="1"/>
          <w:numId w:val="4"/>
        </w:numPr>
        <w:rPr/>
      </w:pPr>
      <w:r>
        <w:rPr>
          <w:szCs w:val="20"/>
        </w:rPr>
        <w:t xml:space="preserve">Pozostała część zabezpieczenia należytego wykonania umowy 30% tj.  585,00zł. zostanie zwrócona w ciągu 15 dni po upływie okresu rękojmi i gwarancji.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§ 11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l. Wykonawca udzieli Zamawiającemu gwarancji na roboty będące przedmiotem umowy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 xml:space="preserve">Termin gwarancji wynosi 2 lata licząc od daty odbioru końcowego. </w:t>
      </w:r>
    </w:p>
    <w:p>
      <w:pPr>
        <w:pStyle w:val="Tekstpodstawowy3"/>
        <w:widowControl/>
        <w:rPr>
          <w:szCs w:val="20"/>
        </w:rPr>
      </w:pPr>
      <w:r>
        <w:rPr>
          <w:szCs w:val="20"/>
        </w:rPr>
      </w:r>
    </w:p>
    <w:p>
      <w:pPr>
        <w:pStyle w:val="Tekstpodstawowy3"/>
        <w:widowControl/>
        <w:rPr>
          <w:szCs w:val="20"/>
        </w:rPr>
      </w:pPr>
      <w:r>
        <w:rPr>
          <w:szCs w:val="20"/>
        </w:rPr>
      </w:r>
    </w:p>
    <w:p>
      <w:pPr>
        <w:pStyle w:val="Tekstpodstawowy3"/>
        <w:widowControl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§ 1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mawiający mogą w każdym czasie rozwiązać umowę w przypadku, gdy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Wystąpi istotna zmiana okoliczności powodująca, że wykonanie umowy nie leży w interesie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publicznym, czego nie można było przewidzieć w chwili zawarcia umowy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.Wykonawca nie rozpoczął robót bez uzasadnionych przyczyn albo nie kontynuuje ich pomimo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wezwań Zamawiających złożonych na piśmie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1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1.Wszelkie zmiany niniejszej umowy mogą być dokonane wyłącznie w formie pisemnej za zgodą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obu stron wyrażoną na piśmie pod rygorem nieważności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1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1. W razie powstania sporu na tle wykonania niniejszej umowy o wykonanie robót Wykonawca jest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zobowiązany w pierwszej kolejności do wyczerpania drogi postępowania reklamacyjneg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Reklamacje wykonuje się poprzez skierowanie konkretnego roszczenia do Zamawiającego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3. Zamawiający ma obowiązek pisemnego ustosunkowania się do zgłoszonego przez Wykonawcę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roszczenia w terminie 21 dni od daty zgłoszeni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4. W razie odmowy przez Zamawiającego uznania roszczenia Wykonawcy, względnie  </w:t>
      </w:r>
    </w:p>
    <w:p>
      <w:pPr>
        <w:pStyle w:val="Normal"/>
        <w:rPr/>
      </w:pPr>
      <w:r>
        <w:rPr>
          <w:szCs w:val="20"/>
        </w:rPr>
        <w:t xml:space="preserve">    </w:t>
      </w:r>
      <w:r>
        <w:rPr>
          <w:szCs w:val="20"/>
        </w:rPr>
        <w:t xml:space="preserve">nieudzielenia odpowiedzi na roszczenia w terminie, o którym mowa w ust.3 Wykonawca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uprawniony jest do występowania na drogę sadową 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5. Właściwym do rozpoznania sporów wynikłych na tle realizacji niniejszej umowy jest właściwy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rzeczowo sąd  dla Zamawiającego 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</w:t>
      </w:r>
      <w:r>
        <w:rPr>
          <w:szCs w:val="20"/>
        </w:rPr>
        <w:t>§ 15</w:t>
      </w:r>
    </w:p>
    <w:p>
      <w:pPr>
        <w:pStyle w:val="Normal"/>
        <w:rPr>
          <w:szCs w:val="20"/>
        </w:rPr>
      </w:pPr>
      <w:r>
        <w:rPr>
          <w:szCs w:val="20"/>
        </w:rPr>
        <w:t>Zamawiającemu przysługuje prawo ograniczenia zakresu rzeczowego przedmiotu umowy. Wykonawcy z tego tytułu nie przysługuje żadne roszczenie wobec Zamawiającego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</w:t>
      </w:r>
      <w:r>
        <w:rPr>
          <w:szCs w:val="20"/>
        </w:rPr>
        <w:t>§ 1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Jeżeli w toku realizacji robót wystąpi konieczność wykonania robót dodatkowych, których zakres nie przekroczy 20 % uprzedniego zamówienia , Wykonawca zobowiązany jest do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 xml:space="preserve">podjęcia rokowań  z Zamawiającym w trybie z wolnej ręki, przy jednoczesnym  zachowaniu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tych samych norm, standardów i parametrów, przy zastosowaniu parametrów kosztowych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przyjętych do wyliczenia ceny o której mowa w kosztorysie ofertowym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2.    W przypadku ograniczenia zakresu rzeczowego przedmiotu umowy na podstawie § 15 niniejszej umowy, wynagrodzenie kosztorysowe o którym mowa w §  6 ulega zmniejszeniu o wartość robót  lub dostaw podlegających wyłączeniu z niniejszej umowy. Wartość tych robót lub dostaw ustalana jest w oparciu o kosztorysy załączone do oferty. Wynagrodzenie ryczałtowe ulega także zmniejszeniu w przypadku kiedy Wykonawca nie wykona danych robót wynikająca z przedmiaru robót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1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W sprawach nie uregulowanych niniejszą umową będą miały zastosowanie przepisy Kodeksu Cywilnego i Ustawy o zamówieniach publicznych.             </w:t>
      </w:r>
    </w:p>
    <w:p>
      <w:pPr>
        <w:pStyle w:val="Tekstpodstawowy3"/>
        <w:widowControl/>
        <w:rPr>
          <w:szCs w:val="20"/>
        </w:rPr>
      </w:pPr>
      <w:r>
        <w:rPr>
          <w:szCs w:val="20"/>
        </w:rPr>
      </w:r>
    </w:p>
    <w:p>
      <w:pPr>
        <w:pStyle w:val="Tekstpodstawowy3"/>
        <w:widowControl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18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1. Strony zgodnie stwierdzają, że Wykonawca zapoznał się ze Specyfikacją Istotnych Warunków   </w:t>
      </w:r>
    </w:p>
    <w:p>
      <w:pPr>
        <w:pStyle w:val="Normal"/>
        <w:rPr/>
      </w:pPr>
      <w:r>
        <w:rPr>
          <w:szCs w:val="20"/>
        </w:rPr>
        <w:t xml:space="preserve">    </w:t>
      </w:r>
      <w:r>
        <w:rPr>
          <w:szCs w:val="20"/>
        </w:rPr>
        <w:t xml:space="preserve">Zamówienia, która jest integralną częścią niniejszej umowy, zawierająca m.in. istotne dla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Zamawiającego  postanowienia i zobowiązania oraz, że są one wprowadzone do niniejszej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umowy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</w:t>
      </w:r>
      <w:r>
        <w:rPr>
          <w:szCs w:val="20"/>
        </w:rPr>
        <w:t>§ 19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 Umowę sporządzono w 4 jednobrzmiących egzemplarzach po 2 egz. dla każdej ze stro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Integralną częścią niniejszej umowy są następujące załączniki:</w:t>
      </w:r>
    </w:p>
    <w:p>
      <w:pPr>
        <w:pStyle w:val="Normal"/>
        <w:ind w:left="240" w:hanging="0"/>
        <w:rPr>
          <w:szCs w:val="20"/>
        </w:rPr>
      </w:pPr>
      <w:r>
        <w:rPr>
          <w:szCs w:val="20"/>
        </w:rPr>
        <w:t>1)  Oferta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Kosztorys ofertowy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Przedmiar robót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Szczegółowe Specyfikacje Techniczne</w:t>
      </w:r>
    </w:p>
    <w:p>
      <w:pPr>
        <w:pStyle w:val="Normal"/>
        <w:ind w:left="24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szCs w:val="20"/>
        </w:rPr>
        <w:t xml:space="preserve">   </w:t>
      </w:r>
    </w:p>
    <w:p>
      <w:pPr>
        <w:pStyle w:val="Normal"/>
        <w:rPr/>
      </w:pPr>
      <w:r>
        <w:rPr>
          <w:b/>
          <w:bCs/>
          <w:szCs w:val="20"/>
        </w:rPr>
        <w:t xml:space="preserve">   </w:t>
      </w:r>
      <w:r>
        <w:rPr>
          <w:b/>
          <w:bCs/>
          <w:szCs w:val="20"/>
        </w:rPr>
        <w:t>ZAMAWIAJĄCY:                                                          WYKONAWCA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36"/>
      <w:szCs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center"/>
    </w:pPr>
    <w:rPr/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autoSpaceDE w:val="false"/>
      <w:jc w:val="right"/>
    </w:pPr>
    <w:rPr/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54:00Z</dcterms:created>
  <dc:creator>Urząd Miejski</dc:creator>
  <dc:description/>
  <dc:language>en-US</dc:language>
  <cp:lastModifiedBy>Urząd Miejski</cp:lastModifiedBy>
  <dcterms:modified xsi:type="dcterms:W3CDTF">2007-06-21T11:55:00Z</dcterms:modified>
  <cp:revision>10</cp:revision>
  <dc:subject/>
  <dc:title>                                                                        GMINA  MAŁOGOSZCZ</dc:title>
</cp:coreProperties>
</file>