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SZTORYS  OFERTOWY ŚLEPY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>Budowa chodnika w ul. Warszawskiej w Małogoszczu w ciągu drogi gminnej od skrzyżowania z ul. Pustowójtówny do skrzyżowania z obwodnic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d CPV: 45233140-2, 45233252-0, 45233222-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167"/>
        <w:gridCol w:w="3954"/>
        <w:gridCol w:w="10"/>
        <w:gridCol w:w="530"/>
        <w:gridCol w:w="895"/>
        <w:gridCol w:w="2"/>
        <w:gridCol w:w="1333"/>
        <w:gridCol w:w="1333"/>
      </w:tblGrid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000000"/>
                <w:sz w:val="20"/>
                <w:szCs w:val="20"/>
              </w:rPr>
              <w:t>Specyfik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icznej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 Unicode MS;Tahoma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  <w:r>
              <w:rPr/>
              <w:t xml:space="preserve"> </w:t>
            </w:r>
            <w:r>
              <w:rPr>
                <w:rFonts w:eastAsia="Arial Unicode MS;Tahoma" w:cs="Arial Unicode MS;Tahoma" w:ascii="Arial" w:hAnsi="Arial"/>
                <w:b/>
                <w:bCs/>
                <w:color w:val="000000"/>
                <w:sz w:val="20"/>
                <w:szCs w:val="20"/>
              </w:rPr>
              <w:t>elementów</w:t>
            </w:r>
            <w:r>
              <w:rPr/>
              <w:t xml:space="preserve"> </w:t>
            </w:r>
            <w:r>
              <w:rPr>
                <w:rFonts w:eastAsia="Arial Unicode MS;Tahoma" w:cs="Arial Unicode MS;Tahoma" w:ascii="Arial" w:hAnsi="Arial"/>
                <w:b/>
                <w:bC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Jednost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yliczona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artość</w:t>
            </w:r>
            <w:r>
              <w:rPr>
                <w:b/>
                <w:bCs/>
                <w:sz w:val="20"/>
                <w:szCs w:val="20"/>
              </w:rPr>
              <w:t xml:space="preserve"> jednostkowa [zł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artość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[zł]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omiarowe i przygotowawcz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pomiarowe przy liniowych robotach ziemnych . trasa dróg w terenie równinn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 .8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Ścinanie drzew piłą mechaniczną . Fi·16-2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echaniczne karczowanie pni . Fi·16-2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dłużyce.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dłużyce 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gałęzie /drzewa i krzewy/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karpina i gałęzie</w:t>
            </w:r>
          </w:p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ożenie dłużyc . karpiny i gałęzi . transport na odległość do 2·km . karpina. Wywóz na odl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wożenie dłużyc . karpiny i gałęzi . dodatek za każde następne 0.5·km odległości . karpina i gałęzie</w:t>
            </w:r>
          </w:p>
          <w:p>
            <w:pPr>
              <w:pStyle w:val="Normal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.01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echaniczne karczowanie . krzaki i podszycia średniej gęstośc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0 .0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rozbiórk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krawężników . betonowych 20x30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ław pod krawężniki . ławy z beto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chodników . wysepek przystankowych i przejść dla pieszych . płyty betonowe 50x50x7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grubość nawierzchni 3·cm. Warstwa gr. 4cm - istn. wjazd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dodatek za każdy dalszy 1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betonu . mechaniczne . grubość nawierzchni 12·cm Warstwa gr. 18 cm - Istn. wjazd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betonu . mechaniczne . dodatek za każdy następny 1·cm grubości nawierzchni</w:t>
            </w:r>
            <w:r>
              <w:rPr>
                <w:sz w:val="20"/>
              </w:rPr>
              <w:t xml:space="preserve"> (x6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płyty betonowe ażurowe 40x60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Układanie rozbieranie i utrzymanie czasowych dróg kołowych i placów z płyt żelbetowych . rozbieranie płyt pełnych o powierzchni do 3·m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ścianki czołowe i ławy z kamienia łamaneg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3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4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przepustów rurowych . rury betonowe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1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grubość nawierzchni 3·cm. Rozbiórka pod przykanaliki - warstwa gr. ~18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1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z mieszanek mineralno-bitumicznych . mechanicznie . dodatek za każdy dalszy 1·cm</w:t>
            </w:r>
            <w:r>
              <w:rPr>
                <w:sz w:val="20"/>
              </w:rPr>
              <w:t xml:space="preserve"> (x15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tłucznia mechanicznie . grubość nawierzchni 15·cm. Warstwa gr. ~25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nawierzchni . z tłucznia mechanicznie . dodatek za każdy dalszy 1·cm grubości</w:t>
            </w:r>
            <w:r>
              <w:rPr>
                <w:sz w:val="20"/>
              </w:rPr>
              <w:t xml:space="preserve"> (x10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załadowanie koparko-ładowarką samochodów samowyładowczych . przy obsłudze 3 samochodów na zmian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transport samochodem samowyładowczym na odległość 1 km. Wywóz na odległość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wiezienie gruzu z terenu rozbiórki przy mechanicznym załadowaniu i wyładowaniu . nakłądy uzupełniające na każdy dalszy rozpoczęty 1·km ponad 1·km transportu</w:t>
            </w:r>
            <w:r>
              <w:rPr>
                <w:sz w:val="20"/>
              </w:rPr>
              <w:t xml:space="preserve"> (x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ziemn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poprzeczne na przerzut z wbudowaniem ziemi w nasyp . kategoria gruntu III. Zużycie na miejscu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Transport w obrębie budowy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60·m3 . grunt kategorii III. Dowóz z odległości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0 .5·km przyczepami samowyładowczymi . po drogach utwardzonych . grunt kategorii III-IV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formowanie nasypów z ziemi leżącej na odkładzie . kategoria gruntu II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formowanie nasypów z ziemi dowożonej samochodami . samowyładowczymi . kategoria gruntu II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Zagęszczanie nasypów . ubijakami mechanicznymi . grunt sypki kategorii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oty wykończeniow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lantowanie (obrobienie na czysto) . skarp i korony nasypów . kategoria gruntu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lantowanie (obrobienie na czysto) . skarp i dna wykopów wykonywanych mechanicznie grunt I-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Humusowanie i obsianie skarp przy grubości warstwy humusu 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krawęznika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Ławy pod krawężniki . betonowa z opor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Ławy pod krawężniki; dodatek za wykonanie ławy betonowej na łukach o promieniu do 40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 . wystające 20x30·cm na podsypce cementowo-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; dodatek za ustawienie krawężników na łukach o promieniu do 10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pełnienie szczelin miedzy szynami a nawierzchnią drogową (jednostronnie) o głębokości 14·cm masą zalewową . szczeliny szerokości 8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pusty i przykanalik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liniowe o ścianach pionowych pod fundamenty . rurociągi i kolektory w gruntach suchych z wydobyciem urobku łopatą lub wyciągiem ręcznym . głębokość do 3.0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łoże z materiałów sypkich . grubości 15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ury żelbetowe typu "WIPROS"  o Fi 200 mm . beton B-55 . klasa zbrojenia I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óba szczelności kanałów rurowych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Izolacja abizolem zewnętrznych pow. rur betonowych i żelbetowych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Izolacja abizolem zewnętrznych powierzchni rur betonowych i żelbetowych . dwukrotnie o Fi 200 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tudzienki ściekowe z gotowych elementów - uliczna betonowa o Fi 500 mm z osadni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tudnie rewizyjne z kręgów betonowych w gotowym wykopie . kręgi Fi·1200·mm . głębokość 3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-II. Dowóz piasku z odl. 5 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-II . samochód 5-10·t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zasypywanie wykopów liniowych o ścianach pionowych . głębokość do 3.0·m . kategoria gruntu I-II . szerokość wykopu 0.8-1.5·m. ZASYPKA PIAS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. 5 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 .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udowy wylotów przykanalików Fi·20·cm . wyloty z beton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tworzenie nawierzch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ofilowanie i zagęszczanie podłoża pod warstwy konstrukcyjne nawierzchni . mechanicznie . grunt kategorii 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grubość warstwy po zagęszczeniu 12·cm. Warstwa z piasku stabilizowanego cementem Rm=2 .5 MPa grubości 15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dodatek za każdy następny 1·cm grubości warstwy</w:t>
            </w:r>
            <w:r>
              <w:rPr>
                <w:sz w:val="20"/>
              </w:rPr>
              <w:t xml:space="preserve"> (x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ielęgnacja podbudowy z mieszanki betonowej i z gruntu stabilizowanego cementem . piaskiem z polewaniem wod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grubość warstwy po zagęszczeniu 8cm. Warstwa grubości 20cm z  kruszywa łamanego stabilizowanego mechanicznie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dodatek za każdy dalszy 1·cm grubości</w:t>
            </w:r>
            <w:r>
              <w:rPr>
                <w:sz w:val="20"/>
              </w:rPr>
              <w:t xml:space="preserve"> (x1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czyszczenie nawierzchni drogowych . mechaniczne . nawierzchnia nieulepszon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kropienie nawierzchni drogowej asfalt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7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mieszanek mineralno-bitumicznych klińcowo-żwirowych . mieszanki o lepiszczu asfaltowym . grubość warstwy po zagęszczeniu 4·cm. Warstwa gr. 18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7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mieszanek mineralno-bitumicznych klińcowo-żwirowych . mieszanki o lepiszczu asfaltowym . dodatek za każdy następny 1·cm warstwy</w:t>
            </w:r>
            <w:r>
              <w:rPr>
                <w:sz w:val="20"/>
              </w:rPr>
              <w:t xml:space="preserve"> (x1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chodn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ofilowanie i zagęszczanie podłoża pod warstwy konstrukcyjne nawierzchni . mechanicznie . grunt kategorii·I-I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9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8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rzeża betonowe . 20x6·cm na podsypce piaskowej z wypełnieniem spoin piaski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8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8.02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wierzchnie z kostki brukowej betonowej . grubość 8·cm . na podsypce cementowo-piaskowej . kostka kolor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cnienie skarp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arstwy podsypkowe . podsypka piaskowa . zagęszczenie mechaniczne grubość warstwy po zagęszczeniu 3·cm. Warstwa gr. 5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arstwy podsypkowe . podsypka cementowo-piaskowa . zagęszczenie mechaniczne . dodatek za każdy następny 1·cm grubości warstwy</w:t>
            </w:r>
            <w:r>
              <w:rPr>
                <w:sz w:val="20"/>
              </w:rPr>
              <w:t xml:space="preserve"> (x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9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1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Umocnienie skarp i dna rowów . płytami betonowymi ażurowymi 60x40x10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jazdy do posesj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oryta wykonywane na całej szerokości jezdni i chodników . mechanicznie . grunt kategorii·I-IV . na głębokości·20·cm. Głębokość 36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oryta wykonywane na całej szerokości jezdni i chodników . mechanicznie . grunt kategorii·I-IV . dodatek za każde dalsze 5·cm głębokości</w:t>
            </w:r>
            <w:r>
              <w:rPr>
                <w:sz w:val="20"/>
              </w:rPr>
              <w:t xml:space="preserve"> (x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egłość 5km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8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rawężniki betonowe . wtopione 12x25·cm na podsypce piaskowe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betonowe . bez dylatacji . grubość warstwy po zagęszczeniu 12·cm. Warstwa z piasku stabilizowanego cementem Rm=1 .5 MPa grubości 10 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5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ielęgnacja podbudowy z mieszanki betonowej i z gruntu stabilizowanego cementem . piaskiem z polewaniem wod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grubość warstwy po zagęszczeniu 8·cm. Warstwa grubości 15 cm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4.04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odbudowy z kruszyw . tłuczeń . warstwa górna . dodatek za każdy dalszy 1·cm grubości</w:t>
            </w:r>
            <w:r>
              <w:rPr>
                <w:sz w:val="20"/>
              </w:rPr>
              <w:t xml:space="preserve"> (x7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0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5.03.2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wierzchnie z kostki brukowej betonowej . grubość 8·cm . na podsypce cementowo-piaskowej . kostka kolor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pusty pod zjazdam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ławy fundamentowe żwirowe /pospółka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ścianki czołowe dla rur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1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6.02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epusty rurowe pod zjazdami . rury betonowe Fi·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owa przepustów pod jezdni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liniowe o ścianach pionowych pod fundamenty . rurociągi i kolektory w gruntach suchych z wydobyciem urobku łopatą lub wyciągiem ręcznym . głębokość do 1.5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Części przelotowe prefabrykowanych przepustów drogowych rurowych 1-otworowych . rury Fi·150·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budowy wlotów (wylotów) prefabrykowanych przepustów drogowych . przepusty rur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Ekran lub fartuch glinowy (iłowy) zapór ziemn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arniowanie . skarp na płask bez humus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3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ęczne zasypywanie wykopów liniowych o ścianach pionowych . głębokość do 1.5·m . kategoria gruntu III-IV . szerokość wykopu 0.8-1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boty ziemne koparkami przedsiębiernymi z transportem urobku samochodami samowyładowczymi do 1·km . koparka 0 .40·m3 . grunt kategorii III. Wywóz na odl. 5k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2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kłady uzupełniające do tablic 0201-0213 za każde dalsze rozpoczęte 0 .5·km odległości transportu . ponad 1·km samochodami samowyładowczymi . po drogach utwardzonych . grunt kategorii III-IV . samochód 5-10·t</w:t>
            </w:r>
            <w:r>
              <w:rPr>
                <w:sz w:val="20"/>
              </w:rPr>
              <w:t xml:space="preserve">  (x8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cja wysokościow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egulacja pionowa studzienek dla urządzeń podziemnych . włazy kanał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3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3.02.0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egulacja pionowa studzienek dla urządzeń podziemnych . zawory wodociągowe i gazow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stawienie słupów telekomunikacyjnyc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dkopanie słu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słup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przewodó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emontaż przyłącz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yłą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2.01.0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Wykopy pod słup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słupa  (słup betonowy  i konstrukcje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słupów (wymiana na słup betonowy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przewodu (materiał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 .1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4 .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01.03.0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ontaż przyłącza (materiał z demontażu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przyłą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stawienie ogrodzen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0"/>
              </w:rPr>
            </w:pPr>
            <w:r>
              <w:rPr>
                <w:rFonts w:eastAsia="Arial Unicode MS;Tahoma"/>
                <w:b/>
                <w:bCs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 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1.02.0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Rozebranie ogrodzenia z siatki na słupkach stalowych  . wysokość 1 .5·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 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01.00.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Ogrodzenia z siatki na słupkach stalowych  . wysokość 1 .5·m . słupki z rur o średnicy 60·m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datek VAT  ..................................%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Słownie brutto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6:00Z</dcterms:created>
  <dc:creator>ZP-8</dc:creator>
  <dc:description/>
  <dc:language>en-US</dc:language>
  <cp:lastModifiedBy>ZP-8</cp:lastModifiedBy>
  <cp:lastPrinted>2007-05-24T13:22:00Z</cp:lastPrinted>
  <dcterms:modified xsi:type="dcterms:W3CDTF">2007-05-25T08:59:00Z</dcterms:modified>
  <cp:revision>4</cp:revision>
  <dc:subject/>
  <dc:title>PRZEDMIAR ROBÓT</dc:title>
</cp:coreProperties>
</file>