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U C H W A Ł A  NR 6 /  46 /07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RADY MIEJSKIEJ W MAŁOGOSZCZU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Z DNIA  27  CZERWCA 2007 R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ustanowienia zasad otrzymywania przez przewodniczących organów      wykonawczych jednostek pomocniczych diet </w:t>
      </w:r>
      <w:r>
        <w:rPr/>
        <w:t>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Na podstawie  art. 37 b ustawy z dnia 8 marca 1990 r. o samorządzie gminnym (Dz. U. z 2001 r. Nr 142,poz.1591-t.j. z późn .zm.) Rada Miejska uchwala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/>
      </w:pPr>
      <w:r>
        <w:rPr/>
        <w:t>Przewodniczącemu organu wykonawczego jednostki pomocniczej (sołtysowi, przewodniczącemu zarządu osiedla ) za udział w sesjach Rady Miejskiej oraz w pracach stałych i doraźnych komisjach Rady przysługuje dieta w wysokości 50,00 złot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/>
      </w:pPr>
      <w:r>
        <w:rPr/>
        <w:t>Dieta  o której mowa w § 1  przysługuje bez względu na czas trwania sesji Rady Miejskiej lub komisji Rad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/>
      </w:pPr>
      <w:r>
        <w:rPr/>
        <w:t>Podstawę do wypłacania diety  stanowi podpis przewodniczącego organu wykonawczego jednostki na liście obecności udziału w posied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/>
      </w:pPr>
      <w:r>
        <w:rPr/>
        <w:t>Wydatki z tytułu diet  dla przewodniczących organów wykonawczych jednostek pomocniczych pokrywane są z budżetu gminy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4/22/98 Rady Miejskiej w Małogoszczu z dnia 18 grudnia 1998 r. w sprawie ustanowienia zasad otrzymywania przez przewodniczących organów wykonawczych jednostek pomocniczych diet oraz zwrotu kosztów podróży służbowych , uchwała  Nr 4/42/03</w:t>
      </w:r>
    </w:p>
    <w:p>
      <w:pPr>
        <w:pStyle w:val="Normal"/>
        <w:jc w:val="both"/>
        <w:rPr/>
      </w:pPr>
      <w:r>
        <w:rPr/>
        <w:t>Rady Miejskiej w Małogoszczu z dnia 24 kwietnia 2003 w sprawie wprowadzenia zmiany w uchwale Nr 4/22/98 Rady Miejskiej w Małogoszczu z dnia 18 grudnia 1998 r. w sprawie ustanowienia zasad otrzymywania przez przewodniczących organów wykonawczych jednostek pomocniczych diet oraz zwrotu kosztów podróży służbowych oraz uchwała Nr 18/155/04 Rady Miejskiej w Małogoszczu z dnia 30 grudnia 2004 r. w  sprawie wprowadzenia zmiany w uchwale Nr 4/22/98 Rady Miejskiej w Małogoszczu z dnia 18 grudnia 1998 r. w sprawie ustanowienia zasad otrzymywania przez przewodniczących organów wykonawczych jednostek pomocniczych diet oraz zwrotu kosztów podróży służ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>§ 6.</w:t>
      </w:r>
    </w:p>
    <w:p>
      <w:pPr>
        <w:pStyle w:val="Normal"/>
        <w:jc w:val="both"/>
        <w:rPr/>
      </w:pPr>
      <w:r>
        <w:rPr/>
        <w:t>Wykonanie uchwały powierza się Burmistrzowi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7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Przewodnicząca Rady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Elżbieta Gumul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12:00Z</dcterms:created>
  <dc:creator>Urząd Miejski</dc:creator>
  <dc:description/>
  <cp:keywords/>
  <dc:language>en-US</dc:language>
  <cp:lastModifiedBy>Urząd Miejski</cp:lastModifiedBy>
  <dcterms:modified xsi:type="dcterms:W3CDTF">2007-07-04T13:12:00Z</dcterms:modified>
  <cp:revision>2</cp:revision>
  <dc:subject/>
  <dc:title>                                                   U C H W A Ł A  NR 6 /  46 /07</dc:title>
</cp:coreProperties>
</file>