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 NR 6   / 47    /07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W MAŁOGOSZCZU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333333"/>
          <w:szCs w:val="24"/>
        </w:rPr>
      </w:pPr>
      <w:r>
        <w:rPr>
          <w:rFonts w:cs="Times New Roman" w:ascii="Times New Roman" w:hAnsi="Times New Roman"/>
          <w:b/>
        </w:rPr>
        <w:t>Z DNIA 27 CZERWCA 2007 R.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color w:val="333333"/>
          <w:szCs w:val="24"/>
        </w:rPr>
      </w:pPr>
      <w:r>
        <w:rPr>
          <w:rFonts w:cs="Times New Roman"/>
          <w:b w:val="false"/>
          <w:color w:val="333333"/>
          <w:szCs w:val="24"/>
        </w:rPr>
      </w:r>
    </w:p>
    <w:p>
      <w:pPr>
        <w:pStyle w:val="Heading4"/>
        <w:ind w:left="1276" w:hanging="1276"/>
        <w:jc w:val="both"/>
        <w:rPr>
          <w:color w:val="333333"/>
        </w:rPr>
      </w:pPr>
      <w:r>
        <w:rPr>
          <w:bCs w:val="false"/>
          <w:color w:val="333333"/>
        </w:rPr>
        <w:t>w sprawie  opłaty stałej za świadczenia przedszkoli publicznych prowadzonych przez gminę Małogoszcz.</w:t>
      </w:r>
    </w:p>
    <w:p>
      <w:pPr>
        <w:pStyle w:val="Heading4"/>
        <w:tabs>
          <w:tab w:val="clear" w:pos="708"/>
          <w:tab w:val="left" w:pos="1418" w:leader="none"/>
        </w:tabs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 xml:space="preserve">                        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 xml:space="preserve">Na podstawie art.18 ust.2 pkt.15 ustawy z dnia 8 marca 1990r. o samorządzie gminnym /Dz. U. z 2001 r. Nr 142 poz. 1591, z późn. zmianami/ oraz w związku z art. 14 ust. 5 </w:t>
      </w:r>
      <w:r>
        <w:rPr>
          <w:rFonts w:cs="Times New Roman" w:ascii="Times New Roman" w:hAnsi="Times New Roman"/>
          <w:szCs w:val="24"/>
        </w:rPr>
        <w:t xml:space="preserve">ustawy z dnia 7 września 1991r. o systemie oświaty /Dz. U. z 2004r. Nr 256, poz. 2572 z późn. zmianami/ </w:t>
      </w:r>
      <w:r>
        <w:rPr>
          <w:rFonts w:cs="Times New Roman" w:ascii="Times New Roman" w:hAnsi="Times New Roman"/>
          <w:b/>
          <w:bCs/>
          <w:color w:val="333333"/>
          <w:szCs w:val="24"/>
        </w:rPr>
        <w:t>Rada Miejska uchwala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ługi świadczone przez przedszkola publiczne w zakresie podstaw programowych rozumianych jako obowiązkowe na danym etapie kształcenia zestawy treści nauczania oraz umiejętności uwzględniane w programach nauczania są bezpłat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Ustala się odpłatność w formie stałej opłaty miesięcznej za przygotowanie posiłków w przedszkolach w następujących wysokości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/   16,00 zł. w przypadku korzystania przez dziecko z jednego posiłk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/   34,00 zł. w przypadku korzystania przez dziecko z dwóch posiłk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/   50,00 zł. w przypadku korzystania przez dziecko z trzech posiłk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Opłata, o której mowa w §2. ust.1 za drugie dziecko uczęszczające do tego samego przedszkola wynosi 50% kwoty opłat ponoszonych za pierwsze dziecko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3.Za trzecie i kolejne dzieci uczęszczające do tego samego przedszkola rodzice lub opiekunowie są zwolnieni z wnoszenia opłaty za świadczenia określone w §2. ust.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1.Opłata określona w § 2 nie obejmuje wyżywienia oraz kosztów zajęć dodatkowych a w szczególności gimnastyki korekcyjnej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Przez koszty wyżywienia rozumie się koszty rzeczywiste zakupu surowców.</w:t>
      </w:r>
    </w:p>
    <w:p>
      <w:pPr>
        <w:pStyle w:val="Normal"/>
        <w:ind w:left="181" w:hanging="18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.Rodzice lub opiekunowie znajdujący się w trudnej sytuacji materialnej mogą zwrócić się do dyrektora przedszkola z wnioskiem o przyznanie ulgi w opłatach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Z wnioskiem takim może wystąpić również nauczyciel dziecka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Ulgi w opłatach przyznaje dyrektor przedszkola na zasadach określonych w załączniku do niniejszej uchwały.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tabs>
          <w:tab w:val="clear" w:pos="708"/>
          <w:tab w:val="left" w:pos="0" w:leader="none"/>
        </w:tabs>
        <w:ind w:hanging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wota przyznanej ulgi będzie pokrywana z wydzielonych na ten cel  środków   w budżecie</w:t>
      </w:r>
    </w:p>
    <w:p>
      <w:pPr>
        <w:pStyle w:val="Normal"/>
        <w:tabs>
          <w:tab w:val="clear" w:pos="708"/>
          <w:tab w:val="left" w:pos="0" w:leader="none"/>
        </w:tabs>
        <w:ind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6</w:t>
      </w:r>
      <w:r>
        <w:rPr>
          <w:sz w:val="24"/>
          <w:szCs w:val="24"/>
        </w:rPr>
        <w:t>.</w:t>
      </w:r>
    </w:p>
    <w:p>
      <w:pPr>
        <w:pStyle w:val="Heading4"/>
        <w:jc w:val="both"/>
        <w:rPr>
          <w:b w:val="false"/>
          <w:b w:val="false"/>
          <w:color w:val="333333"/>
        </w:rPr>
      </w:pPr>
      <w:r>
        <w:rPr>
          <w:b w:val="false"/>
        </w:rPr>
        <w:t>Traci moc uchwała  Nr 20/196/2000</w:t>
      </w:r>
      <w:r>
        <w:rPr>
          <w:b w:val="false"/>
          <w:color w:val="333333"/>
        </w:rPr>
        <w:t xml:space="preserve"> </w:t>
      </w:r>
      <w:r>
        <w:rPr>
          <w:b w:val="false"/>
        </w:rPr>
        <w:t xml:space="preserve">z dnia 29 grudnia 2000 roku, </w:t>
      </w:r>
      <w:r>
        <w:rPr>
          <w:b w:val="false"/>
          <w:color w:val="333333"/>
        </w:rPr>
        <w:t xml:space="preserve">w sprawie  opłat  za świadczenia przedszkoli publicznych prowadzonych przez gminę Małogoszcz, uchwała </w:t>
      </w:r>
      <w:r>
        <w:rPr>
          <w:b w:val="false"/>
        </w:rPr>
        <w:t>Nr 8/68/2003 Rady Miejskiej w Małogoszczu z dnia 27 października 2003r.w sprawie wprowadzenia zmiany do uchwały Nr 20/196/2000 Rady Miejskiej w Małogoszczu z dnia 29 grudnia 2000 roku w sprawie opłat za świadczenia przedszkoli publicznych prowadzonych przez  gminę Małogoszcz oraz uchwała Nr 17/147/04  Rady Miejskiej w Małogoszczu z dnia 3 grudnia 2004 roku w sprawie wprowadzenia zmiany w uchwale   Nr 20/196/2000 Rady Miejskiej w Małogoszczu z dnia 29 grudnia 2000 roku w sprawie opłat  za świadczenia przedszkoli publicznych prowadzonych przez  gminę Małogoszcz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Małogoszc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3 września 2007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rzewodnicząca Rady Miej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Elżbieta Gumu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20" w:firstLine="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20" w:firstLine="5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left="3720" w:firstLine="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20" w:firstLine="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20" w:firstLine="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20" w:firstLine="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20" w:firstLine="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20" w:firstLine="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20" w:firstLine="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20" w:firstLine="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20" w:firstLine="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20" w:firstLine="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20" w:firstLine="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20" w:firstLine="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20" w:firstLine="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20" w:firstLine="5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left="3720" w:firstLine="5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łącznik do uchwały Nr 6 / 47/07</w:t>
      </w:r>
    </w:p>
    <w:p>
      <w:pPr>
        <w:pStyle w:val="Normal"/>
        <w:ind w:left="3720" w:firstLine="528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Rady Miejskiej w Małogoszczu</w:t>
      </w:r>
    </w:p>
    <w:p>
      <w:pPr>
        <w:pStyle w:val="Normal"/>
        <w:ind w:left="3720" w:firstLine="528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z dnia  27  czerwca 2007r.</w:t>
      </w:r>
    </w:p>
    <w:p>
      <w:pPr>
        <w:pStyle w:val="Normal"/>
        <w:ind w:left="3720" w:firstLine="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sady przyznawania ulg w opłatach dla rodziców / opiekunów /znajdujących się w trudnej sytuacji materialn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Ulgi w opłatach dla rodziców /opiekunów/ znajdujących się w trudnej sytuacji materialnej przyznaje dyrektor przedszkola po uzyskaniu pozytywnej opinii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Dyrektor przedszkola powołuje komisję w następującym składzie: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/ przewodniczący – osoba upoważniona przez dyrektor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/ członkowie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przedstawiciel rady pedagogicznej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przedstawiciel rady rodzic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Rozpatrując wnioski o udzielenie ulg komisja uwzględnia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/ sytuację rodzinną rodziców / opiekunów dziecka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/ opinię nauczyciela o sytuacji rodzinnej dziecka a następnie przedstawia opinię, co do zakresu wysokości ulg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Dyrektor podejmuje decyzję o zakresie ulgi, która przyznawana jest na czas określony,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d 1  do 10 miesięcy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type w:val="nextPage"/>
      <w:pgSz w:w="11906" w:h="16838"/>
      <w:pgMar w:left="1418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3:11:00Z</dcterms:created>
  <dc:creator>UMiG Małogoszcz</dc:creator>
  <dc:description/>
  <cp:keywords/>
  <dc:language>en-US</dc:language>
  <cp:lastModifiedBy>Urząd Miejski</cp:lastModifiedBy>
  <dcterms:modified xsi:type="dcterms:W3CDTF">2007-07-04T13:11:00Z</dcterms:modified>
  <cp:revision>2</cp:revision>
  <dc:subject/>
  <dc:title>UCHWAŁA  NR 6   / 47    /07</dc:title>
</cp:coreProperties>
</file>