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</w:rPr>
        <w:t>UCHWAŁA  NR  6 / 48  / 2007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RADY MIEJSKIEJ W MAŁOGOSZCZ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Z DNIA 27 CZERWCA 2007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>w sprawie  ustalenia sposobu sprawienia pogrzebu oraz zasad zwrotu wydatków na    pokrycie kosztów pogrzeb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a podstawie art. 18 ust. 2 pkt.15 ustawy z dnia 8 marca 1990 r. o samorządzie gminnym (Dz. U. z 2001 r. Nr 142, poz. 1591 z późniejszymi zmianami),w związku z art.17 ust.1 pkt . 15 i art .44 ustawy z dnia 12 marca 2004 r. o pomocy społecznej ( Dz. U. Nr 64, poz.593 z późn .zm.) Rada Miejska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/>
      </w:pPr>
      <w:r>
        <w:rPr/>
        <w:t xml:space="preserve">Pogrzeb może być zorganizowany na koszt Gminy osobom: </w:t>
      </w:r>
    </w:p>
    <w:p>
      <w:pPr>
        <w:pStyle w:val="Normal"/>
        <w:jc w:val="both"/>
        <w:rPr/>
      </w:pPr>
      <w:r>
        <w:rPr/>
        <w:t xml:space="preserve">- bezdomnym – zmarłym na terenie gminy </w:t>
      </w:r>
    </w:p>
    <w:p>
      <w:pPr>
        <w:pStyle w:val="Normal"/>
        <w:jc w:val="both"/>
        <w:rPr/>
      </w:pPr>
      <w:r>
        <w:rPr/>
        <w:t>- samotnym, w tym byłym podopiecznym Miejsko- Gminnego Ośrodka Pomocy Społecznej, którzy nie mieli osób bliskich zdolnych do zorganizowania pogrze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Pogrzeb winien być zorganizowany zgodnie z wyznaniem zmarłego,</w:t>
      </w:r>
    </w:p>
    <w:p>
      <w:pPr>
        <w:pStyle w:val="Normal"/>
        <w:ind w:left="180" w:hanging="180"/>
        <w:jc w:val="both"/>
        <w:rPr/>
      </w:pPr>
      <w:r>
        <w:rPr/>
        <w:t>2.Koszty pogrzebu obejmują niezbędne wydatki związane z pogrzebem, a w tym w   szczególności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zakup trumny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przewóz zwłok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pochówek (grób ziemny)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zakup ubrania ( jeśli nie posiadał odpowiedniego)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odprawienie nabożeństwa pogrzeb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poniesione przez Miejsko- Gminny Ośrodek Pomocy Społecznej w Małogoszczu na pokrycie kosztów pogrzebu podlegają zwrotow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całości z  ubezpieczenia społecznego, jeżeli przysługuje zasiłek pogrzeb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w całości z masy spadkowej, a jeżeli masa spadkowa nie zabezpiecza całości wydatków to do pełnej wartości masy spadkow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oraz Kierownikowi Miejsko- Gminnego Ośrodka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Świętok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Elżbieta Gum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17:00Z</dcterms:created>
  <dc:creator>MGOPS Małogoszcz</dc:creator>
  <dc:description/>
  <cp:keywords/>
  <dc:language>en-US</dc:language>
  <cp:lastModifiedBy>Urząd Miejski</cp:lastModifiedBy>
  <cp:lastPrinted>2007-06-28T08:46:00Z</cp:lastPrinted>
  <dcterms:modified xsi:type="dcterms:W3CDTF">2007-07-04T13:17:00Z</dcterms:modified>
  <cp:revision>2</cp:revision>
  <dc:subject/>
  <dc:title>UCHWAŁA Nr /   / 2007</dc:title>
</cp:coreProperties>
</file>