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/4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07 R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  utworzenia  Straży Miejskiej w Małogoszczu i nadania jej regulaminu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</w:t>
      </w:r>
      <w:r>
        <w:rPr>
          <w:b/>
        </w:rPr>
        <w:t>organizacyjnego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7 ust.1 pkt.14, art. 18 ust. 2 pkt. 15 ustawy z dnia 8 marca 1990 r. o samorządzie gminnym ( Dz. U. z 2001r., Nr 142, poz. 1591 tekst jednolity z późn. zm.) w związku z art.1 ust.1, art.2 ust.1,art. 6 ust. 2 i art. 8 ust.2 ustawy z dnia 29 sierpnia 1997 r. o strażach gminnych ( Dz. U. z 1997 r. Nr 123, poz. 779 z późn. zm.), po uzyskaniu pozytywnej opinii Komendanta Wojewódzkiego Policji w Kielcach, Rada Miejska w Małogoszcz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</w:t>
      </w:r>
      <w:r>
        <w:rPr/>
        <w:t>Utworzyć z dniem 1 sierpnia 2007 r. Straż Miejską w Małogoszczu jako komórkę organizacyjną Urzędu Miasta i gminy w Małogoszc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bezpieczyć środki finansowe na działalność Straż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Nadać Straży Miejskiej w Małogoszczu  regulamin  w następującym  brzmieni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REGULAMIN  STRAŻ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.  PRZEPISY OGÓLN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1.</w:t>
      </w:r>
      <w:r>
        <w:rPr/>
        <w:t xml:space="preserve"> Straż Miejska w Małogoszczu ,zwana dalej „Strażą” jest samorządową ,umundurowaną formacją utworzoną w celu wykonywania zadań w zakresie ochrony porządku  publicznego, działającą na podstawie przepisów:</w:t>
      </w:r>
    </w:p>
    <w:p>
      <w:pPr>
        <w:pStyle w:val="Normal"/>
        <w:jc w:val="both"/>
        <w:rPr/>
      </w:pPr>
      <w:r>
        <w:rPr/>
        <w:t xml:space="preserve">1) ustawy z dnia 8 marca 1990 roku o samorządzie gminnym /tj. Dz. U. z 2001r. N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2, poz.1591 z późn. zm./,</w:t>
      </w:r>
    </w:p>
    <w:p>
      <w:pPr>
        <w:pStyle w:val="Normal"/>
        <w:jc w:val="both"/>
        <w:rPr/>
      </w:pPr>
      <w:r>
        <w:rPr/>
        <w:t xml:space="preserve">2)  ustawy z dnia 29 sierpnia 1997 r. o strażach gminnych ( Dz. U. Nr 123, poz. 779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óźn. zm. ) i aktów wykonawczych do ustawy,</w:t>
      </w:r>
    </w:p>
    <w:p>
      <w:pPr>
        <w:pStyle w:val="Normal"/>
        <w:jc w:val="both"/>
        <w:rPr/>
      </w:pPr>
      <w:r>
        <w:rPr/>
        <w:t xml:space="preserve">3)  ustawy  z dnia 22 marca 1990 r. o pracownikach samorządowych /t.j. Dz. U. z 2001r.N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2,poz.1593 z późn, zm/ i aktów wykonawczych do ustawy,</w:t>
      </w:r>
    </w:p>
    <w:p>
      <w:pPr>
        <w:pStyle w:val="Normal"/>
        <w:jc w:val="both"/>
        <w:rPr/>
      </w:pPr>
      <w:r>
        <w:rPr/>
        <w:t>4)  niniejszego Regulaminu i innych przepisów regulujących funkcjonowanie Straży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Straż spełnia służebną rolę wobec społeczności lokalnej, wykonuje swoje zad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poszanowaniem godności i praw człowi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lekroć w niniejszym regulaminie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>„</w:t>
      </w:r>
      <w:r>
        <w:rPr>
          <w:i/>
        </w:rPr>
        <w:t>Straży”</w:t>
      </w:r>
      <w:r>
        <w:rPr/>
        <w:t xml:space="preserve"> –</w:t>
      </w:r>
      <w:r>
        <w:rPr>
          <w:i/>
        </w:rPr>
        <w:t xml:space="preserve"> </w:t>
      </w:r>
      <w:r>
        <w:rPr/>
        <w:t>należy przez to rozumieć Straż Miejską w Małogoszc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>„</w:t>
      </w:r>
      <w:r>
        <w:rPr>
          <w:i/>
        </w:rPr>
        <w:t>Komendancie”</w:t>
      </w:r>
      <w:r>
        <w:rPr/>
        <w:t xml:space="preserve"> – należy przez to rozumieć Komendanta Straży Miejskiej w Małogoszc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 xml:space="preserve">„ </w:t>
      </w:r>
      <w:r>
        <w:rPr>
          <w:i/>
        </w:rPr>
        <w:t>Strażniku”</w:t>
      </w:r>
      <w:r>
        <w:rPr/>
        <w:t>- należy przez to rozumieć strażnika Straży Miejskiej w Małogoszczu,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192" w:hanging="0"/>
        <w:rPr/>
      </w:pPr>
      <w:r>
        <w:rPr/>
        <w:t xml:space="preserve">                    </w:t>
      </w:r>
      <w:r>
        <w:rPr/>
        <w:t>-2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>„</w:t>
      </w:r>
      <w:r>
        <w:rPr>
          <w:i/>
        </w:rPr>
        <w:t xml:space="preserve">Ustawie” </w:t>
      </w:r>
      <w:r>
        <w:rPr/>
        <w:t xml:space="preserve">– należy przez to rozumieć ustawę z dnia 29 sierpnia 1997 r. o straża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min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20" w:hanging="720"/>
        <w:jc w:val="both"/>
        <w:rPr/>
      </w:pPr>
      <w:r>
        <w:rPr>
          <w:b/>
        </w:rPr>
        <w:t>1</w:t>
      </w:r>
      <w:r>
        <w:rPr/>
        <w:t xml:space="preserve">. Terenem działania Straży jest obszar administracyjny gminy Małogoszcz obejmujący   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145 k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Siedzibą Straży jest budynek Urzędu Miasta i Gminy Małogoszcz położony przy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ul. Jaszowskiego 3 A  w Małogoszcz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Straż działa w strukturze organizacyjnej Urzędu Miasta i Gminy w Małogoszczu.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Straż używa pieczęci :</w:t>
      </w:r>
    </w:p>
    <w:p>
      <w:pPr>
        <w:pStyle w:val="Normal"/>
        <w:jc w:val="both"/>
        <w:rPr/>
      </w:pPr>
      <w:r>
        <w:rPr/>
        <w:t>1)  okrągłej  o treści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Urząd Miasta i Gminy w Małogoszczu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Straż Miejska ze znakiem orła w środku pieczęci,</w:t>
      </w:r>
    </w:p>
    <w:p>
      <w:pPr>
        <w:pStyle w:val="Normal"/>
        <w:jc w:val="both"/>
        <w:rPr/>
      </w:pPr>
      <w:r>
        <w:rPr/>
        <w:t>2)   prostokątnej o treści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Urząd Miasta i Gminy w Małogoszczu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Straż Miejsk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II. ORGANIZACJA  STRAŻ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W skład Straży wchod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Komendant Straż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jednego do dwóch strażnik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Strażą kieruje Komendant powoływany i odwoływany przez Burmistrza po zasięgnięci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inii Komendanta Wojewódzkiego Policji w Kielcach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zadań komendant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ie zadań Sta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e pracą Straży zgodnie z obowiązującymi przepis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owanie i nadzorowanie realizacji zad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zentowanie Straży na zewnątr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720" w:hanging="720"/>
        <w:jc w:val="both"/>
        <w:rPr/>
      </w:pPr>
      <w:r>
        <w:rPr>
          <w:b/>
        </w:rPr>
        <w:t>1.</w:t>
      </w:r>
      <w:r>
        <w:rPr/>
        <w:t>Komendant Straży jest podległy bezpośrednio Burmistrzowi i działa z jego  upoważnieni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Nadzór nad działalnością Straży w zakresie wykonawczym sprawuje Burmistrz, w zakres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achowym- Komendant Główny Policji poprzez Komendanta Wojewódzkiego Policji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Kielcach.</w:t>
      </w:r>
    </w:p>
    <w:p>
      <w:pPr>
        <w:pStyle w:val="Normal"/>
        <w:ind w:left="180" w:hanging="180"/>
        <w:jc w:val="both"/>
        <w:rPr/>
      </w:pPr>
      <w:r>
        <w:rPr>
          <w:b/>
        </w:rPr>
        <w:t>3.</w:t>
      </w:r>
      <w:r>
        <w:rPr/>
        <w:t>Zakresy czynności i obowiązków oraz odpowiedzialności Komendanta i strażników zostaną określone indywidualnie przez Burmistrza.</w:t>
      </w:r>
    </w:p>
    <w:p>
      <w:pPr>
        <w:pStyle w:val="Normal"/>
        <w:ind w:left="180" w:hanging="180"/>
        <w:jc w:val="both"/>
        <w:rPr/>
      </w:pPr>
      <w:r>
        <w:rPr>
          <w:b/>
        </w:rPr>
        <w:t>4.</w:t>
      </w:r>
      <w:r>
        <w:rPr/>
        <w:t>Komendant składa Burmistrzowi kwartalnie sprawozdania z działalności, zaś Komendantowi Głównemu Policji w terminie wynikającym z ustaw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-      </w:t>
      </w:r>
      <w:r>
        <w:rPr/>
        <w:t>3      -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ZADANIA I  FORMY  DZIAŁANIA STRAŻ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Straż wykonuje zadania w zakresie ochrony porządku publicznego wynikające z usta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 aktów prawa miejscowego oraz inne czynności i zadania , w granicach posiadany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prawnień  określone przez Burmistrza w sprawach, które nie zostały zastrzeżone prawem d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łącznej właściwości  innych organów administracji rządowej i samorządow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Zadania , o których mowa w ust.1,wykonują pracownicy straży ,zwani dalej „strażnikami”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Zadania  Straży związane z obsługą administracyjno-gospodarczą i finansową wykonują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cownicy Urzędu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Do zadań Straży, poza określonymi ustawą  należy w szczególności:</w:t>
      </w:r>
    </w:p>
    <w:p>
      <w:pPr>
        <w:pStyle w:val="Normal"/>
        <w:jc w:val="both"/>
        <w:rPr/>
      </w:pPr>
      <w:r>
        <w:rPr/>
        <w:t>1) kontrolowanie i podejmowanie stosownych działań dla zapewnienia czystości i estetycznego</w:t>
      </w:r>
    </w:p>
    <w:p>
      <w:pPr>
        <w:pStyle w:val="Normal"/>
        <w:jc w:val="both"/>
        <w:rPr/>
      </w:pPr>
      <w:r>
        <w:rPr/>
        <w:t>wyglądu budynków mieszkalnych, obiektów i urządzeń użyteczności publicznej oraz otoczenia instytucji, zakładów pracy i posesji  prywatnych,</w:t>
      </w:r>
    </w:p>
    <w:p>
      <w:pPr>
        <w:pStyle w:val="Normal"/>
        <w:jc w:val="both"/>
        <w:rPr/>
      </w:pPr>
      <w:r>
        <w:rPr/>
        <w:t>2)uczestnictwo w działaniach zabezpieczających uroczystości lokalne, imprezy kulturalne, sportowe, rekreacyjne i inne,</w:t>
      </w:r>
    </w:p>
    <w:p>
      <w:pPr>
        <w:pStyle w:val="Normal"/>
        <w:jc w:val="both"/>
        <w:rPr/>
      </w:pPr>
      <w:r>
        <w:rPr/>
        <w:t>3) podejmowanie działań dla ograniczenia zjawiska  niszczenia mienia  publicznego,</w:t>
      </w:r>
    </w:p>
    <w:p>
      <w:pPr>
        <w:pStyle w:val="Normal"/>
        <w:jc w:val="both"/>
        <w:rPr/>
      </w:pPr>
      <w:r>
        <w:rPr/>
        <w:t>4) podejmowanie działań związanych ze zwiększeniem efektywności funkcjonowania służb miejskich odpowiedzialnych za utrzymanie porządku i czystości, prawidłowego zabezpieczenia                                                                        miejsc niebezpiecznych,</w:t>
      </w:r>
    </w:p>
    <w:p>
      <w:pPr>
        <w:pStyle w:val="Normal"/>
        <w:jc w:val="both"/>
        <w:rPr/>
      </w:pPr>
      <w:r>
        <w:rPr/>
        <w:t>5) informowanie właściwych służb o stwierdzonych nieprawidłowościach stanu nawierzchni jezdni, stanu oznakowania i oświetlenia ulic oraz prawidłowości zabezpieczenia i oznakowania prac prowadzonych w pasie drogowym,</w:t>
      </w:r>
    </w:p>
    <w:p>
      <w:pPr>
        <w:pStyle w:val="Normal"/>
        <w:jc w:val="both"/>
        <w:rPr/>
      </w:pPr>
      <w:r>
        <w:rPr/>
        <w:t>6) kontrolowanie i egzekwowanie  prawidłowości numeracji porządkowej posesji, czytelności i estetyki tablic z nazwami ulic, sposobu umieszczania plakatów i ogłoszeń, funkcjonowania reklamy zewnętrznej itp.,</w:t>
      </w:r>
    </w:p>
    <w:p>
      <w:pPr>
        <w:pStyle w:val="Normal"/>
        <w:jc w:val="both"/>
        <w:rPr/>
      </w:pPr>
      <w:r>
        <w:rPr/>
        <w:t>7) egzekwowanie od właścicieli nieruchomości właściwego wykonywania obowiązku utrzymywania   porządku i czystości oraz utrzymania zimowego,</w:t>
      </w:r>
    </w:p>
    <w:p>
      <w:pPr>
        <w:pStyle w:val="Normal"/>
        <w:jc w:val="both"/>
        <w:rPr/>
      </w:pPr>
      <w:r>
        <w:rPr/>
        <w:t>8) kontrolowanie i egzekwowanie  przestrzegania przepisów w zakresie Ustawy o godle, barwach i hymnie RP. oraz w zakresie  obowiązku dekorowania budynków podczas świąt państwowych ,</w:t>
      </w:r>
    </w:p>
    <w:p>
      <w:pPr>
        <w:pStyle w:val="Normal"/>
        <w:jc w:val="both"/>
        <w:rPr/>
      </w:pPr>
      <w:r>
        <w:rPr/>
        <w:t>9) kontrolowanie i egzekwowanie  przestrzegania przepisów w zakresie używania  wizerunku herbu Miasta i Gminy Małogoszcz,</w:t>
      </w:r>
    </w:p>
    <w:p>
      <w:pPr>
        <w:pStyle w:val="Normal"/>
        <w:jc w:val="both"/>
        <w:rPr/>
      </w:pPr>
      <w:r>
        <w:rPr/>
        <w:t>10) egzekwowanie należytego stanu porządkowego na terenie targowiska ,</w:t>
      </w:r>
    </w:p>
    <w:p>
      <w:pPr>
        <w:pStyle w:val="Normal"/>
        <w:jc w:val="both"/>
        <w:rPr/>
      </w:pPr>
      <w:r>
        <w:rPr/>
        <w:t>11) egzekwowanie przepisów porządkowych wydanych z upoważnienia ustawy, przez organy samorządowe Miasta i Gminy Małogoszcz,</w:t>
      </w:r>
    </w:p>
    <w:p>
      <w:pPr>
        <w:pStyle w:val="Normal"/>
        <w:jc w:val="both"/>
        <w:rPr/>
      </w:pPr>
      <w:r>
        <w:rPr/>
        <w:t>12) przeprowadzanie doraźnych kontroli tematycznych wynikających ze skarg i wniosków mieszkańców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Straż jest zobowiązana między innymi do:</w:t>
      </w:r>
    </w:p>
    <w:p>
      <w:pPr>
        <w:pStyle w:val="Normal"/>
        <w:jc w:val="both"/>
        <w:rPr/>
      </w:pPr>
      <w:r>
        <w:rPr/>
        <w:t>1)informowania o zauważonych awariach w sieci ciepłowniczej, telekomunikacyjnej , wodno-kanalizacyjnej, energetycznej instytucji powołanych do natychmiastowego ich usuwania bądź wyznaczonych w tym celu innych podmiotów oraz administratorów tych obiektów i urządzeń,</w:t>
      </w:r>
    </w:p>
    <w:p>
      <w:pPr>
        <w:pStyle w:val="Normal"/>
        <w:jc w:val="both"/>
        <w:rPr/>
      </w:pPr>
      <w:r>
        <w:rPr/>
        <w:t>2)zawiadamiania organów Policji o przestępstwach , jak również wykroczeniach , których ściganie nie należy do Straż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-     4   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wiadamiania pogotowia ratunkowego o osobach potrzebujących natychmiastowej pomocy lekarskiej, po udzieleniu pierwszej pomocy przedmedycznej odpowiedniej do sytuacji oraz posiadanych umiejętności i wyposażenia,</w:t>
      </w:r>
    </w:p>
    <w:p>
      <w:pPr>
        <w:pStyle w:val="Normal"/>
        <w:jc w:val="both"/>
        <w:rPr/>
      </w:pPr>
      <w:r>
        <w:rPr/>
        <w:t>4) zawiadamiania właściwych służb o  innych zagrożeniach dla życia i zdrowia, bądź mienia,</w:t>
      </w:r>
    </w:p>
    <w:p>
      <w:pPr>
        <w:pStyle w:val="Normal"/>
        <w:jc w:val="both"/>
        <w:rPr/>
      </w:pPr>
      <w:r>
        <w:rPr/>
        <w:t>5) zabezpieczania , w miarę możliwości , miejsc zdarzeń wymienionych w ust.2 pkt. 1 do czasu przybycia  służb i udzielania tym służbom pomo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Straż, realizując zadania ustawowe i regulaminowe oraz określane przez Burmistrza :</w:t>
      </w:r>
    </w:p>
    <w:p>
      <w:pPr>
        <w:pStyle w:val="Normal"/>
        <w:jc w:val="both"/>
        <w:rPr/>
      </w:pPr>
      <w:r>
        <w:rPr/>
        <w:t>1)działa samodzielnie , bądź wspólnie z przedstawicielami innych organów w zakresie  określonym przez Komendanta ,</w:t>
      </w:r>
    </w:p>
    <w:p>
      <w:pPr>
        <w:pStyle w:val="Normal"/>
        <w:jc w:val="both"/>
        <w:rPr/>
      </w:pPr>
      <w:r>
        <w:rPr/>
        <w:t>2) współpracuje z:</w:t>
      </w:r>
    </w:p>
    <w:p>
      <w:pPr>
        <w:pStyle w:val="Normal"/>
        <w:jc w:val="both"/>
        <w:rPr/>
      </w:pPr>
      <w:r>
        <w:rPr/>
        <w:t xml:space="preserve">a) Policją, na zasadach określonych w Rozporządzeniu Ministra Spraw Wewnętrznych   </w:t>
      </w:r>
    </w:p>
    <w:p>
      <w:pPr>
        <w:pStyle w:val="Normal"/>
        <w:jc w:val="both"/>
        <w:rPr/>
      </w:pPr>
      <w:r>
        <w:rPr/>
        <w:t>i Administracji, wydanym z upoważnienia ustawy o strażach gminnych, realizując ustalenia podjęte  przez Burmistrza z Komendantem Policji w Kielcach  z zakresie działań prewencyjnych w mieście,</w:t>
      </w:r>
    </w:p>
    <w:p>
      <w:pPr>
        <w:pStyle w:val="Normal"/>
        <w:jc w:val="both"/>
        <w:rPr/>
      </w:pPr>
      <w:r>
        <w:rPr/>
        <w:t>b)służbami, instytucjami i organizacjami prowadzącymi działalność na rzecz poprawy bezpieczeństwa i porządku publicznego, ekologii, ochrony przyrody, opieki nad zwierzętami, ochrony zabytków i miejsc o szczególnym znaczeniu dla tradycji i historii Narodu Polskiego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Wykonując czynności, o których mowa w § 9 strażnicy mają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a pou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gitymowania osób w  uzasadnionych przypadkach w  celu ustalenia ich tożsa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jęcia osób stwarzających  w  sposób oczywisty bezpośrednie zagrożenie dla życia lub zdrowia ludzkiego, a także dla mienia i niezwłocznego doprowadzenia do najbliższej jednostki Poli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ładaniu grzywien w postępowaniu mandatowym za wykroczenia określone w trybie przewidzianym przepisami o postępowaniu w sprawach o wykro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ywania czynności wyjaśniających ,kierowania wniosków o ukaranie do sądu oskarżania przed sądem i wnoszenia środków odwoławczych w  trybie i zakresie określonym w Kodeksie postępowania w sprawach o wykro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uwania pojazdów i ich unieruchamiania przez blokowanie kół w przypadkach,  zakres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trybie określonym w przepisach o ruchu drog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wania polec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żądania niezbędnej pomocy od instytucji państwowych i samorzą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racania się , w nagłych przypadkach, o pomoc do jednostek gospodarczych prowadzących działalność w zakresie  użyteczności publicznej oraz organizacji społecznych jak również do każdej osoby o udzielenie pomocy na zasadach określonych   w ustawie o Policji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-       </w:t>
      </w:r>
      <w:r>
        <w:rPr/>
        <w:t>5</w:t>
      </w:r>
      <w:r>
        <w:rPr>
          <w:b/>
        </w:rPr>
        <w:t xml:space="preserve">      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Strażnik może stosować środki przymusu bezpośredniego wobec osób uniemożliwiających wykonywanie przez niego zadań określonych w ustawie. Środkami przymusu bezpośredniego s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siła fizyczna w  postaci chwytów obezwładniających oraz podob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chnik obrony,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ajdanki ,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pałki obronne wielofunkcyjne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paralizatory elektryczne , na które jest wymagane pozwolenie na broń w rozumie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pisów ustawy z dnia  21 maja 1999r o broni i amunicji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Strażnik może stosować jedynie środki , wykazane powyżej, odpowiadające potrzebo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nikającym z istniejącej  sytuacji i niezbędne do osiągnięcia podporządkowania się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nym poleceniom. Środki te powinny  być stosowane w  sposób możliwie najmni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ruszający dobra osobiste  osoby , w stosunku , do której zostały pod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.UPRAWNIENIA I OBOWIĄZKI FUNKCJONARIUSZY STR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a i obowiązki funkcjonariuszy Straży regulują przepisy  ustawy o pracownikach samorządowych, ustawa o strażach gminnych oraz indywidualne zakresy czyn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Strażnikiem może być osoba spełniająca wymogi określone w art.24 usta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Szczegółowy sposób wykonywania zadań przez strażników oraz ich obowiązki określa Regulamin Służby nadawany przez Komendanta oraz regulamin pracy Urzędu Miasta i Gminy.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Funkcjonariusze Straży są pracownikami samorządowymi.</w:t>
      </w:r>
    </w:p>
    <w:p>
      <w:pPr>
        <w:pStyle w:val="Normal"/>
        <w:ind w:left="180" w:hanging="180"/>
        <w:jc w:val="both"/>
        <w:rPr/>
      </w:pPr>
      <w:r>
        <w:rPr>
          <w:b/>
        </w:rPr>
        <w:t>2.</w:t>
      </w:r>
      <w:r>
        <w:rPr/>
        <w:t xml:space="preserve"> Zasady wynagradzania określa Rozporządzenie Rady Ministrów z dnia 11 lutego 2003 roku w sprawie zasad wynagradzania i wymagań kwalifikacyjnych pracowników samorządowych zatrudnionych w urzędach gmin, starostwach powiatowych i urzędach marszałkowskich ( Dz. U. z 2003r.Nr 33, poz. 264 )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Przy wykonywaniu czynności służbowych funkcjonariuszom Straży przysługuje ochrona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prawna przewidziana dla funkcjonariuszy publiczn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Zakup niezbędnego umundurowania dokonywany jest zgodnie z Rozporządzeniem Rady Ministrów z dnia 28 lipca 1998 roku w sprawie umundurowania, legitymacji, dystynkcji i znaków identyfikacyjnych strażników gminnych ( miejskich )- Dz. U. Nr 112, poz. 713.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Funkcjonariusz zwolniony ze służby w Straży jest zobowiązany do zwrotu uzbrojenia i umundurowania. Składniki umundurowania nie podlegające zwrotowi określa Burmistrz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-   6    -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W przypadku utraty umundurowania lub uzbrojenia, funkcjonariusz ma obowiązek zgłoszenia tego faktu Komendantowi, który powiadamia Burmistrza.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W przypadku określonym w ust.3, Komendant ma obowiązek przeprowadzenia   postępowania wyjaśniającego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</w:t>
      </w:r>
      <w:r>
        <w:rPr/>
        <w:t xml:space="preserve">  Strażnikom przysługuje corocznie ekwiwalent za pranie umundurowania   zgodnie z art.     237 </w:t>
      </w:r>
      <w:r>
        <w:rPr>
          <w:vertAlign w:val="superscript"/>
        </w:rPr>
        <w:t>9</w:t>
      </w:r>
      <w:r>
        <w:rPr/>
        <w:t xml:space="preserve">  § 3 Kodeksu Pracy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</w:t>
      </w:r>
      <w:r>
        <w:rPr/>
        <w:t xml:space="preserve">           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§ 2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Czas pracy funkcjonariuszy wynosi 8 godzin na dobę i  40 godzin na tydzień.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V. 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rzyjmowanie i zwalnianie pracowników , a także zasady udzielania zwolnień z pracy określa </w:t>
      </w:r>
    </w:p>
    <w:p>
      <w:pPr>
        <w:pStyle w:val="Normal"/>
        <w:ind w:left="360" w:hanging="360"/>
        <w:jc w:val="both"/>
        <w:rPr/>
      </w:pPr>
      <w:r>
        <w:rPr/>
        <w:t>ustawa o pracownikach samorządowych i Regulamin pracy Urzędu Miasta i Gminy w</w:t>
      </w:r>
    </w:p>
    <w:p>
      <w:pPr>
        <w:pStyle w:val="Normal"/>
        <w:ind w:left="360" w:hanging="360"/>
        <w:jc w:val="both"/>
        <w:rPr/>
      </w:pPr>
      <w:r>
        <w:rPr/>
        <w:t>Małogoszczu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Terminy, miejsce i czas wypłaty wynagrodzeń i innych świadczeń pracowniczych  określa</w:t>
      </w:r>
    </w:p>
    <w:p>
      <w:pPr>
        <w:pStyle w:val="Normal"/>
        <w:ind w:left="360" w:hanging="360"/>
        <w:jc w:val="both"/>
        <w:rPr/>
      </w:pPr>
      <w:r>
        <w:rPr/>
        <w:t>regulamin Pracy Urzędu Miasta i Gminy w Małogoszcz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organizacyjnych nie uregulowanych w niniejszym regulaminie mają</w:t>
      </w:r>
    </w:p>
    <w:p>
      <w:pPr>
        <w:pStyle w:val="Normal"/>
        <w:ind w:left="360" w:hanging="360"/>
        <w:jc w:val="both"/>
        <w:rPr/>
      </w:pPr>
      <w:r>
        <w:rPr/>
        <w:t xml:space="preserve">zastosowanie postanowienia Regulaminu Organizacyjnego Urzędu  Miasta i Gminy </w:t>
      </w:r>
    </w:p>
    <w:p>
      <w:pPr>
        <w:pStyle w:val="Normal"/>
        <w:ind w:left="360" w:hanging="360"/>
        <w:jc w:val="both"/>
        <w:rPr/>
      </w:pPr>
      <w:r>
        <w:rPr/>
        <w:t xml:space="preserve">w Małogoszczu </w:t>
      </w:r>
    </w:p>
    <w:p>
      <w:pPr>
        <w:pStyle w:val="Normal"/>
        <w:ind w:left="360" w:hanging="360"/>
        <w:jc w:val="center"/>
        <w:rPr/>
      </w:pPr>
      <w:r>
        <w:rPr>
          <w:b/>
        </w:rPr>
        <w:t>§ 24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miany w regulaminie Straży następują w trybie właściwym do jego n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zewodnicząca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2:00Z</dcterms:created>
  <dc:creator>Urząd Miejski</dc:creator>
  <dc:description/>
  <cp:keywords/>
  <dc:language>en-US</dc:language>
  <cp:lastModifiedBy>Urząd Miejski</cp:lastModifiedBy>
  <cp:lastPrinted>2007-06-28T12:24:00Z</cp:lastPrinted>
  <dcterms:modified xsi:type="dcterms:W3CDTF">2007-07-04T13:12:00Z</dcterms:modified>
  <cp:revision>2</cp:revision>
  <dc:subject/>
  <dc:title>Uchwała Nr</dc:title>
</cp:coreProperties>
</file>