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6/5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 zmiany do Statutu Miejsko-Gminnego Zespołu Ośrodków Zdrow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Małogosz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Na podstawie art.18 ust.2 pkt 15 ustawy z dnia 8 marca 1990r. o samorządzie gminnym </w:t>
      </w:r>
    </w:p>
    <w:p>
      <w:pPr>
        <w:pStyle w:val="Normal"/>
        <w:jc w:val="both"/>
        <w:rPr/>
      </w:pPr>
      <w:r>
        <w:rPr/>
        <w:t xml:space="preserve">(tekst jedn. z 2001r. Dz. U. Nr 142, poz. 1591z późn. zm.) oraz art. 11, ust 3 i art. 39 ust.2 ustawy </w:t>
      </w:r>
    </w:p>
    <w:p>
      <w:pPr>
        <w:pStyle w:val="Normal"/>
        <w:jc w:val="both"/>
        <w:rPr/>
      </w:pPr>
      <w:r>
        <w:rPr/>
        <w:t xml:space="preserve">z dnia 30 sierpnia 1991r. o zakładach opieki zdrowotnej (  Dz .U z 2007 r. Nr 14 ,poz.89 t.j.) </w:t>
      </w:r>
    </w:p>
    <w:p>
      <w:pPr>
        <w:pStyle w:val="Normal"/>
        <w:jc w:val="both"/>
        <w:rPr/>
      </w:pP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tatucie Miejsko- Gminnego Zespołu Ośrodków Zdrowia w Małogoszczu zatwierdzonego uchwałą Rady Miejskiej w Małogoszczu Nr 3/13/98 z dnia 16 listopada 1998r. i zmienionego uchwałą </w:t>
      </w:r>
    </w:p>
    <w:p>
      <w:pPr>
        <w:pStyle w:val="Normal"/>
        <w:jc w:val="both"/>
        <w:rPr/>
      </w:pPr>
      <w:r>
        <w:rPr/>
        <w:t>Nr 20/200/2000 z dnia 29 grudnia 2000r i Nr 11/98/2004 z dnia 24 marca 2004r. zatwierdza się następującą zmianę:</w:t>
      </w:r>
    </w:p>
    <w:p>
      <w:pPr>
        <w:pStyle w:val="Normal"/>
        <w:jc w:val="both"/>
        <w:rPr/>
      </w:pPr>
      <w:r>
        <w:rPr/>
        <w:t>1.  W schemacie struktury organizacyjnej zakładu stanowiącym załącznik Nr 1 do Statutu skreśla się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Poradnię K”. 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Miasta i Gminy i Dyrektorowi Miejsko-Gminnego Zespołu Ośrodków Zdrowia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przez rozplakatowanie na tablicy ogłoszeń w Urzędzie Miasta i Gminy</w:t>
      </w:r>
    </w:p>
    <w:p>
      <w:pPr>
        <w:pStyle w:val="Normal"/>
        <w:jc w:val="both"/>
        <w:rPr/>
      </w:pPr>
      <w:r>
        <w:rPr/>
        <w:t>w Małogoszczu.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6:00Z</dcterms:created>
  <dc:creator>Urząd Miejski</dc:creator>
  <dc:description/>
  <cp:keywords/>
  <dc:language>en-US</dc:language>
  <cp:lastModifiedBy>Urząd Miejski</cp:lastModifiedBy>
  <dcterms:modified xsi:type="dcterms:W3CDTF">2007-07-04T13:16:00Z</dcterms:modified>
  <cp:revision>2</cp:revision>
  <dc:subject/>
  <dc:title>projekt</dc:title>
</cp:coreProperties>
</file>