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ZAŁĄCZNIK NR 2 </w:t>
      </w:r>
    </w:p>
    <w:p>
      <w:pPr>
        <w:pStyle w:val="TextBody"/>
        <w:jc w:val="right"/>
        <w:rPr>
          <w:rFonts w:cs="Arial"/>
          <w:sz w:val="24"/>
        </w:rPr>
      </w:pPr>
      <w:r>
        <w:rPr>
          <w:rFonts w:cs="Arial"/>
          <w:sz w:val="24"/>
        </w:rPr>
        <w:t>DO UCHWAŁY NR 6/50/07</w:t>
      </w:r>
    </w:p>
    <w:p>
      <w:pPr>
        <w:pStyle w:val="TextBody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RADY MIEJSKIEJ W MAŁOGOSZCZU </w:t>
      </w:r>
    </w:p>
    <w:p>
      <w:pPr>
        <w:pStyle w:val="TextBody"/>
        <w:jc w:val="right"/>
        <w:rPr/>
      </w:pPr>
      <w:r>
        <w:rPr>
          <w:rFonts w:cs="Arial"/>
          <w:sz w:val="24"/>
        </w:rPr>
        <w:t xml:space="preserve">Z  DNIA 27 czerwca 2007r. 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ozstrzygnięcie</w:t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 sposobie rozpatrzenia uwag </w:t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 miejscowego planu zagospodarowania przestrzennego gminy Małogoszcz  (część południowo-zachodnia)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>Do miejscowego planu zagospodarowania przestrzennego gminy Małogoszcz (część południowo-zachodnia), w czasie trwania wyłożenia projektu planu do publicznego wglądu w dniach 2.10.2006÷23.10.2006r., oraz po zakończeniu wyłożenia, w ciągu 14 dni od daty jego zakończenia, czyli do dnia 7.11.2006r., nie wpłynęły żadne uwagi wymagające rozstrzygnięcia o ich przyjęciu lub odrzuceniu w niniejszym planie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ab/>
        <w:t>W trakcie publicznej dyskusji nad rozwiązaniami przyjętymi w planie, odbytej w dniu 23.10.2006r., również nie wpłynęły żadne uwagi do rozwiązań przyjętych w planie.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 xml:space="preserve">W związku z rozstrzygnięciem nadzorczym Wojewody Świętokrzyskiego wyłożono ponownie projekt planu do publicznego wglądu, w zakresie wynikającym z wprowadzonych zmian do planu, w dniach 10.05.2007÷31.05.2007r. </w:t>
      </w:r>
    </w:p>
    <w:p>
      <w:pPr>
        <w:pStyle w:val="TextBody"/>
        <w:jc w:val="both"/>
        <w:rPr/>
      </w:pPr>
      <w:r>
        <w:rPr>
          <w:rFonts w:cs="Arial"/>
          <w:color w:val="000000"/>
          <w:sz w:val="24"/>
        </w:rPr>
        <w:tab/>
        <w:t>W trakcie ponownego wyłożenia do publicznego wglądu oraz po jego zakończeniu w ciągu 14 dni od daty zakończenia wyłożenia, czyli do 14.06.2007r., nie wpłynęły żadne uwagi do zmian wprowadzonych po rozstrzygnięciu nadzorczym wojewody, wymagające rozstrzygnięcia o ich przyjęciu lub odrzuceniu.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4"/>
        </w:rPr>
        <w:tab/>
        <w:t>W powyższym terminie wpłynęło pismo mieszkańców sołectwa Żarczyce Duże, właścicieli działek nr ewidencyjny 576/2, 578/1, 579, 580, 581 i 1119, w sprawie zmiany w projekcie planu zagospodarowania przestrzennego gminy Małogoszcz, dotyczącej nie wyrażenia zgody na przedstawione w planie zagospodarowanie ich działek, przeznaczające teren na zabudowę mieszkaniową oznaczoną symbolem MN.s wraz z drogami obsługującymi te tereny.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Wniesiona uwaga do planu mogłaby być uwzględniona, ale wymagałaby kolejnego przedłużenia procedury planistycznej, w tym ponownego wyłożenia do publicznego wglądu projektu planu.</w:t>
      </w:r>
    </w:p>
    <w:p>
      <w:pPr>
        <w:pStyle w:val="TextBody"/>
        <w:jc w:val="both"/>
        <w:rPr/>
      </w:pPr>
      <w:r>
        <w:rPr>
          <w:rFonts w:cs="Arial"/>
          <w:color w:val="000000"/>
          <w:sz w:val="24"/>
        </w:rPr>
        <w:tab/>
        <w:t xml:space="preserve">Ze względu na pilną potrzebę posiadania przedmiotowego planu postanowiono odrzucić wniesioną uwagę, ze względów formalnych - sposób zagospodarowania przedmiotowego fragmentu terenu nie był przedmiotem drugiego wyłożenia, a po uchwaleniu niniejszego planu podjąć uchwałę o jego zmianie w  powyższym zakresie, równocześnie ze zmianami aktualnie funkcjonujących na terenie miasta i gminy Małogoszcz, miejscowych planów zagospodarowania przestrzennego.    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4"/>
        </w:rPr>
        <w:tab/>
        <w:t>W trakcie publicznej dyskusji nad zmienionymi rozwiązaniami przyjętymi w planie, odbytej w dniu 31.05.2007r., również nie wpłynęły żadne uwagi do rozwiązań przyjętych w planie.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ab/>
        <w:t>W związku z powyższym uwagi wniesione przez mieszkańców Żarczyc Dużych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- P. Sosnowski Czesław, właściciel dz.nr 576/2;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- P. Raus Barbara, właściciel dz.nr 578/1;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- P. Jamorski Edward, właściciel dz.nr 579;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- P. Hajduk Tadeusz, właściciel dz.nr 580;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- P. Pazera Tadeusz i Krystyna, właściciel dz.nr 581;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- P. Gawor Stanisław i Stefania, właściciel dz.nr 1119;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dotyczące braku akceptacji sposobu zagospodarowania działek stanowiących ich własność, przedstawia się jako nieuwzględnione w planie, na tym etapie prac planistycznych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5:00Z</dcterms:created>
  <dc:creator>comp1</dc:creator>
  <dc:description/>
  <cp:keywords/>
  <dc:language>en-US</dc:language>
  <cp:lastModifiedBy>Urząd Miejski</cp:lastModifiedBy>
  <dcterms:modified xsi:type="dcterms:W3CDTF">2007-07-04T13:15:00Z</dcterms:modified>
  <cp:revision>2</cp:revision>
  <dc:subject/>
  <dc:title>ZAŁĄCZNIK NR 2 </dc:title>
</cp:coreProperties>
</file>