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Załącznik  Nr 3 do Uchwały  Nr 6/50/07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Rady Miejskiej w Małogoszczu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z dnia 27 czerwca 2007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STRZYGNIĘC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o sposobie realizacji, zapisanych w miejscowym planie zagospodarowania przestrzennego gminy  Małogoszcz (część południowo-zachodnia), inwestycji  z zakresu infrastruktury technicznej, które należą do zadań własnych gminy, oraz zasadach ich finansowania , zgodnie z przepisami          o finansach publicznych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139"/>
        <w:gridCol w:w="3564"/>
        <w:gridCol w:w="12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 inwestycyjneg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w sołectwach położonych na obszarze objętym miejscowym planem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, środki z budżetu państwa, środki  i fundusze strukturalne Unii Europejskiej, udział własny mieszkań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ci wodociągowe - rozbudowa już istniejących sieci w ramach rodzących się potrzeb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rodki własne, środki z budżetu państwa, środki  i fundusze strukturalne Unii Europejskiej, udział własny mieszkańców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brojenie w infrastrukturę techniczną terenów skoncentrowanego budownictwa mieszkaniowego jednorodzinnego, oznaczonego w planie symbolem MN.s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, środki z budżetu państwa, środki  i fundusze strukturalne Unii Europejskiej, udział właścicieli dzia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nie i podział nieruchomości  w terenach zabudowy mieszkaniowej jednorodzinnej oznaczonych w planie symbolem MN.s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, środki z budżetu państwa, środki  i fundusze strukturalne z Unii Europejskiej , udział właścicieli dzia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i przebudowa dróg gminnych, lokalnych i dojazdowych na obszarze objętym miejscowym planem ;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, środki z budżetu państwa, środki  i fundusze strukturalne z Unii Europ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przebudowa dróg wojewódzkich i powiatowych na obszarze objętym planem miejscowy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arządców dróg, środki        i fundusze strukturalne Unii Europejskiej ,współfinansowanie         z budżetu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patrzenie w gaz przewodowy – budowa sieci niskoprężnej na  obszarze objętym miejscowym plane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inwestorów, środki z budżetu państwa , środki              i fundusze strukturalne z Unii Europejskiej, budżet gminy, udział mieszkańców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modernizacja sieci energetycznych średniego i niskiego napięcia na obszarze objętym plane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inwestora, budżetu</w:t>
            </w:r>
          </w:p>
          <w:p>
            <w:pPr>
              <w:pStyle w:val="Normal"/>
              <w:rPr/>
            </w:pPr>
            <w:r>
              <w:rPr/>
              <w:t>państw, gminy, fundusze i środki strukturalne Unii Europ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Elżbieta Gumul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15:00Z</dcterms:created>
  <dc:creator>Burmistrz J. Głogowski</dc:creator>
  <dc:description/>
  <cp:keywords/>
  <dc:language>en-US</dc:language>
  <cp:lastModifiedBy>Urząd Miejski</cp:lastModifiedBy>
  <cp:lastPrinted>2006-03-13T09:23:00Z</cp:lastPrinted>
  <dcterms:modified xsi:type="dcterms:W3CDTF">2007-07-04T13:15:00Z</dcterms:modified>
  <cp:revision>2</cp:revision>
  <dc:subject/>
  <dc:title>ZAŁĄCZNIK NR 4 DO UCHWAŁY NR</dc:title>
</cp:coreProperties>
</file>